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становлению Администрации Хасынского муниципального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а Магаданской области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___ № ____</w:t>
            </w:r>
          </w:p>
        </w:tc>
      </w:tr>
    </w:tbl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й программы «Укрепление общественного здоровья, формирования здорового образа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профилактика неинфекционных заболеваний населения на территории муниципального образования «Хасынский муниципальный округ Магаданской области»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585" w:type="dxa"/>
        <w:jc w:val="left"/>
        <w:tblInd w:w="-364" w:type="dxa"/>
        <w:tblLayout w:type="fixed"/>
        <w:tblCellMar>
          <w:top w:w="12" w:type="dxa"/>
          <w:left w:w="70" w:type="dxa"/>
          <w:bottom w:w="0" w:type="dxa"/>
          <w:right w:w="0" w:type="dxa"/>
        </w:tblCellMar>
      </w:tblPr>
      <w:tblGrid>
        <w:gridCol w:w="565"/>
        <w:gridCol w:w="8"/>
        <w:gridCol w:w="8"/>
        <w:gridCol w:w="19"/>
        <w:gridCol w:w="3412"/>
        <w:gridCol w:w="295"/>
        <w:gridCol w:w="2036"/>
        <w:gridCol w:w="70"/>
        <w:gridCol w:w="104"/>
        <w:gridCol w:w="1916"/>
        <w:gridCol w:w="60"/>
        <w:gridCol w:w="116"/>
        <w:gridCol w:w="1202"/>
        <w:gridCol w:w="61"/>
        <w:gridCol w:w="191"/>
        <w:gridCol w:w="2854"/>
        <w:gridCol w:w="36"/>
        <w:gridCol w:w="194"/>
        <w:gridCol w:w="26"/>
        <w:gridCol w:w="2387"/>
        <w:gridCol w:w="25"/>
      </w:tblGrid>
      <w:tr>
        <w:trPr>
          <w:trHeight w:val="471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Наименование мероприятий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оисполнител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рок исполнени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рактеристика результат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Финансовое обеспечени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Мероприятия по выявлению и коррекции факторов риска основных хронических неинфекционных заболеваний у населения муниципального образования «Хасынский муниципальный округ Магаданской области»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овершенствование методического и материально-технического обеспечения МОГАУЗ «Хасынская районная больница», оказывающая первичную медико-санитарной помощь (далее - ПМСП) для внедрения эффективных методов выявления и коррекции факторов риска основных неинфекционных заболеваний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тельный рост выявленных и скорректированных факторов риска развития хронических НИЗ, как следствие снижение заболеваемости и смертности населения Магаданской области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овершенствование оказания медицинской помощи профилактического направлени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рамках текущей деятель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овершенствование работы кабинета медицинской профилактики по коррекции факторов риска развития хронических неинфекционных заболеваний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абота по выявлению факторов риска развития заболеваний с участием Центров общественного здоровья, использование полученных данных для принятия решений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дрение в практику МОГАУЗ Хасынская районная больница эффективных технологий профилактики НИЗ среди взрослого населения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ведение диспансеризации и профилактических медицинских осмотров определенных групп взрослого населения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дрение корпоративных модельных программ с целью укрепления здоровья работающего населения Хасынского муниципального округа Магаданской области в условиях трудового процесса и производственной среды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ботодател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111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оведение мероприятий по вопросам репродуктивного здоровья, обучение навыкам полового поведен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1-2025 </w:t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806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ведение профилактических стоматологических осмотров с упором на раннее выявление онкологических заболеваний ротовой полости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1-2025 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69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ведение мониторинга реализации мероприятий по выявлению и коррекции факторов риска хронических НИЗ (с периодичностью, установленной министерством здравоохранения и демографической политики Магаданской области), принятие решений по итогам мониторинга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1-2025 </w:t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Мероприятия по ограничению потребления табака, немедицинского потребления наркотических средств и психотропных веществ и алкоголя в муниципальном образовании «Хасынский муниципальный округ Магаданской области»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информированности населения о вреде активного и пассивного потребления табака, немедицинского потребления наркотических средств и психотропных веществ, о злоупотреблении алкоголем и о способах их преодоления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 филиала «Хасынская районная больница» ГБУЗ МО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формированности населения по вопросам профилактики и борьбы с табакокурением, немедицинским потреблением наркотических средст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4348" r="-2857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тропных веществ и алкоголя; Уменьшение доли граждан, имеющих табачную, наркотическую или алкогольную зависимости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ониторинга и оценки информированности населения о вреде потребления табака, немедицинского потребления наркотических средств и психотропных веществ, алкоголя и способах их преодоления.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МО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Мероприятия по формированию культуры здорового питания населения муниципального образования «Хасынский муниципальный округ Магаданской области», внедрению принципов рационального питания, в том числе направленных на ликвидацию микронутриентной недостаточности, сокращение потребления сахара и сол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вышение информированности населения о поведенческих и алиментарно-зависимых факторах риска и доступности продуктов здорового и диетического питания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ормирование у населения навыков рационального питания, увеличение количества граждан, информированных по вопросам здорового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итания, снижение алиментарнозависимых факторов риска развития ХНИ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285" w:hRule="atLeast"/>
        </w:trPr>
        <w:tc>
          <w:tcPr>
            <w:tcW w:w="1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Мероприятия по повышению уровня физической активности населения муниципального образования «Хасынский муниципальный округ Магаданской области»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бучение специалистов по физическому воспитанию образовательных организаций принципам корригирующей гимнастики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физической культуры и спорта Администрации Хасынского муниципального округа Магаданской област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величение количества жителей, вовлеченных в занятия физической культурой и массовыми видами спорта, уменьшение у населения гиподинамии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691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2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ивлечение населения к систематическим занятиям физической культурой и спортом: школьников путем проведения школьных, районных, соревнований по игровым видам спорта, а также взрослого населения старше 18 лет путем подготовки к сдаче норм Всероссийского физкультурно-спортивного комплекса «Готов к труду и обороне», среди людей старшего поколения, путем участия в Спартакиаде пенсионеров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физической культуры и спорта Администрации Хасынского муниципального округа Магаданской област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1-2025 </w:t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3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ведение массовых акций и кампаний для мотивации населения к увеличению физической активности </w:t>
            </w:r>
            <w:bookmarkStart w:id="0" w:name="_GoBack"/>
            <w:bookmarkEnd w:id="0"/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БУЗ МОБ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физической культуры и спорта Администрации Хасынского муниципального округа Магаданской област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1-2025 </w:t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5. Мероприятия по формированию основ здорового образа жизни среди детей и подростков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Хасынский муниципальный округ Магаданской области»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1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вышение уровня информированности детей и подростков о вреде табакокурения и употребления алкоголя, а также нерационального питания и низкой физической активности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 (нарколог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рмирование у детей и молодежи навыков здорового образа жизни и профилактики хронических НИЗ, профилактика вредных привычек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рамках текущей деятель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2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рганизация </w:t>
              <w:tab/>
              <w:t xml:space="preserve">и обеспечение работы в образовательных организациях Хасынского муниципального округа Магаданской области лекториев для школьников и студентов ССУЗов «Твое здоровье»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 филиала «Хасынская районная больница» ГБУЗ МОБ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1-2025 </w:t>
            </w:r>
          </w:p>
        </w:tc>
        <w:tc>
          <w:tcPr>
            <w:tcW w:w="3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.3.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Ежегодное проведение информационной акции для детей и подростков в рамках летней оздоровительной кампании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 филиала «Хасынская районная больница» ГБУЗ МОБ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 (районный педиатр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3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.4.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рганизация и проведение цикла тематических информационно-просветительских мероприятий для детей и подростков с целью повышения культуры здорового образа жизни с участием библиотечной системы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культуры «Хасынская централизованная библиотечная система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.5.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ведение социально-психологического тестирования обучающихся образовательных организаций на предмет потребления наркотических средств, психотропных и других токсических веществ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разовательные учреждени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.6.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еализация мероприятий, направленных на профилактику суицидального поведения среди обучающихся образовательных организаций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разовательные учреждени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 Мероприятия по мотивированию граждан к ведению здорового образа жизни посредством проведения информационно-коммуникационной кампании в муниципальном образовании «Хасынский муниципальный округ Магаданской области»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.1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емонстрация в муниципальных телекомпаниях видеороликов по здоровому образу жизни, профилактике инфекционных и хронических неинфекционных заболеваний, на основе использования материалов ГНМИЦПМ и собственных материалов, подготовка к опубликованию в печатных изданиях муниципального образования «Хасынский муниципальный округ Магаданской области» статей профилактической направл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ТВ-Колыма-Плюс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ind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формирование большого количества жителей по вопросам здорового образа жизни, профилактике наиболее значимых факторов риска развития инфекционных и неинфекционных заболеваний, профилактике и борьбе с табакокурением, немедицинским потреблением наркотических и психоактивных веществ и алкоголя, уменьшение числа граждан с выявляемыми факторами риска, увеличение приверженност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граждан области к здоровому образу жизни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рамках текущей деятель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.3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рганизация работы телефонной службы по вопросам здорового образа жизни, профилактике хронических НИЗ, отказу от вредных привычек, вопросам диспансеризации и профилактических осмот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1-2025 </w:t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.4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азработка, издание и распространение учебной и методической литературы профилактической направленности в зависимости от целевой аудитории (медицинские работники, педагогические работники, дети и подростки, родители, молодежь, граждане трудоспособного возраста, граждане старше трудоспособного возраста), с использованием методических материалов ГНМИЦПМ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1-2025 </w:t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.5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здание и распространение среди населения Хасынского муниципального округа Магаданской области памяток, брошюр, листовок по здоровому образу жизни, двигательным режимам, профилактике факторов риска развития заболеваний, вредным привычкам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илиал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1-2025 </w:t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7. Мероприятия по вовлечению волонтеров муниципального образования «Хасынский 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гаданской области» в мероприятия по укреплению общественного здоровь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7.1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пределение потребностей в добровольческих ресурсах и распределение функциональных обязанностей волонтеров по участию в мероприятиях по укреплению общественного здоровь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лиц, вовлеченных в решение вопросов по здоровому образу жизни, профилактике хронических НИЗ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рамках текущей деятель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7.2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бучение волонтеров вопросам общественного здоровья, формирования здорового образа жизн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лавный врач филиала «Хасынская районная боль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БУЗ МОБ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  <w:tab/>
              <w:t>Разработка и внедрение корпоративных программ укрепления здоровь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8.1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оздание условий для занятий спортом, правильного питания, профилактики социально-значимых заболе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Проведено благоустройство дворовых территорий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Организованы дворовые площадки для занятий физической культурой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Благоустроены зоны отдыха, установлены скамейки для отдыха</w:t>
            </w:r>
          </w:p>
        </w:tc>
        <w:tc>
          <w:tcPr>
            <w:tcW w:w="26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8.2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оздание нетерпимых условий для распространения вредных привыче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5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ы зоны для курения, организованы рейды с проверкой соблюдения законодательства по табакокурению (киосков и ларьков, а также стихийных рынков на предмет продажи сигарет без лицензии и несовершеннолетним)</w:t>
            </w:r>
          </w:p>
        </w:tc>
        <w:tc>
          <w:tcPr>
            <w:tcW w:w="26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6:00Z</dcterms:created>
  <dc:creator>Марушкина Анна Сергеевна</dc:creator>
  <dc:description/>
  <cp:keywords/>
  <dc:language>en-US</dc:language>
  <cp:lastModifiedBy>Онищенко Светлана Васильевна</cp:lastModifiedBy>
  <cp:lastPrinted>2023-04-05T15:04:00Z</cp:lastPrinted>
  <dcterms:modified xsi:type="dcterms:W3CDTF">2023-04-05T04:04:00Z</dcterms:modified>
  <cp:revision>12</cp:revision>
  <dc:subject/>
  <dc:title>Приложение </dc:title>
</cp:coreProperties>
</file>