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Хасынского муниципального округа Магада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 № 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ормирование доступной среды на территории Хасынского муниципального округа Магадан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Формирование доступной сре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Хасынс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гадан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Хасынс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да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доступной среды на территории Хасынского муниципального округа Магаданской области </w:t>
            </w:r>
          </w:p>
        </w:tc>
      </w:tr>
      <w:tr>
        <w:trPr>
          <w:trHeight w:val="1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Бюджетный кодекс Российской Федерации» от 31.07.1998 № 145-ФЗ статья 179</w:t>
            </w:r>
            <w:r>
              <w:rPr>
                <w:rFonts w:eastAsia="SimSun;宋体" w:cs="Times New Roman" w:ascii="Arial" w:hAnsi="Arial"/>
                <w:b/>
                <w:color w:val="000000"/>
                <w:kern w:val="2"/>
                <w:sz w:val="24"/>
              </w:rPr>
              <w:t>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приказ Министерства труда и социальной защиты Российской Федерации от 06.12.2012           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распоряжение Правительства Российской Федерации от 17.11.2008 № 1662-р «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  <w:t>О Концепции долгосрочного социально-экономического развития Российской Федерации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Магаданской области от 01.11.2019 № 718-пп «Об утверждении государственной программы Магаданской области «Формирование доступной среды в Магаданской области»</w:t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1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>
          <w:trHeight w:val="6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дминистрац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итет финансов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физической культуры и спорта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КУ ЦЗН г. Магадана Хасынский районный отдел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лиал «Хасынская районная больница»  ГБУЗ МОБ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КУ «Магаданский социальный центр» Хасынский филиа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ство инвалидов (по согласованию)</w:t>
            </w:r>
          </w:p>
        </w:tc>
      </w:tr>
      <w:tr>
        <w:trPr>
          <w:trHeight w:val="100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на территории Хасынского муниципального округа Магаданской област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правовой и организационной основы создания доступной среды жизнедеятельности инвалидов и других маломобильных групп населения на территории Хасынского муниципального округа Магаданской област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ащение муниципальных объектов социальной инфраструктуры округа специальными приспособлениями, обеспечивающими беспрепятственный доступ к ним инвалидов и других маломобильных групп населе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доступности приоритетных объектов в приоритетных сферах жизнедеятельности инвалидов и других маломобильных групп населения на территории Хасынского муниципального округа Магаданской област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инвалидов и других маломобильных групп населения на территории Хасынского муниципального округа Магаданской области</w:t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- 3 267,3 тыс.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33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100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202,8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889,2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902,4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750,9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194,5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194,5 тыс. рублей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-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ыполнения Программы могут быть привлечены средства из иных источников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5 годы</w:t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«Хасынский муниципальный округ Магаданской области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условий устойчивого развития доступной среды для инвалидов и других маломобильных групп населения округ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бщего уровня комфортности среды жизнедеятельности для инвалидов и других маломобильных групп населения округа; - повышение уровня доступности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доли доступных для инвалидов и других маломобильных групп населения приоритетных муниципальных объектов социальной инфраструктуры в общем количестве приоритетных муниципальных объектов, в том числе: муниципальных объектов сферы образования, муниципальных объектов сферы культуры, муниципальных объектов сферы физической культуры и спорт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  осуществляется в соответствии с постановлением Администрации Хасынского муниципального округа Магаданской области от 20.11.2015 № 439 «Об утверждении порядка принятия решений о разработке, формировании, реализации и оценке эффективности программ муниципального образования «Хасынский городской округ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одержание проблемы, пути ее решения и обосно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инвалидов, обеспечение им равных с другими гражданами возможностей в реализации своих интересов и прав является одним из важнейших приоритетов социаль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на территории Хасынского муниципального округа Магаданской области проживают 238 (по состоянию на 01.10.2017) человек с ограниченными возможностями здоровья, что составляет 3,7 % от общего количества населения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следования, проведенного при составлении паспортов доступности общественных зданий и сооружений для лиц с ограничениями жизнедеятельности было выявлено, что общественные здания и сооружения не в достаточной степени соответствуют требованиям беспрепятственного доступа для инвалидов. В Реестр объектов социальной инфраструктуры округа вошли 14 объектов образования, культуры, физической культуры и спорта, на обеспечение доступности которых будут направлены мероприятия муниципальной программы «Формирование доступной среды на территории Хасынского муниципального округа Магаданской обла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доступной среды на территории Хасынского муниципального округа Магаданской области» (далее - Программа) разработана с целью улучшения качества жизни инвалидов в муниципальном образовании через создание условий для интеграции инвалидов в социальную среду путем формирования доступной среды жизнедеятельности.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, задачи Программы и сроки ее реализации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на территор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288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-правовой и организационной основы создания доступной среды жизнедеятельности инвалидов и других маломобильных групп населения на территории Хасынского муниципального округа Магадан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муниципальных объектов социальной инфраструктуры округа специальными приспособлениями, обеспечивающими беспрепятственный доступ к ним инвалидов и других маломобильных групп на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доступности приоритетных объектов в приоритетных сферах жизнедеятельности инвалидов и других маломобильных групп населения на территории Хасынского муниципального округа Магаданской обла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инвалидов и других маломобильных групп населения на территории Хасынского муниципального округа Магаданской област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в период с                    2018-2025 годы. Реализация мероприятий Программы обеспечит оснащение муниципальных объектов социальной инфраструктуры округа специальными приспособлениями, обеспечивающими беспрепятственный доступ к ним инвалидов и других маломобильных групп насе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истема целевых индикаторов и ожидаемый социально-экономический эффект от реализации Программы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ных мероприятий в соответствии с приоритетными направлениями ее реализации применяются следующие индикаторы (показател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иоритетных объектов социальной инфраструктуры Хасынского муниципального округа Магаданской области, на которых проведены адаптационные работы для обеспечения беспрепятственного доступа для инвалидов и других маломобильных групп населения, от общего количества объектов социальной инфраструктуры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риоритетных объектов, доступных условно для инвалидов и других маломобильных групп населения в сфере образования, в общем количестве приоритетных объектов в сфере обра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риоритетных объектов, доступных условно для инвалидов и других маломобильных групп населения в сфере культуры, в общем количестве приоритетных объектов в сфере культу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риоритетных объектов, доступных условно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      на основе формирования доступной среды жизне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эффективность муниципальной программы выражается в снижении социальной разобщенности за сч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устойчивого развития доступной среды для инвалидов и других маломобильных групп насе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а и систематизации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Хасынском муниципальном округе Магадан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условий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казателей целевых индикаторов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43"/>
        <w:gridCol w:w="688"/>
        <w:gridCol w:w="689"/>
        <w:gridCol w:w="688"/>
        <w:gridCol w:w="688"/>
        <w:gridCol w:w="687"/>
        <w:gridCol w:w="688"/>
        <w:gridCol w:w="685"/>
        <w:gridCol w:w="688"/>
        <w:gridCol w:w="684"/>
      </w:tblGrid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ритетных объектов социальной инфраструктуры Хасынского муниципального округа Магаданской области, на которых проведены адаптационные работы для обеспечения беспрепятственного доступа инвалидам и другим маломобильным группам населения, от общего количества объектов социальной инфраструктуры окру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оритетных объектов, доступных условно для инвалидов и других маломобильных групп населения в сфере образования, в общем количестве приоритетных объектов в сфере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оритетных объектов, доступных условно для инвалидов и других маломобильных групп населения в сфере культуры, в общем количестве приоритетных объектов в сфере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оритетных объектов, доступных условно для инвалидов и других маломобильных групп населения в сфере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ведения о заказчике и исполнителях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: Администрация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омитет финансов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образования, культуры и молодежной политики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изической культуры и спорта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КУ ЦЗН г. Магадана Хасынский районный отдел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«Хасынская районная больница» ГБУЗ МОБ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КУ «Магаданский социальный центр» Хасынский филиал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о инвалидов (по согласованию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правление, координацию выполнения и корректировку мероприятий по реализации Программы осуществляет заказчик Программы - Администрация Хасынского муниципального округа Магаданской област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едусмотрена Перечнем </w:t>
      </w:r>
      <w:r>
        <w:rPr>
          <w:rStyle w:val="FontStyle12"/>
          <w:b w:val="false"/>
          <w:color w:val="000000"/>
          <w:sz w:val="28"/>
          <w:szCs w:val="28"/>
        </w:rPr>
        <w:t>программных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в соответствии с утвержденной Программой. 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- 3 267,3 тыс. рублей, в том числ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33,0 тыс. рубле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100,0 тыс. рубле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202,8 тыс. рубле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889,2 тыс. рубле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- 902,4 тыс. рубле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750,9 тыс. рубле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194,5 тыс. рубле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194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рограммы могут быть привлечены средства из иных источ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01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23-04-05T16:53:00Z</cp:lastPrinted>
  <dcterms:modified xsi:type="dcterms:W3CDTF">2023-04-05T05:54:00Z</dcterms:modified>
  <cp:revision>282</cp:revision>
  <dc:subject/>
  <dc:title>АДМИНИСТРАЦИЯ ХАСЫНСКОГО </dc:title>
</cp:coreProperties>
</file>