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Хасынского муниципального округа Магада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филактика правонарушений на территории муниципального образования «Хасынский муниципальный окр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гаданской обла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Профилактика правонаруш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адан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Хасынского муниципального округ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гада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2"/>
      </w:tblGrid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илактика правонарушений на территории муниципального образования «Хасынский муниципальный округ Магаданской области» </w:t>
            </w:r>
          </w:p>
        </w:tc>
      </w:tr>
      <w:tr>
        <w:trPr>
          <w:trHeight w:val="5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Бюджетный кодекс Российской Федерации                        от 31.07.1998 № 145-ФЗ, статья 179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федеральные законы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от 23.06.2016 № 182-ФЗ «Об основах системы профилактики правонарушений в Российской Федерации»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от 06.03.2006 № 35-ФЗ «О противодействии терроризму»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от 02.04.2014 № 44-ФЗ «Об участии граждан в охране общественного порядка»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Указы Президента Российской Федерации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от 02.07.2021 № 400 «О Стратегии национальной безопасности Российской Федерации»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от 23.11.2020 № 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Магаданской области от 21.09.2017 № 829-пп «Об утверждении государственной программы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</w:t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38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38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финансов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физической культуры и спорта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е учреждения сферы культуры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е учреждения дополните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е общеобразовательные учрежде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миссия по делам несовершеннолетних и защите их прав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опеки и попечительства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дел по делам ГО и ЧС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безопасности и информационного обеспечения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общим и организационным вопросам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юридический отдел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деление МВД России по Хасынскому району          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Хасынский МФ ФКУ УИИ УФСИН России по Магаданской области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КУ ЦЗН г. Магадана Хасынский районный отде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лиал «Хасынская районная больница» ГБУЗ МОБ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рач психиатр-нарколог </w:t>
            </w:r>
            <w:r>
              <w:rPr>
                <w:bCs/>
                <w:color w:val="000000"/>
                <w:sz w:val="28"/>
                <w:szCs w:val="28"/>
              </w:rPr>
              <w:t>ГБУЗ «Магаданский областной диспансер психиатрии и наркологии»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КУ «Магаданский социальный центр» Хасынский филиал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лиал п. Палатка ООО «ТВ-Колыма-Плюс»                 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У «Редакция газеты «Заря Севера».</w:t>
            </w:r>
          </w:p>
        </w:tc>
      </w:tr>
      <w:tr>
        <w:trPr>
          <w:trHeight w:val="38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- обеспечение безопасности и правопорядка на территории муниципального образования «Хасынский муниципальный округ Магаданской области», совершенствование системы профилактики правонарушений, противодействие причинам и условиям, способствующим их совершени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информационно-пропагандистской работы по профилактике правонарушени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ординация деятельности и взаимодействие субъектов профилактики правонарушений на территории муниципального образования «Хасынский муниципальный округ Магаданской области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филактика правонарушений в общественных местах и на улицах на территории муниципального образования «Хасынский муниципальный округ Магаданской области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деятельности добровольных народных дружин по охране общественного порядка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иводействие экстремизму и профилактика терроризма на территории муниципального образования «Хасынский муниципальный округ Магаданской области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филактика безнадзорности и правонарушений несовершеннолетних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форм пропаганды здорового и социально активного образа жизни, в том числе среди подростков и молодежи муниципального образования «Хасынский муниципальный округ Магаданской области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межведомственного сотрудничества в целях изучения вопросов профилактики терроризма, минимизации и ликвидации последствий его проявлен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деятельности добровольных формирований по охране общественного порядк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осведомленности населения области о неблагоприятных последствиях незаконного употребления наркотических средств, психотропных веществ и их прекурсор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уровня незаконного потребления наркотических средств населением на территории муниципального образования «Хасынский муниципальный округ Магаданской области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правосознания и уровня личной правовой культуры граждан</w:t>
            </w:r>
          </w:p>
        </w:tc>
      </w:tr>
      <w:tr>
        <w:trPr>
          <w:trHeight w:val="10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                        на 2020-2025 годы составляет - 2 568,1 тыс.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347,4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498,3 тыс. рублей (в том числе, средства областного бюджета - 52,9 тыс. рублей, средства местного бюджета - 445,4 тыс.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51,6 тыс. рублей (в том числе, средства областного бюджета – 3,0 тыс. рублей, средства местного бюджета – 348,6 тыс.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533,6 тыс. рублей (в том числе, средства областного бюджета - 77,7 тыс. рублей, средства местного бюджета - 455,9,0 тыс.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533,6 тыс. рублей (в том числе, средства областного бюджета - 77,7 тыс. рублей, средства местного бюджета - 455,9 тыс.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303,6 тыс. рублей (в том числе, средства областного бюджета - 77,7 тыс. рублей, средства местного бюджета - 225,9 тыс. рублей)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-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ыполнения Программы могут быть привлечены средства из иных источников</w:t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 годы</w:t>
            </w:r>
          </w:p>
        </w:tc>
      </w:tr>
      <w:tr>
        <w:trPr>
          <w:trHeight w:val="38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ных мероприятий ожидаются следующие результаты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общественной безопасности мест массового пребывания людей, создание основы для снижения уровня преступности посредством укрепления законности и правопорядка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современной инфраструктуры безопасности учреждений социальной сферы, обеспечивающей их безопасное функционирование и защищенность от возможных угроз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равонарушений, совершенных несовершеннолетними, в том числе по линии немедицинского потребления и незаконного оборота наркотик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негативного общественного мнения к асоциальным проявлениям, снижение количества правонарушений, в том числе по линии немедицинского потребления и незаконного оборота наркотиков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информированности населения по вопросам немедицинским потреблением наркотических средств, психотропных веществ и алкогол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крепления взаимодействия органов местного самоуправления муниципального образования «Хасынский муниципальный округ Магаданской области» с субъектами профилактики правонарушений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  осуществляется в соответствии с постановлением Администрации Хасынского городского округа                  от 20.11.2015 № 439 «Об утверждении порядка принятия решений о разработке, формировании, реализации и оценке эффективности программ муниципального образования «Хасынский городской округ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одержание проблемы, пути ее решения и обоснование </w:t>
      </w:r>
    </w:p>
    <w:p>
      <w:pPr>
        <w:pStyle w:val="ConsPlusNonformat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ее решения программно-целевым методом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</w:rPr>
      </w:pPr>
      <w:r>
        <w:rPr>
          <w:rFonts w:eastAsia="Times New Roman" w:cs="Times New Roman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предусмотрены права органов местного самоуправления городского округа в осуществлении мероприятий в сфере профилактики правонарушений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</w:rPr>
        <w:t xml:space="preserve"> от 05.05.2014 № 130-ФЗ «О внесении изменений в отдельные законодательные акты Российской Федерации» внесены изменения в Федеральный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закон</w:t>
        </w:r>
      </w:hyperlink>
      <w:r>
        <w:rPr>
          <w:rFonts w:eastAsia="Times New Roman"/>
          <w:color w:val="000000"/>
          <w:kern w:val="0"/>
          <w:sz w:val="28"/>
          <w:szCs w:val="28"/>
        </w:rPr>
        <w:t xml:space="preserve"> от 06.03.2006 № 35-ФЗ «О противодействии терроризму» определены полномочия органов исполнительной власти субъектов Российской Федерации в области противодействия терроризму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</w:rPr>
        <w:t xml:space="preserve"> от 02.04.2014 № 44-ФЗ «Об участии граждан в охране общественного порядка» определены принципы и основные формы участия граждан в охране общественного порядка, а также полномочия органов государственной власти по оказанию поддержки гражданам и их объединениям, участвующим в охране общественного порядка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Стратегией</w:t>
        </w:r>
      </w:hyperlink>
      <w:r>
        <w:rPr>
          <w:rFonts w:eastAsia="Times New Roman"/>
          <w:color w:val="000000"/>
          <w:kern w:val="0"/>
          <w:sz w:val="28"/>
          <w:szCs w:val="28"/>
        </w:rPr>
        <w:t xml:space="preserve"> национальной безопасности Российской Федерации на период до 2030 года, утвержденной Указом Президента Российской Федерации от 02.07.2021 № 400, обеспечению государственной и общественной безопасности способствует реализация мер, направленных на усиление роли государства в качестве гаранта безопасности личности и прав собственности, совершенствование правового регулирования предупреждения преступности (в том числе в информационной сфере), терроризма и экстремизма, распространения наркотиков и борьбы с такими явлениями, развитие взаимодействия органов обеспечения государственной безопасности и правопорядка с гражданским обществом, повышение доверия граждан к правоохранительной и судебной системам Российской Федерации, эффективности защиты прав и законных интересов российских граждан за рубежом, расширение международного сотрудничества в области государственной и общественной безопасности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</w:rPr>
        <w:t xml:space="preserve"> 23.06.2016 № 182-ФЗ «Об основах системы профилактики правонарушений в Российской Федерации» установлены правовые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Практика борьбы с совершением правонарушений носит межведомственный характер и требует консолидации усилий всех субъектов профилактической деятельности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Таким образом, в целях создания условий для безопасной жизнедеятельности населения Хасынского муниципального округа Магаданской области, обеспечения надежной защиты личности, общества, предупреждения безнадзорности и правонарушений несовершеннолетних, противодействия терроризму, противодействие незаконной миграции, совершенствования форм пропаганды здорового и социально активного образа жизни, в том числе среди подростков и молодежи, и координации субъектов профилактики правонарушений Хасынского муниципального округа Магаданской области разработана муниципальная Программа «Профилактика правонарушений на территории муниципального образования «Хасынский муниципальный округ Магаданской области»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, задачи Программы и сроки ее реализации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Основной целью Программы является обеспечение безопасности и правопорядка на территории муниципального образования «Хасынский муниципальный округ Магаданской области», совершенствование системы профилактики правонарушений, противодействие причинам и условиям, способствующим их совершению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совершенствование информационно-пропагандистской работы по профилактике правонарушений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- координация деятельности и взаимодействие субъектов профилактики правонарушений на территории муниципального образования «Хасынский муниципальный округ Магаданской области»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профилактика правонарушений в общественных местах и на улицах на территории муниципального образования «Хасынский муниципальный округ Магаданской области»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- организация деятельности добровольных народных дружин по охране общественного порядка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противодействие экстремизму и профилактика терроризма на территории муниципального образования «Хасынский муниципальный округ Магаданской области»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- совершенствование форм пропаганды здорового и социально активного образа жизни, в том числе среди подростков и молодежи муниципального образования «Хасынский муниципальный округ Магаданской области»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осуществление межведомственного сотрудничества в целях изучения вопросов профилактики терроризма, минимизации и ликвидации последствий его проявлений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- создание условий для деятельности добровольных формирований по охране общественного порядка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- повышение уровня осведомленности населения области о неблагоприятных последствиях незаконного употребления наркотических средств, психотропных веществ и их прекурсоров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снижение уровня незаконного потребления наркотических средств населением на территории муниципального образования «Хасынский муниципальный округ Магаданской области»;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- повышение правосознания и уровня личной правовой культуры граждан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Сроки реализации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- 2020-2025 годы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Реализация мероприятий Программы позволит совершенствовать меры по обеспечению безопасности и правопорядка, систему профилактики правонарушений, а также меры по противодействию причинам и условиям, способствующим их совершению на территории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3. Система целевых индикаторов и ожидаемый социально-экономический эффект от реализации Программы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ценки эффективности реализации программных мероприятий в соответствии с приоритетными направлениями ее реализации применяются следующие индикаторы (показател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щественных объединений граждан, добровольно участвующих в  охране общественно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семей, состоящих на учё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несовершеннолетних, состоящих на учёт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ациональных общественных организаций на территории муниципального образования «Хасынский муниципальный округ Магаданской области», реализующих социально значимые проекты, направленные на укрепление межнационального сотрудниче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щественных формирований на территории муниципального образования «Хасынский муниципальный округ Магаданской области», деятельность которых направлена на укрепление межэтнического, межконфессионального сотрудничества, патриотическое воспит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 территории муниципального образования «Хасынский муниципальный округ Магаданской области» общественных или религиозных объединений, ликвидированных по причине осуществления ими экстремистск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лиц, у которых диагностированы наркомания или пагубное (с негативными последствиями) потребление наркот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муниципальная Программа направлена на развитие мер по обеспечению безопасности и общественного правопорядка населения муниципального образования «Хасынский муниципальный округ Магадан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эффективность муниципальной Программы выражается в следующе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бщественной безопасности мест массового пребывания людей, создание основы для снижения уровня преступности посредством укрепления законности и право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овременной инфраструктуры безопасности учреждений социальной сферы, обеспечивающей их безопасное функционирование и защищенность от возможных угроз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егативного общественного мнения к асоциальным проявлениям, снижение количества право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крепления взаимодействия органов местного самоуправления муниципального образования «Хасынский муниципальный округ Магаданской области» с субъектами профилактики правонарушений Хасынского муниципального округа Магаданской области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казателей це</w:t>
      </w:r>
      <w:r>
        <w:rPr/>
        <w:t>левых индикаторов Программы</w:t>
      </w:r>
    </w:p>
    <w:tbl>
      <w:tblPr>
        <w:tblW w:w="92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3509"/>
        <w:gridCol w:w="1266"/>
        <w:gridCol w:w="660"/>
        <w:gridCol w:w="660"/>
        <w:gridCol w:w="686"/>
        <w:gridCol w:w="616"/>
        <w:gridCol w:w="598"/>
        <w:gridCol w:w="16"/>
        <w:gridCol w:w="698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Целевой индикатор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2022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2023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2025 год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bidi="ru-RU"/>
              </w:rPr>
              <w:t>1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 xml:space="preserve">Наличие общественных объединений граждан, добровольно участвующих в охране общественного поряд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Снижение количества семей, состоящих на учё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сем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9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Снижение количества несовершеннолетних, состоящих на учё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white"/>
              </w:rPr>
              <w:t>Наличие национальных общественных организаций, реализующих социально значимые проекты, направленные на укрепление межнационального сотрудни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5.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white"/>
              </w:rPr>
              <w:t xml:space="preserve">Наличие общественных формирований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на территории муниципального образования «Хасынский муниципальный округ Магаданской области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highlight w:val="white"/>
              </w:rPr>
              <w:t>, деятельность которых направлена на укрепление межэтнического, межконфессионального сотрудничества, патриотическое воспит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Отсутствие общественных или религиозных объединений, ликвидированных по причине осуществления ими экстремистск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>Число лиц, у которых диагностированы наркомания или пагубное (с негативными последствиями) потребление наркот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ведения о заказчике и исполнителях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: Администрация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финансов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образования, культуры и молодежной политики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изической культуры и спорта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учреждения сферы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ые учреждения дополнительного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щеобразовательные учреж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учреждения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тдел опеки и попечительства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тдел по делам ГО и ЧС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тдел безопасности и информационного обеспечения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по общим и организационным вопросам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й отдел Администрац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тделение МВД России по Хасынскому району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сынский МФ ФКУ УИИ УФСИН России по Магадан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КУ ЦЗН г. Магадана Хасынский районный отдел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«Хасынская районная больница» ГБУЗ МОБ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ач психиатр-нарколог </w:t>
      </w:r>
      <w:r>
        <w:rPr>
          <w:bCs/>
          <w:color w:val="000000"/>
          <w:sz w:val="28"/>
          <w:szCs w:val="28"/>
        </w:rPr>
        <w:t>ГБУЗ «Магаданский областной диспансер психиатрии и нарколог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ГКУ «Магаданский социальный центр» Хасынский филиал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п. Палатка ООО «ТВ-Колыма-Плюс»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У «Редакция газеты «Заря Север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Управление, координацию выполнения и корректировку мероприятий по реализации Программы осуществляет заказчик Программы - Администрация Хасынского муниципального округа Магаданской области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едусмотрена Перечнем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 области»», согласно Приложению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рограммы осуществляется в соответствии с утвержденной Программой. 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- 2 568,1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347,4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21 год - 498,3 тыс. рублей (в том числе, средства областного                бюджета - 52,9 тыс. рублей, средства местного бюджета - 445,4 тыс. руб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351,6 тыс. рублей (в том числе, средства областного           бюджета – 3,0 тыс. рублей, средства местного бюджета – 348,6 тыс. руб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533,6 тыс. рублей (в том числе, средства областного               бюджета - 77,7 тыс. рублей, средства местного бюджета - 455,9 тыс. руб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24 год - 533,6 тыс. рублей (в том числе, средства областного                бюджета - 77,7 тыс. рублей, средства местного бюджета - 455,9 тыс. руб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25 год - 303,6 тыс. рублей (в том числе, средства областного                бюджета - 77,7 тыс. рублей, средства местного бюджета - 225,9 тыс. рублей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рограммы могут быть привлечены средства из и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8DD5F82A9B9E64C2D035ED5AF2B0CE3E93CCF2FF8F415171A5A066A172CC3159F0281C3AE6C126FFC0DB9FFR5iAA" TargetMode="External"/><Relationship Id="rId3" Type="http://schemas.openxmlformats.org/officeDocument/2006/relationships/hyperlink" Target="consultantplus://offline/ref=5F78DD5F82A9B9E64C2D035ED5AF2B0CE5EA34CC23FBF415171A5A066A172CC3159F0281C3AE6C126FFC0DB9FFR5iAA" TargetMode="External"/><Relationship Id="rId4" Type="http://schemas.openxmlformats.org/officeDocument/2006/relationships/hyperlink" Target="consultantplus://offline/ref=5F78DD5F82A9B9E64C2D035ED5AF2B0CE4E230CE25FDF415171A5A066A172CC3159F0281C3AE6C126FFC0DB9FFR5iAA" TargetMode="External"/><Relationship Id="rId5" Type="http://schemas.openxmlformats.org/officeDocument/2006/relationships/hyperlink" Target="consultantplus://offline/ref=5F78DD5F82A9B9E64C2D035ED5AF2B0CE3E835CB25FDF415171A5A066A172CC3159F0281C3AE6C126FFC0DB9FFR5iAA" TargetMode="External"/><Relationship Id="rId6" Type="http://schemas.openxmlformats.org/officeDocument/2006/relationships/hyperlink" Target="consultantplus://offline/ref=5F78DD5F82A9B9E64C2D035ED5AF2B0CE4E23CCC21FDF415171A5A066A172CC3079F5A8DC0AF72136FE95BE8B90CB79B01869C4269B40C49RDiDA" TargetMode="External"/><Relationship Id="rId7" Type="http://schemas.openxmlformats.org/officeDocument/2006/relationships/hyperlink" Target="consultantplus://offline/ref=5F78DD5F82A9B9E64C2D035ED5AF2B0CE6E33CC721FAF415171A5A066A172CC3159F0281C3AE6C126FFC0DB9FFR5iA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User</cp:lastModifiedBy>
  <cp:lastPrinted>2023-04-05T14:37:00Z</cp:lastPrinted>
  <dcterms:modified xsi:type="dcterms:W3CDTF">2023-04-05T04:47:00Z</dcterms:modified>
  <cp:revision>43</cp:revision>
  <dc:subject/>
  <dc:title/>
</cp:coreProperties>
</file>