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сын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 № 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МЕРОПРИЯТИЙ И РЕСУРСНОЕ ОБЕСПЕЧЕНИЕ МУНИЦИПАЛЬНОЙ ПРОГРАММЫ</w:t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3969"/>
        <w:gridCol w:w="1134"/>
        <w:gridCol w:w="1134"/>
        <w:gridCol w:w="992"/>
        <w:gridCol w:w="992"/>
        <w:gridCol w:w="993"/>
        <w:gridCol w:w="850"/>
        <w:gridCol w:w="8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\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Наименование меропри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Исполнители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1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бъемы финанс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Подпрограмма «Молодежь Хасынского муниципального округа Магаданской области»</w:t>
            </w:r>
          </w:p>
        </w:tc>
      </w:tr>
      <w:tr>
        <w:trPr>
          <w:trHeight w:val="374" w:hRule="atLeast"/>
        </w:trPr>
        <w:tc>
          <w:tcPr>
            <w:tcW w:w="14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держка талантливой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мероприятия для активной и талантливой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итет образования, культуры и молодежной политики, учреждения дополнительного образования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Международных и Всероссийских мероприят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итет образования, культуры и молодежной политики, учреждения дополнительного образования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овлечение молодежи в волонтерскую (добровольческую)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молодежных общественных организаций и инициативных гру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итет образования, культуры и молодежной политики, учреждения дополнительного образования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роприятия по развитию молодежной поли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итет образования, культуры и молодежной политики, учреждения дополнительного образования, учреждения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2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Формирование физически и социально здоровой личности молодого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и семейных ценностей сред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итет образования, культуры и молодежной политики, учреждения дополнительного образования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</w:tr>
      <w:tr>
        <w:trPr>
          <w:trHeight w:val="311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Подпрограмма «Гражданское и патриотическое воспитание жителей Хасынского муниципального округа Магаданской области»</w:t>
            </w:r>
          </w:p>
        </w:tc>
      </w:tr>
      <w:tr>
        <w:trPr>
          <w:trHeight w:val="614" w:hRule="atLeast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. Организация и проведение мероприятий с целью гражданского патриотического воспитания жителей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Хасынского муниципального округа Магаданской области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ссовые культурно-досуговые, памятные, патриотические мероприят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 и молодежной политики, учреждения образования, учреждения культуры, молодежные общественные организации, военный комиссариа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-патриотические 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митет образования, культуры и молодежной политики, учреждения образования, учреждения культуры, молодежные общественные организаци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6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увековеченью памяти участников Специальной военной оп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6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/>
            </w:pPr>
            <w:r>
              <w:rPr>
                <w:lang w:eastAsia="ar-SA"/>
              </w:rPr>
              <w:t>Мероприятия по участию учащихся и молодежи в конкурсах, фестивалях патриотического 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6" w:leader="none"/>
              </w:tabs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145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. Организация и проведение мероприятий с целью военно-патриотического воспитания жителей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Хасынского муниципального округа Магаданской области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both"/>
              <w:rPr/>
            </w:pPr>
            <w:r>
              <w:rPr>
                <w:lang w:eastAsia="ar-SA"/>
              </w:rPr>
              <w:t>Спортивные, военно-патриотическ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>Комитет образования, культуры и молодежной политики, Управление физкультуры и спорта, учреждения образования, учреждения культуры, учреждения физической культуры и спорта, молодежные общественные организации, военный комисса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80,0</w:t>
            </w:r>
          </w:p>
        </w:tc>
      </w:tr>
      <w:tr>
        <w:trPr>
          <w:trHeight w:val="30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3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Times New Roman"/>
      <w:sz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00:00Z</dcterms:created>
  <dc:creator>User</dc:creator>
  <dc:description/>
  <cp:keywords/>
  <dc:language>en-US</dc:language>
  <cp:lastModifiedBy>Онищенко Светлана Васильевна</cp:lastModifiedBy>
  <cp:lastPrinted>2023-05-17T11:28:00Z</cp:lastPrinted>
  <dcterms:modified xsi:type="dcterms:W3CDTF">2023-05-17T00:29:00Z</dcterms:modified>
  <cp:revision>13</cp:revision>
  <dc:subject/>
  <dc:title/>
</cp:coreProperties>
</file>