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__ № ______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«Гражданское и патриотическое воспитание жителей </w:t>
      </w:r>
      <w:r>
        <w:rPr>
          <w:b/>
          <w:color w:val="000000"/>
          <w:sz w:val="28"/>
          <w:szCs w:val="28"/>
          <w:lang w:eastAsia="ar-SA"/>
        </w:rPr>
        <w:t>Хасынского муниципального округа Магаданской области»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9"/>
        <w:gridCol w:w="3110"/>
        <w:gridCol w:w="8"/>
        <w:gridCol w:w="4395"/>
        <w:gridCol w:w="992"/>
        <w:gridCol w:w="850"/>
        <w:gridCol w:w="993"/>
        <w:gridCol w:w="992"/>
        <w:gridCol w:w="992"/>
        <w:gridCol w:w="992"/>
        <w:gridCol w:w="993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\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</w:tr>
      <w:tr>
        <w:trPr>
          <w:trHeight w:val="614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. Организация и проведение мероприятий с целью гражданского патриотического воспитания жителе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8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.1.</w:t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совые культурно-досуговые, памятные, патриотические мероприяти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, молодежной политики, учреждения образования, учреждения культуры, молодежные общественные организации, военный комиссари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1.2.</w:t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-патриотические акци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митет образования, культуры, молодежной политики, учреждения образования, учреждения культуры, молодежные общественные организаци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вековеченью памяти участников Специальной военной оп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/>
            </w:pPr>
            <w:r>
              <w:rPr>
                <w:lang w:eastAsia="ar-SA"/>
              </w:rPr>
              <w:t>Мероприятия по участию учащихся и молодёжи в конкурсах, фестивалях патриотического на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148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. Организация и проведение мероприятий с целью военно-патриотического воспитания жителе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сынского муниципального округа Магаданской области.</w:t>
            </w:r>
          </w:p>
        </w:tc>
      </w:tr>
      <w:tr>
        <w:trPr>
          <w:trHeight w:val="1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2.1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/>
            </w:pPr>
            <w:r>
              <w:rPr>
                <w:lang w:eastAsia="ar-SA"/>
              </w:rPr>
              <w:t>Спортивные, военно-патриотически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>Комитет образования, культуры, молодежной политики, Управление физической культуры и спорта, учреждения образования, учреждения физической культуры и спорта, учреждения культуры, молодежные общественные организации, военный комисс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1:00Z</dcterms:created>
  <dc:creator>Мисиюк Алексей Михайлович</dc:creator>
  <dc:description/>
  <cp:keywords/>
  <dc:language>en-US</dc:language>
  <cp:lastModifiedBy>Онищенко Светлана Васильевна</cp:lastModifiedBy>
  <cp:lastPrinted>2023-05-17T11:31:00Z</cp:lastPrinted>
  <dcterms:modified xsi:type="dcterms:W3CDTF">2023-05-17T00:31:00Z</dcterms:modified>
  <cp:revision>15</cp:revision>
  <dc:subject/>
  <dc:title/>
</cp:coreProperties>
</file>