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/>
            </w:pPr>
            <w:bookmarkStart w:id="0" w:name="P539"/>
            <w:bookmarkEnd w:id="0"/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Хасынского муниципального 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5157"/>
        <w:gridCol w:w="2693"/>
        <w:gridCol w:w="1276"/>
        <w:gridCol w:w="1134"/>
        <w:gridCol w:w="1134"/>
        <w:gridCol w:w="1222"/>
        <w:gridCol w:w="1134"/>
        <w:gridCol w:w="1134"/>
      </w:tblGrid>
      <w:tr>
        <w:trPr>
          <w:trHeight w:val="20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олных и достоверных сведений об объектах муниципального имущества Хасынского муниципального округа Магаданской области в реестре муниципального имущества Хасынского муниципального округа Магад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Консервация муниципального имущества – объекта незавершенного строительства здания детского сада на 80 мест в п. Палатка,                         ул. Ленина,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3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1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37,6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12,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о оплате жилищно-коммунальных услуг за пустующий муниципальный 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2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следования МКД в целях признания (непризнания) их аварийными, непригодными (пригодными) к прожи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4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 », и членам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производимые за счет дотации на поддержку мер по обеспечению сбалансированности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9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430,9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мещение рыночной стоимости изымаемого недвижимого имущества, земельного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6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60,9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51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Баранчикова Милда Байрамовна</cp:lastModifiedBy>
  <cp:lastPrinted>2023-05-30T11:24:00Z</cp:lastPrinted>
  <dcterms:modified xsi:type="dcterms:W3CDTF">2023-05-30T00:24:00Z</dcterms:modified>
  <cp:revision>91</cp:revision>
  <dc:subject/>
  <dc:title>Приложение N 1</dc:title>
</cp:coreProperties>
</file>