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______________ № _____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48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роведения работ по идентификации опасносте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 оценке профессиональных риск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18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Этап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Исполн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бор первичной документации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 Перечень рабочих мест, на которых будет проводиться оценка профессиональных риск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 Результаты проведения специальной оценки условий труда на заявленных рабочих местах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 Наличие проведенных инструктажей по охране труда, пожарной, электробезопасности и первой помощ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 Журнал регистрации микротравм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. Инструкции по охране труд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 Показатели по охране труда в организации за последние 3 года, включая показатели по травматизму, результаты расследования несчастных случаев на производстве, профессиональные заболевания (при наличии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. План(ы) мероприятий по охране труда за последние 3 года (при наличии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. Жалобы работников, связанные с ненадлежащими условиями труда, а также предложения по улучшению условий труда (при наличии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 Результаты прошлой идентификации опасностей и оценки рисков (при наличии) и друг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лены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и 5 рабочих дней с момента подписания распоря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перви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лены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и 3 дней, после сбора первичной докум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идентификации опасностей на рабочих местах, опрос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иссия по оценке проф. рис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и 10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ставление итогового реестра опасностей в администрации, карт идентификации опасностей и оценки профессиональных рисков, реестра рисков в администрации, перечня мер по управлению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color w:val="000000"/>
              </w:rPr>
              <w:t>Заместитель председателя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и 10 дней после проведения идент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готовка к совещанию на тему согласования работ по оценке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лены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вещание на тему согласования работ по оценке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иссия по оценке проф. рис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знакомление работников (под роспись) с результатами оценки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лены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ечении 1 месяца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4">
    <w:name w:val="???????? 1"/>
    <w:basedOn w:val="Style20"/>
    <w:qFormat/>
    <w:pPr>
      <w:jc w:val="center"/>
    </w:pPr>
    <w:rPr/>
  </w:style>
  <w:style w:type="paragraph" w:styleId="24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5">
    <w:name w:val="????????? 1"/>
    <w:basedOn w:val="Style20"/>
    <w:qFormat/>
    <w:pPr>
      <w:spacing w:before="238" w:after="119"/>
    </w:pPr>
    <w:rPr/>
  </w:style>
  <w:style w:type="paragraph" w:styleId="25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Times New Roman" w:hAnsi="Lohit Hindi;Times New Roman" w:eastAsia="Lohit Hindi;Times New Roman" w:cs="Lohit Hindi;Times New Roman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Times New Roman" w:hAnsi="Lohit Hindi;Times New Roman" w:eastAsia="Lohit Hindi;Times New Roman" w:cs="Lohit Hindi;Times New Roman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5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7">
    <w:name w:val="ПОДЗАГОЛ"/>
    <w:basedOn w:val="Style35"/>
    <w:qFormat/>
    <w:pPr>
      <w:spacing w:before="142" w:after="28"/>
      <w:ind w:left="0" w:right="0" w:hanging="0"/>
      <w:jc w:val="center"/>
    </w:pPr>
    <w:rPr>
      <w:caps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17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64" w:before="0" w:after="300"/>
      <w:jc w:val="center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19:00Z</dcterms:created>
  <dc:creator>Админ</dc:creator>
  <dc:description/>
  <cp:keywords/>
  <dc:language>en-US</dc:language>
  <cp:lastModifiedBy>Онищенко Светлана Васильевна</cp:lastModifiedBy>
  <cp:lastPrinted>2023-06-07T10:01:00Z</cp:lastPrinted>
  <dcterms:modified xsi:type="dcterms:W3CDTF">2023-06-06T23:01:00Z</dcterms:modified>
  <cp:revision>10</cp:revision>
  <dc:subject/>
  <dc:title> </dc:title>
</cp:coreProperties>
</file>