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асы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га Магад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еализации на территор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«Хасынский 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гаданской области» </w:t>
      </w:r>
      <w:bookmarkStart w:id="0" w:name="_Hlk112323448"/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тимизация системы расселения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«Хасынский муниципальный </w:t>
      </w:r>
    </w:p>
    <w:p>
      <w:pPr>
        <w:pStyle w:val="Normal"/>
        <w:jc w:val="center"/>
        <w:rPr/>
      </w:pPr>
      <w:r>
        <w:rPr>
          <w:b/>
        </w:rPr>
        <w:t>округ Магаданской области»</w:t>
      </w:r>
      <w:bookmarkEnd w:id="0"/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стоящее Положение устанавливает порядок реализации на территории муниципального образования «Хасынский муниципальный округ Магаданской области» муниципальной программы «Оптимизация системы расселения муниципального образования «Хасынский муниципальный округ Магаданской области» (далее – муниципальная программ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униципальная программа реализуется следующими способ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едоставление восстановленной (модернизированной) муниципальной квартиры в Хасынском муниципальном округе Магаданской области (далее - муниципальная квартира) гражданам, являющимися участниками муниципальной программы реализуемой на территории муниципального образования «Хасынский муниципальный округ Магаданской области» в рамках реализации Подпрограммы «Содействие муниципальным образованиям в оптимизации системы расселения в Магаданской области» государственной программы «Обеспечение доступным и комфортным жильем и коммунальными услугами жителей Магаданской области», утвержденной постановлением Правительства Магаданской области от 30.12.2021 № 1093-пп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Batang;바탕"/>
          <w:color w:val="000000"/>
        </w:rPr>
        <w:t xml:space="preserve">- </w:t>
      </w:r>
      <w:bookmarkStart w:id="1" w:name="_Hlk112146848"/>
      <w:r>
        <w:rPr>
          <w:rFonts w:eastAsia="Batang;바탕"/>
          <w:color w:val="000000"/>
        </w:rPr>
        <w:t xml:space="preserve">предоставление в порядке мены в населенных пунктах Хасынского муниципального округа Магаданской области равноценных по общей площади жилых помещений </w:t>
      </w:r>
      <w:bookmarkEnd w:id="1"/>
      <w:r>
        <w:rPr/>
        <w:t>гражданам, являющимися участниками муниципальной программы реализуемой на территории муниципального образования «Хасынский муниципальный округ Магаданской области» в рамках реализации подпрограммы «Содействие муниципальным образованиям в оптимизации системы расселения в Магаданской области» государственной программы «Обеспечение доступным и комфортным жильем и коммунальными услугами жителей Магаданской области», утвержденной постановлением Правительства Магаданской области от 30.12.2021 № 1093-пп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Финансирование на реализацию мероприятий по восстановлению и модернизации муниципального имущества в Хасынском муниципальном округе Магаданской области осуществляется за счет средств местного бюджета, а также за счет субсидий, предоставляемых бюджету муниципального образования «Хасынский муниципальный округ Магаданской области», в рамках реализации подпрограммы «Содействие муниципальным образованиям в оптимизации системы расселения в Магаданской области» государственной программы «Обеспечение доступным и комфортным жильем и коммунальными услугами жителей Магаданской области», утвержденной постановлением Правительства Магаданской области от 30.12.2021 года № 1093-п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3. Финансирование на реализацию мероприятий по предоставлению в порядке мены в населенных пунктах Хасынского муниципального округа Магаданской области альтернативных по общей площади жилых помещений гражданам, фактически проживающим в малозаселенных многоквартирных жилых домах,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4. В целях реализации муниципальной программы, членами семьи гражданина, участника мероприятий муниципальной программы, признаются, </w:t>
      </w:r>
      <w:bookmarkStart w:id="2" w:name="Par55"/>
      <w:bookmarkEnd w:id="2"/>
      <w:r>
        <w:rPr/>
        <w:t>супруги, родители и дети (усыновители и усыновленные),                         а также иные лица, признанные членами семьи граждан, в судебном порядк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Право на получение восстановленной (модернизированной) муниципальной квартиры, а также право на получение в порядке мены равноценной по общей площади квартиры, имеют граждане Российской Федерации, фактически проживающие в неперспективных населенных пунктах и в малозаселенных многоквартирных жилых домах</w:t>
      </w:r>
      <w:r>
        <w:rPr>
          <w:color w:val="000000"/>
        </w:rPr>
        <w:t xml:space="preserve"> Хасынского муниципального округа Магадан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5. Для включения в список граждан поставленных на учет в рамках реализации на территории муниципального образования «Хасынский муниципальный округ Магаданской области» муниципальной программы и имеющих право на получение муниципальной квартиры, либо на получение в порядке мены равноценной по общей площади квартиры граждане, указанные в пункте 4 Положения, и изъявившие желание сменить место жительства, подают в Комитет жизнеобеспечения территории Администрации Хасынского муниципального округа Магаданской области (далее – Комитет жизнеобеспечения) заявку на получение муниципальной квартиры, либо в порядке мены </w:t>
      </w:r>
      <w:bookmarkStart w:id="3" w:name="_Hlk112148955"/>
      <w:r>
        <w:rPr/>
        <w:t xml:space="preserve">равноценной по общей площади                квартиры </w:t>
      </w:r>
      <w:bookmarkEnd w:id="3"/>
      <w:r>
        <w:rPr/>
        <w:t xml:space="preserve"> по формам, согласно приложению № 1, приложению № 2 к настоящему Положению (далее - заявка) и документы, предусмотренные пунктами 8, 9 настоящего Положения. Заявка подписывается всеми совершеннолетними членами семьи граждани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чередность предоставления муниципальных квартир, определяется по номерам и датам подачи заявок. В случае смерти гражданина и (или) снятия с регистрации основного квартиросъемщика (нанимателя), поставленного в очередь на получение муниципальной квартиры, право на ее получение (с учетом очередности предоставления муниципальной квартиры такому гражданину) сохраняется за членами его семьи совместно с ним проживающими и являющиеся участниками муниципальной программы реализуемой на территории муниципального образования «Хасынский муниципальный округ Магаданской области» в рамках реализации Подпрограммы «Содействие муниципальным образованиям в оптимизации системы расселения в Магаданской области» государственной программы «Обеспечение доступным и комфортным жильем и коммунальными услугами жителей Магаданской области», утвержденной постановлением Правительства Магаданской области от 30.12.2021 № 1093-пп. При этом получателем муниципальной квартиры, является один из совершеннолетних дееспособных членов семьи такого гражданина, который действует на основании нотариально заверенной доверенности, полученной от других совершеннолетних членов семьи умершего и (или) снявшегося с регистрации граждани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чередность предоставления в порядке мены равноценных по общей площади квартир определяется по номерам и датам подачи зая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4" w:name="Par66"/>
      <w:bookmarkEnd w:id="4"/>
      <w:r>
        <w:rPr/>
        <w:t>8. Заявка на получение муниципальной квартиры, подается гражданином лично либо через представителя, имеющего документ, удостоверяющий личность и нотариально заверенную доверенность, подтверждающую его право представлять интересы гражданина                          (далее - представитель), в Комитет жизнеобеспечения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а) копии документов, удостоверяющих личность гражданина и всех членов его семьи (предоставляются совместно с оригиналом для проверки подлинност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б) копии документов, подтверждающих родственные отношения между членами семьи (предоставляются совместно с оригиналом для проверки подлинност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) </w:t>
      </w:r>
      <w:bookmarkStart w:id="5" w:name="_Hlk112255789"/>
      <w:r>
        <w:rPr/>
        <w:t xml:space="preserve">документ, подтверждающий регистрацию нанимателя и членов его семьи (финансово-лицевой счет) </w:t>
      </w:r>
      <w:bookmarkEnd w:id="5"/>
      <w:r>
        <w:rPr/>
        <w:t>в занимаемом жилом помещ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) копию документа, подтверждающего право пользования жилым помещением: договор социального най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д) согласие на обработку персональных данных (от каждого члена семьи) по форме, согласно приложению № 5 к настоящему Положению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) копию решения суда о признании членами его семьи (при налич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ж) справки об отсутствии задолженности по оплате жилищно-коммунальных услуг, выданные ресурсоснабжающей организацией, организацией, обслуживающей жилой фонд, некоммерческой организации Фонд капитального ремонта Магадан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ражданин (наниматель) вправе не предъявлять документ, являющийся основанием для вселения гражданина в жилое помещение (договор социального найма жилого помещения, документ, подтверждающий регистрацию нанимателя и членов его семьи (финансово-лицевой счет), если сведения, содержащиеся в соответствующем документе, находятся в распоряжении органов местного самоуправления. В случае непредставления указанных документов Комитет жизнеобеспечения направляет запрос в порядке межведомственного взаимодействия в Комитет по управлению муниципальным имуществом Хасынского муниципального округа Магаданской области (далее – КУМИ Хасынского муниципального округа Магаданской области). После получения указанного запроса КУМИ Хасынского муниципального округа Магаданской области запрашивает необходимые документы у соответствующих организаций самостоятельно. Срок подготовки и направления ответа на межведомственный запрос о представлении документов и информации не может превышать пять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9. Заявка на получение в порядке мены равноценной по общей площади квартиры, подается гражданином лично либо через представителя, имеющего документ, удостоверяющий личность и нотариально заверенную доверенность, подтверждающую его право представлять интересы гражданина (далее - представитель), в Комитет жизнеобеспечения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а) копии документов, удостоверяющих личность гражданина </w:t>
      </w:r>
      <w:bookmarkStart w:id="6" w:name="_Hlk112256531"/>
      <w:r>
        <w:rPr/>
        <w:t>(предоставляются совместно с оригиналом для проверки подлинности)</w:t>
      </w:r>
      <w:bookmarkEnd w:id="6"/>
      <w:r>
        <w:rPr/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б) свидетельство о регистрации права собственности (предоставляется совместно с оригиналом для проверки подлинност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) согласие на обработку персональных данных (от каждого собственника) по форме, согласно приложению № 5 к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гласие на обработку персональных данных несовершеннолетних лиц, являющимися собственниками жилого помещения, подписывают их законные представител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г) справки об отсутствии задолженности по оплате жилищно-коммунальных услуг, выданные ресурсоснабжающей организацией, организацией, обслуживающей жилой фонд, некоммерческой организации «Фонд капитального ремонт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Гражданин вправе предоставить выписку </w:t>
      </w:r>
      <w:bookmarkStart w:id="7" w:name="_Hlk112311343"/>
      <w:r>
        <w:rPr/>
        <w:t>из Единого государственного реестра прав на недвижимое имущество и сделок с ним о зарегистрированных правах на имеющиеся объекты недвижимого имущества, выданную Управлением Федеральной службы государственной регистрации, кадастра и картографии по Магаданской области и Чукотскому автономному округ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End w:id="7"/>
      <w:r>
        <w:rPr/>
        <w:t xml:space="preserve">Комитет жизнеобеспечения при поступлении к нему заявок с приложенными документами, производит их прием, организует и проводит по принятым документам проверку на соответствие настоящему Положению. В том числе проводит экономический анализ, определяющий нерентабельность содержания объектов теплоснабжения, водоснабжения, водоотведения обслуживающих малозаселенные многоквартирные жилые дома в населенных пунктах </w:t>
      </w:r>
      <w:bookmarkStart w:id="8" w:name="_Hlk112160445"/>
      <w:r>
        <w:rPr/>
        <w:t>на соответствие настоящему По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End w:id="8"/>
      <w:r>
        <w:rPr/>
        <w:t xml:space="preserve">По результатам проверки, Комитетом жизнеобеспечения принимается решение о признании либо об отказе в признании гражданина </w:t>
      </w:r>
      <w:bookmarkStart w:id="9" w:name="_Hlk112171141"/>
      <w:r>
        <w:rPr/>
        <w:t xml:space="preserve">получателем муниципальной квартиры, либо в порядке мены равноценной по общей площади квартиры и включении (не включении) в список граждан, поставленных на учет в рамках реализации на территории муниципального образования «Хасынский муниципальный округ Магаданской области» муниципальной программ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End w:id="9"/>
      <w:r>
        <w:rPr/>
        <w:t>10. Основаниями для отказа включения в список граждан, поставленных на учет в рамках реализации на территории муниципального образования «Хасынский муниципальный округ Магаданской области» муниципальной программы,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0" w:name="Par80"/>
      <w:bookmarkEnd w:id="10"/>
      <w:r>
        <w:rPr/>
        <w:t>а) несоответствие гражданина требованиям, указанным в пункте 4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б) непредставление и (или) не полное представление документов, указанных в </w:t>
      </w:r>
      <w:hyperlink w:anchor="Par66">
        <w:r>
          <w:rPr>
            <w:rStyle w:val="InternetLink"/>
          </w:rPr>
          <w:t xml:space="preserve">пунктах </w:t>
        </w:r>
      </w:hyperlink>
      <w:r>
        <w:rPr/>
        <w:t>8, 9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1" w:name="Par82"/>
      <w:bookmarkEnd w:id="11"/>
      <w:r>
        <w:rPr/>
        <w:t>в) недостоверность сведений, содержащихся в представленных документ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1. Решение о включении гражданина в список граждан, поставленных на учет в рамках реализации на территории муниципального образования «Хасынский муниципальный округ Магаданской области» муниципальной программы, либо об отказе включения в список граждан, поставленных на учет, в рамках реализации на территории муниципального образования «Хасынский муниципальный округ Магаданской области» муниципальной программы направляется Комитетом жизнеобеспечения, гражданину в письменном виде не позднее 5 рабочих дней с даты принятия такого решения. Повторное обращение о постановке на учет допускается после устранения оснований для отказ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2. Основанием для исключения гражданина из списка граждан, поставленных на учет в рамках реализации на территории муниципального образования «Хасынский муниципальный округ Магаданской области» муниципальной программы, я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а) снятие с регистрационного учета по месту житель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) выявление в представленных документах не соответствующих действительности свед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) заявления гражданина об исключении его и членов его семьи из списка граждан, имеющих право на получение муниципальной квартиры, либо в порядке мены равноценной по общей площади кварти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г) смерти заявителя (одиноко проживающего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) получение муниципальной квартиры, либо в порядке мены равноценной по общей площади квартиры в соответствии с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3. Комитет жизнеобеспечения подготавливает на утверждение постановление Администрации Хасынского муниципального округа Магаданской области об утверждении списков граждан, поставленных на учет, имеющих право на получение муниципальной квартиры, либо в порядке мены равноценной по общей площади квартиры в рамках реализации муниципальной программы. Список граждан утверждается (корректируется) до 1 декаб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4. Для получения муниципальной квартиры, либо в порядке мены равноценной по общей площади квартиры, граждане, имеющие право на получение муниципальной квартиры, либо в порядке мены равноценной по общей площади квартиры и включенные в список граждан, поставленных на учет в рамках реализации на территории муниципального образования «Хасынский муниципальный округ Магаданской области» муниципальной программы, предоставляю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а) обязательство о расторжении договора социального найма жилого помещения, находящегося в муниципальном жилищном фонде в населенном пункте, из которого Получатель муниципальной квартиры выезжает, об освобождении занимаемого жилого помещения и о снятии с регистрационного учета, по </w:t>
      </w:r>
      <w:hyperlink w:anchor="Par556">
        <w:r>
          <w:rPr>
            <w:rStyle w:val="InternetLink"/>
          </w:rPr>
          <w:t>форме</w:t>
        </w:r>
      </w:hyperlink>
      <w:r>
        <w:rPr/>
        <w:t>, установленной в приложении № 3 к настоящему Положению (в 2 экземплярах) – в случае если освобождаемое жилое помещение является муниципальным и находится в пользовании заявителя на основании договора социального найма (подписанное всеми совершеннолетними членами его семь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б) </w:t>
      </w:r>
      <w:hyperlink w:anchor="Par660">
        <w:r>
          <w:rPr>
            <w:rStyle w:val="InternetLink"/>
          </w:rPr>
          <w:t>обязательство</w:t>
        </w:r>
      </w:hyperlink>
      <w:r>
        <w:rPr/>
        <w:t xml:space="preserve"> об освобождении занимаемой жилой площади (жилого помещения), расположенного в малозаселенном многоквартирном жилом доме, из которого Получатель изъявил желание переселиться и о снятии с регистрационного учета – в случае если освобождаемое жилое помещение находится в пользовании заявителя на основании права собственности, </w:t>
      </w:r>
      <w:bookmarkStart w:id="12" w:name="_Hlk112328863"/>
      <w:r>
        <w:rPr/>
        <w:t xml:space="preserve">по </w:t>
      </w:r>
      <w:hyperlink w:anchor="Par556">
        <w:r>
          <w:rPr>
            <w:rStyle w:val="InternetLink"/>
          </w:rPr>
          <w:t>форме</w:t>
        </w:r>
      </w:hyperlink>
      <w:r>
        <w:rPr/>
        <w:t>, установленной в приложении № 4 к настоящему Положению (в 2 экземплярах), подписанное всеми совершеннолетними членами его семьи;</w:t>
      </w:r>
      <w:bookmarkEnd w:id="12"/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отсутствие задолженности по коммунальным платежам, перед ресурсоснабжающей организацией, управляющей компанией, некоммерческой организацией «Фонд капитального ремонта Магаданской области»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явление о согласии на переселении из неперспективного населенного пункта Хасынского муниципального округа Магаданской области с указанием его места жительства по форме, установленной в приложении № 6 к настоящему Положению (в 2 экземплярах), подписанное всеми совершеннолетними членами его семьи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явление о согласии на переселение </w:t>
      </w:r>
      <w:bookmarkStart w:id="13" w:name="_Hlk112322075"/>
      <w:r>
        <w:rPr>
          <w:sz w:val="28"/>
          <w:szCs w:val="28"/>
        </w:rPr>
        <w:t>из малозаселенного многоквартирного жилого дома в населенном пункте Хасынского муниципального округа</w:t>
      </w:r>
      <w:bookmarkEnd w:id="13"/>
      <w:r>
        <w:rPr>
          <w:sz w:val="28"/>
          <w:szCs w:val="28"/>
        </w:rPr>
        <w:t xml:space="preserve"> Магаданской области с указанием его места жительства по форме, установленной в приложении № 7 к настоящему Положению (в 2 экземплярах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митет жизнеобеспечения исходя из представленных гражданином документов, определяет размеры общей площади предоставляемых квартир в соответствии с Жилищным кодекс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Основаниями для отказа в предоставлении муниципальной квартиры, либо в порядке мены равноценной по общей площади квартиры, гражданам, включенных в список граждан, поставленных на учет в рамках реализации на территории муниципального образования «Хасынский муниципальный округ Магаданской области» муниципальной программы, я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а) непредставление обязательства или представление обязательства без подписей всех совершеннолетних членов семьи получателя муниципальной кварти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б) непредставление обязательства или представление обязательства без подписей всех собственников жилого помещения, получателей в порядке мены равноценной по общей площадки кварти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в) выезда в другую местность на постоянное место жительства и снятие с регистрационного уч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г) выявления в представленных документах не соответствующих действительности све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д) письменного отказа получателя муниципальной квартиры, либо в порядке мены равноценной по общей площади кварти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е) подачи в орган местного самоуправления заявления о прекращении участия в данной Подпрограмм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ж) смерти (одиноко проживающего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з) изменения других условий, в результате чего исчезли основания для получения муниципальной квартиры, либо в порядке мены равноценной по общей площади квартиры в соответствии с настоящей Подпрограмм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17. В случае признания гражданина получателем муниципальной квартиры, либо в порядке мены равноценной по общей площади квартиры и включении в список граждан, поставленных на учет в рамках реализации на территории муниципального образования «Хасынский муниципальный округ Магаданской области» муниципальной программы, Комитет жизнеобеспечения направляет указанное решение в адрес                                 КУМИ Хасынского муниципального округа Магаданской области для предоставления жилых помещ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18. КУМИ Хасынского муниципального округа Магаданской области по результатам рассмотрения полученного решения о признании гражданина получателем муниципальной квартиры, либо получателем в порядке мены равноценной по общей площади квартиры, осуществляет следующие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 для реализации права переселения из неперспективных населенных пунктов Хасынского муниципального округа Магаданской области, предоставляет гражданину имеющееся муниципальное жилое помещение по договору социального найма, </w:t>
      </w:r>
      <w:bookmarkStart w:id="14" w:name="_Hlk112232351"/>
      <w:r>
        <w:rPr>
          <w:bCs/>
        </w:rPr>
        <w:t>которое должно быть благоустроенным применительно к условиям населенного пункта Хасынского муниципального округа Магаданской области, равнозначным по общей площади ранее занимаемого жилого поме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для реализации права переселения из малозаселенного многоквартирного жилого дома</w:t>
      </w:r>
      <w:bookmarkEnd w:id="14"/>
      <w:r>
        <w:rPr>
          <w:bCs/>
        </w:rPr>
        <w:t>, предоставляет гражданину имеющееся муниципальное жилое помещение в границах указанного гражданином населенного пункта Хасынского муниципального округа Магаданской области, которое должно быть благоустроенным применительно к условиям населенного пункта Хасынского муниципального округа Магаданской области, равнозначным по общей площади занимаемого гражданином жилого помещения на праве собственности путем оформления договора мены. В случае отсутствия в муниципальной собственности соответствующего жилого помещения, КУМИ Хасынского муниципального округа Магаданской области подготавливает необходимые документы и проводит электронный аукцио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а приобретение в муниципальную собственность соответствующих жилых помещ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контролирует государственную регистрацию перехода права собственности на жилое помещение после заключения договора ме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- принимает в казну муниципального образования «Хасынский муниципальный округ Магаданской области» новое жилое помещение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целях осуществления общественного контроля, создается общественная комиссия по реализации муниципальной программы                   (далее – Комиссия). Состав Комиссии, структура и порядок ее работы определяется постановлением Администрации Хасынского муниципального округа Магада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5" w:name="_Hlk112310769"/>
            <w:bookmarkEnd w:id="15"/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 Положению </w:t>
            </w:r>
            <w:r>
              <w:rPr>
                <w:sz w:val="24"/>
                <w:szCs w:val="24"/>
              </w:rPr>
              <w:t>о порядке реализации на территории муниципального образования «Хасынский муниципальный округ Магаданской области» муниципальной программы «Оптимизация системы расселения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Глав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 xml:space="preserve">Хасынского муниципаль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округа Магадан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от ________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живающего по адресу: 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л: _________________________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получение муниципальной квартир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год рождения граждани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, серия ________ № ___________, выданный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 «_____»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признать меня участником муниципальной программы реализуемой на территории муниципального образования «Хасынский муниципальный округ Магаданской области» в рамках реализации Подпрограммы </w:t>
      </w:r>
      <w:bookmarkStart w:id="16" w:name="_Hlk112166517"/>
      <w:r>
        <w:rPr/>
        <w:t>«Содействие муниципальным образованиям в оптимизации системы расселения в Магаданской области» государственной программы «Обеспечение доступным и комфортным жильем и коммунальными услугами жителей Магаданской области», утвержденной постановлением правительства Магаданской области от 30.12.2021 № 1093-пп</w:t>
      </w:r>
      <w:bookmarkEnd w:id="16"/>
      <w:r>
        <w:rPr/>
        <w:t xml:space="preserve"> и предоставить муниципальную квартиру на территори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, район, область/край)</w:t>
      </w:r>
    </w:p>
    <w:p>
      <w:pPr>
        <w:pStyle w:val="Normal"/>
        <w:shd w:fill="FFFFFF" w:val="clear"/>
        <w:tabs>
          <w:tab w:val="clear" w:pos="708"/>
          <w:tab w:val="left" w:pos="7560" w:leader="underscore"/>
        </w:tabs>
        <w:spacing w:lineRule="auto" w:line="360"/>
        <w:rPr/>
      </w:pPr>
      <w:r>
        <w:rPr>
          <w:color w:val="000000"/>
        </w:rPr>
        <w:t>Совместно со мной проживают члены семьи:</w:t>
      </w:r>
    </w:p>
    <w:p>
      <w:pPr>
        <w:pStyle w:val="Normal"/>
        <w:shd w:fill="FFFFFF" w:val="clear"/>
        <w:tabs>
          <w:tab w:val="clear" w:pos="708"/>
          <w:tab w:val="left" w:pos="1044" w:leader="underscore"/>
          <w:tab w:val="left" w:pos="6329" w:leader="none"/>
        </w:tabs>
        <w:spacing w:lineRule="auto" w:line="360"/>
        <w:rPr>
          <w:b/>
          <w:b/>
          <w:color w:val="000000"/>
        </w:rPr>
      </w:pPr>
      <w:r>
        <w:rPr>
          <w:color w:val="000000"/>
        </w:rPr>
        <w:t>Супруга (супруг)</w:t>
      </w:r>
      <w:r>
        <w:rPr>
          <w:b/>
          <w:color w:val="000000"/>
        </w:rPr>
        <w:t xml:space="preserve"> __________________________________________________ </w:t>
      </w:r>
      <w:r>
        <w:rPr>
          <w:color w:val="000000"/>
        </w:rPr>
        <w:t>г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jc w:val="center"/>
        <w:rPr/>
      </w:pPr>
      <w:r>
        <w:rPr>
          <w:color w:val="000000"/>
          <w:sz w:val="20"/>
          <w:szCs w:val="20"/>
        </w:rPr>
        <w:t>(Ф.И.О., дата рождения)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spacing w:lineRule="auto" w:line="360"/>
        <w:ind w:hanging="14"/>
        <w:jc w:val="both"/>
        <w:rPr/>
      </w:pPr>
      <w:r>
        <w:rPr>
          <w:color w:val="000000"/>
        </w:rPr>
        <w:t xml:space="preserve">Паспорт (свидетельство о рождении) _________ № _______________, когда и кем выдан 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spacing w:lineRule="auto" w:line="360"/>
        <w:ind w:hanging="14"/>
        <w:jc w:val="both"/>
        <w:rPr/>
      </w:pPr>
      <w:r>
        <w:rPr>
          <w:color w:val="000000"/>
        </w:rPr>
        <w:t>Проживает по адресу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" w:leader="underscore"/>
          <w:tab w:val="left" w:pos="632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ети: </w:t>
      </w:r>
    </w:p>
    <w:p>
      <w:pPr>
        <w:pStyle w:val="Normal"/>
        <w:shd w:fill="FFFFFF" w:val="clear"/>
        <w:tabs>
          <w:tab w:val="clear" w:pos="708"/>
          <w:tab w:val="left" w:pos="1044" w:leader="underscore"/>
          <w:tab w:val="left" w:pos="632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_______________________________________________________________ </w:t>
      </w:r>
      <w:r>
        <w:rPr>
          <w:color w:val="000000"/>
        </w:rPr>
        <w:t>г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jc w:val="center"/>
        <w:rPr/>
      </w:pPr>
      <w:r>
        <w:rPr>
          <w:color w:val="000000"/>
          <w:sz w:val="20"/>
          <w:szCs w:val="20"/>
        </w:rPr>
        <w:t>(Ф.И.О., дата рождения)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spacing w:lineRule="auto" w:line="360"/>
        <w:ind w:hanging="14"/>
        <w:jc w:val="both"/>
        <w:rPr/>
      </w:pPr>
      <w:r>
        <w:rPr>
          <w:color w:val="000000"/>
        </w:rPr>
        <w:t xml:space="preserve">Паспорт (свидетельство о рождении) _________ № ______________, когда и кем выдан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spacing w:lineRule="auto" w:line="360"/>
        <w:ind w:hanging="14"/>
        <w:jc w:val="both"/>
        <w:rPr/>
      </w:pPr>
      <w:r>
        <w:rPr>
          <w:color w:val="000000"/>
        </w:rPr>
        <w:t>Проживает по адресу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" w:leader="underscore"/>
          <w:tab w:val="left" w:pos="632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_______________________________________________________________ </w:t>
      </w:r>
      <w:r>
        <w:rPr>
          <w:color w:val="000000"/>
        </w:rPr>
        <w:t>г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jc w:val="center"/>
        <w:rPr/>
      </w:pPr>
      <w:r>
        <w:rPr>
          <w:color w:val="000000"/>
          <w:sz w:val="20"/>
          <w:szCs w:val="20"/>
        </w:rPr>
        <w:t>(Ф.И.О., дата рождения)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spacing w:lineRule="auto" w:line="360"/>
        <w:ind w:hanging="14"/>
        <w:jc w:val="both"/>
        <w:rPr/>
      </w:pPr>
      <w:r>
        <w:rPr>
          <w:color w:val="000000"/>
        </w:rPr>
        <w:t xml:space="preserve">Паспорт (свидетельство о рождении) _________ № _______________, когда и кем выдан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spacing w:lineRule="auto" w:line="360"/>
        <w:ind w:hanging="14"/>
        <w:jc w:val="both"/>
        <w:rPr/>
      </w:pPr>
      <w:r>
        <w:rPr>
          <w:color w:val="000000"/>
        </w:rPr>
        <w:t>Проживает по адресу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" w:leader="underscore"/>
          <w:tab w:val="left" w:pos="6329" w:leader="none"/>
        </w:tabs>
        <w:ind w:hanging="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_______________________________________________________________ </w:t>
      </w:r>
      <w:r>
        <w:rPr>
          <w:color w:val="000000"/>
        </w:rPr>
        <w:t>г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ind w:firstLine="900"/>
        <w:jc w:val="center"/>
        <w:rPr/>
      </w:pPr>
      <w:r>
        <w:rPr>
          <w:color w:val="000000"/>
          <w:sz w:val="20"/>
          <w:szCs w:val="20"/>
        </w:rPr>
        <w:t>(Ф.И.О., дата рождения)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spacing w:lineRule="auto" w:line="360"/>
        <w:ind w:hanging="14"/>
        <w:jc w:val="both"/>
        <w:rPr/>
      </w:pPr>
      <w:r>
        <w:rPr>
          <w:color w:val="000000"/>
        </w:rPr>
        <w:t xml:space="preserve">Паспорт (свидетельство о рождении) _________ № _______________, когда и кем выдан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spacing w:lineRule="auto" w:line="360"/>
        <w:ind w:hanging="14"/>
        <w:jc w:val="both"/>
        <w:rPr/>
      </w:pPr>
      <w:r>
        <w:rPr>
          <w:color w:val="000000"/>
        </w:rPr>
        <w:t>Проживает по адресу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" w:leader="underscore"/>
          <w:tab w:val="left" w:pos="6329" w:leader="none"/>
        </w:tabs>
        <w:ind w:hanging="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) _______________________________________________________________ </w:t>
      </w:r>
      <w:r>
        <w:rPr>
          <w:color w:val="000000"/>
        </w:rPr>
        <w:t>г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ind w:firstLine="900"/>
        <w:jc w:val="center"/>
        <w:rPr/>
      </w:pPr>
      <w:r>
        <w:rPr>
          <w:color w:val="000000"/>
          <w:sz w:val="20"/>
          <w:szCs w:val="20"/>
        </w:rPr>
        <w:t>(Ф.И.О., дата рождения)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spacing w:lineRule="auto" w:line="360"/>
        <w:ind w:hanging="14"/>
        <w:jc w:val="both"/>
        <w:rPr/>
      </w:pPr>
      <w:r>
        <w:rPr>
          <w:color w:val="000000"/>
        </w:rPr>
        <w:t xml:space="preserve">Паспорт (свидетельство о рождении) _________ № _______________, когда и кем выдан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spacing w:lineRule="auto" w:line="360"/>
        <w:ind w:hanging="14"/>
        <w:jc w:val="both"/>
        <w:rPr/>
      </w:pPr>
      <w:r>
        <w:rPr>
          <w:color w:val="000000"/>
        </w:rPr>
        <w:t>Проживает по адресу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spacing w:lineRule="auto" w:line="360"/>
        <w:ind w:hanging="14"/>
        <w:jc w:val="both"/>
        <w:rPr/>
      </w:pPr>
      <w:r>
        <w:rPr>
          <w:b/>
          <w:color w:val="000000"/>
        </w:rPr>
        <w:t xml:space="preserve">Кроме того, со мной проживают иные лица, признанные членами семьи </w:t>
      </w:r>
      <w:r>
        <w:rPr>
          <w:color w:val="000000"/>
        </w:rPr>
        <w:t>решением суда от «____» ________ 20__ г. (гражданское дело № __________)</w:t>
      </w:r>
    </w:p>
    <w:p>
      <w:pPr>
        <w:pStyle w:val="Normal"/>
        <w:shd w:fill="FFFFFF" w:val="clear"/>
        <w:tabs>
          <w:tab w:val="clear" w:pos="708"/>
          <w:tab w:val="left" w:pos="1044" w:leader="underscore"/>
          <w:tab w:val="left" w:pos="6329" w:leader="none"/>
        </w:tabs>
        <w:ind w:hanging="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_______________________________________________________________ </w:t>
      </w:r>
      <w:r>
        <w:rPr>
          <w:color w:val="000000"/>
        </w:rPr>
        <w:t>г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тепень родства, ф. и. о., дата рождения)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spacing w:lineRule="auto" w:line="360"/>
        <w:ind w:hanging="14"/>
        <w:jc w:val="both"/>
        <w:rPr/>
      </w:pPr>
      <w:r>
        <w:rPr>
          <w:color w:val="000000"/>
        </w:rPr>
        <w:t xml:space="preserve">Паспорт (свидетельство о рождении) _________ № _______________, когда и кем выдан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spacing w:lineRule="auto" w:line="360"/>
        <w:ind w:hanging="14"/>
        <w:jc w:val="both"/>
        <w:rPr>
          <w:color w:val="000000"/>
        </w:rPr>
      </w:pPr>
      <w:r>
        <w:rPr>
          <w:color w:val="000000"/>
        </w:rPr>
        <w:t>Проживает по адресу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" w:leader="underscore"/>
          <w:tab w:val="left" w:pos="6329" w:leader="none"/>
        </w:tabs>
        <w:ind w:hanging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4" w:leader="underscore"/>
          <w:tab w:val="left" w:pos="6329" w:leader="none"/>
        </w:tabs>
        <w:ind w:hanging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4" w:leader="underscore"/>
          <w:tab w:val="left" w:pos="6329" w:leader="none"/>
        </w:tabs>
        <w:ind w:hanging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4" w:leader="underscore"/>
          <w:tab w:val="left" w:pos="6329" w:leader="none"/>
        </w:tabs>
        <w:ind w:hanging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4" w:leader="underscore"/>
          <w:tab w:val="left" w:pos="6329" w:leader="none"/>
        </w:tabs>
        <w:ind w:hanging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4" w:leader="underscore"/>
          <w:tab w:val="left" w:pos="6329" w:leader="none"/>
        </w:tabs>
        <w:ind w:hanging="6"/>
        <w:jc w:val="both"/>
        <w:rPr>
          <w:b/>
          <w:b/>
          <w:color w:val="000000"/>
        </w:rPr>
      </w:pPr>
      <w:r>
        <w:rPr>
          <w:b/>
          <w:color w:val="000000"/>
        </w:rPr>
        <w:t>2)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ind w:firstLine="9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тепень родства, ф. и. о., дата рождения)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spacing w:lineRule="auto" w:line="360"/>
        <w:ind w:hanging="14"/>
        <w:jc w:val="both"/>
        <w:rPr/>
      </w:pPr>
      <w:r>
        <w:rPr>
          <w:color w:val="000000"/>
        </w:rPr>
        <w:t xml:space="preserve">Паспорт (свидетельство о рождении) _________ № _______________, когда и кем выдан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7733" w:leader="underscore"/>
        </w:tabs>
        <w:spacing w:lineRule="auto" w:line="360"/>
        <w:ind w:hanging="14"/>
        <w:jc w:val="both"/>
        <w:rPr>
          <w:color w:val="000000"/>
        </w:rPr>
      </w:pPr>
      <w:r>
        <w:rPr>
          <w:color w:val="000000"/>
        </w:rPr>
        <w:t>Проживает по адресу 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участия в программе, включая безвозмездную передачу жилого помещения в муниципальную собственность, ознакомлен (а) и обязуюсь их выполнять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и члены моей семьи обязуются сняться с регистрационного учета по месту жительства в 10-дневный срок с даты получения муниципальной квартиры в пользование. К заявлению мною прилагаются следующие документы (наименование, номер, кем и когда выдан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м подтверждаю свое согласие на обработку персональных данных в соответствии с Федеральным законом от 27.07.2006 № 152-ФЗ                  «О персональных данных»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____ 20___ г.                       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_ 20___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7" w:name="Par660"/>
      <w:bookmarkStart w:id="18" w:name="Par660"/>
      <w:bookmarkEnd w:id="18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 Положению </w:t>
            </w:r>
            <w:r>
              <w:rPr>
                <w:sz w:val="24"/>
                <w:szCs w:val="24"/>
              </w:rPr>
              <w:t>о порядке реализации на территории муниципального образования «Хасынский муниципальный округ Магаданской области» муниципальной программы «Оптимизация системы расселения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Глав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Хасынского муниципального окру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Магадан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от 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проживающего по адресу: 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тел: __________________________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получение в порядке мены равноценной по общей площади квартир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год рождения граждани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, серия ________ № ___________, выданный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 «_____»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признать меня участником муниципальной программы реализуемой на территории муниципального образования «Хасынский муниципальный округ Магаданской области» в рамках реализации Подпрограммы «Содействие муниципальным образованиям в оптимизации системы расселения в Магаданской области» государственной программы «Обеспечение доступным и комфортным жильем и коммунальными услугами жителей Магаданской области», утвержденной постановлением правительства Магаданской области от 30.12.2021 № 1093-пп и предоставить в порядке мены равноценную по общей площади квартиру на территори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9" w:name="_Hlk112322529"/>
      <w:bookmarkEnd w:id="19"/>
      <w:r>
        <w:rPr>
          <w:rFonts w:cs="Times New Roman" w:ascii="Times New Roman" w:hAnsi="Times New Roman"/>
        </w:rPr>
        <w:t>(населенный пункт, район, область/кра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_Hlk112322529"/>
      <w:bookmarkStart w:id="21" w:name="_Hlk112322529"/>
      <w:bookmarkEnd w:id="2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участия в Программе, ознакомлен (а) и обязуюсь                        их выполнять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и члены моей семьи обязуются сняться с регистрационного учета               по месту жительства в 10-дневный срок с даты получения выписки </w:t>
      </w:r>
      <w:bookmarkStart w:id="22" w:name="_Hlk112312179"/>
      <w:bookmarkStart w:id="23" w:name="_Hlk112311637"/>
      <w:r>
        <w:rPr>
          <w:rFonts w:cs="Times New Roman" w:ascii="Times New Roman" w:hAnsi="Times New Roman"/>
          <w:sz w:val="28"/>
          <w:szCs w:val="28"/>
        </w:rPr>
        <w:t xml:space="preserve">                           из Единого государственного реестра недвижимости об основных характеристиках и зарегистрированных правах на объект недвижимости.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               К заявлению мною прилагаются следующие документы (наименование, номер, кем и когда выдан)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бработку персональных данных в соответствии с Федеральным законом от 27.07.2006 № 152-ФЗ                   «О персональных данных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 _______________ 20___ г.                       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___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к Положению </w:t>
            </w:r>
            <w:r>
              <w:rPr>
                <w:sz w:val="24"/>
                <w:szCs w:val="24"/>
              </w:rPr>
              <w:t>о порядке реализации на территории муниципального образования «Хасынский муниципальный округ Магаданской области» муниципальной программы «Оптимизация системы расселения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торжении договора социального найма жилого помещ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вобождении жилого помещения и о снятии с регистрационного учета в связи с получением муниципальной квартиры в рамках реализации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Хасынский муниципальный округ Магаданской области» муниципальной программы «Оптимизация системы расселения муниципального образования «Хасынский муниципаль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г Магаданской области» в рамках реализации Подпрограммы «Содействие муниципальным образованиям в оптим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расселения в Магаданской области» государственной программы «Обеспечение доступным и комфорт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ьем и коммунальными услугами ж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ада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нижеподписавшийся, __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год рождения гражданина – получателя единовременной социальной выплаты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аспорт, серия ________ № ___________, выданный 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__ г. (далее - должник), обязуюсь совершить следующие действ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доставлением права на получение муниципальной квартиры на территории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населенного пункта на территории Хасынского муниципального округа Магаданской    области, в котором должник будет получать жиль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принимает на себя следующее обязательство: в 10-дневный срок с даты получения муниципальной квартиры расторгнуть договор социального найма и сняться с регистрационного учета в установленном законодательством Российской Федерации порядке из жилого помещения                  в квартире № ____, дома № ____, по улице _________________________, населенный пункт ___________________, район _________________________ область ______________________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о расторжении договора социального найма жилого помещения и о снятии с регистрационного учета совершеннолетних членов семьи, совместно проживающих, име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_ 20___ г.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о расторжении договора социального (коммерческого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йма жилого помещения, освобождении жилого помещ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 снятии с регистрационного учета</w:t>
      </w:r>
    </w:p>
    <w:p>
      <w:pPr>
        <w:pStyle w:val="ConsPlusNonformat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417"/>
        <w:gridCol w:w="1560"/>
        <w:gridCol w:w="1134"/>
        <w:gridCol w:w="1134"/>
        <w:gridCol w:w="1134"/>
        <w:gridCol w:w="1559"/>
      </w:tblGrid>
      <w:tr>
        <w:trPr>
          <w:trHeight w:val="400" w:hRule="atLeast"/>
        </w:trPr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 членах семьи гражданин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паспор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ач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</w:rPr>
            </w:pPr>
            <w:r>
              <w:rPr>
                <w:outline/>
              </w:rPr>
            </w:r>
          </w:p>
        </w:tc>
      </w:tr>
    </w:tbl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ражданин_________________________________________________________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к Положению </w:t>
            </w:r>
            <w:r>
              <w:rPr>
                <w:sz w:val="24"/>
                <w:szCs w:val="24"/>
              </w:rPr>
              <w:t>о порядке реализации на территории муниципального образования «Хасынский муниципальный округ Магаданской области» муниципальной программы «Оптимизация системы расселения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вобождении занимаемой жилой площади (жилого помещ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 снятии с регистрационного учета в связи с получ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орядке мены равноценной по общей площади кварти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реализации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«Хасынский 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гаданской области»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тимизация системы расселения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«Хасынский муниципаль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Магадан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Я, нижеподписавшийся,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, год рождения гражданина – получателя единовременной социальной выплаты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аспорт, серия ________ № ___________, выданный 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__ г. (далее - должник), обязуюсь совершить следующие действия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связи с предоставлением права на получение в порядке мены равноценной по общей площади квартиры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(наименование населенного пункта на территории Хасынского муниципального округа Магаданской области, в котором должник будет получать жиль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принимает на себя следующее обязательство: в течение 10 дней                 с даты получения выписки из Единого государственного реестра недвижимости об основных характеристиках и зарегистрированных                   правах на объект недвижимости, освободить занимаемое жилое                    помещение и сняться с регистрационного учета в установленном законодательством Российской Федерации порядке из жилого помещения                   в квартире № ____, дома № ____, по улице _____, населенный пункт ______________________ Хасынский муниципальный округ Магаданской области. </w:t>
      </w:r>
    </w:p>
    <w:p>
      <w:pPr>
        <w:pStyle w:val="ConsPlusNonformat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об освобождении занимаемой жилой площади (жилого помещения) и о снятии с регистрационного учета совершеннолетних членов семьи, совместно проживающих, имеетс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_» __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об освобождении занимаемой жилой площад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илого помещения) и о снятии с регистрационного учета</w:t>
      </w:r>
    </w:p>
    <w:p>
      <w:pPr>
        <w:pStyle w:val="ConsPlusNonformat"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276"/>
        <w:gridCol w:w="1417"/>
        <w:gridCol w:w="1418"/>
        <w:gridCol w:w="1134"/>
        <w:gridCol w:w="1417"/>
        <w:gridCol w:w="1418"/>
      </w:tblGrid>
      <w:tr>
        <w:trPr>
          <w:trHeight w:val="400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членах семьи гражданина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аспор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0"/>
              <w:jc w:val="both"/>
              <w:rPr>
                <w:outline/>
                <w:sz w:val="26"/>
                <w:szCs w:val="26"/>
              </w:rPr>
            </w:pPr>
            <w:r>
              <w:rPr>
                <w:outline/>
                <w:sz w:val="26"/>
                <w:szCs w:val="26"/>
              </w:rPr>
            </w:r>
          </w:p>
        </w:tc>
      </w:tr>
    </w:tbl>
    <w:p>
      <w:pPr>
        <w:pStyle w:val="ConsPlusNonformat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24" w:name="_Hlk112323583"/>
      <w:bookmarkEnd w:id="24"/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_» ___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5" w:name="_Hlk112321879"/>
            <w:bookmarkEnd w:id="25"/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реализации на территории муниципального образования «Хасынский муниципальный округ Магаданской области» муниципальной программы «Оптимизация системы расселения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Главе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Хасынского 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Магаданской области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от ________________________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проживающего по адресу: ______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 выдан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ерия, номер)                                                           (когда и кем выдан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______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в 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моих персональных данных в соответствии со статьей 9 Федерального закона «О персональных данных», предоставленных мною в целях участия в муниципальной программе «Оптимизация системы расселения муниципального образования «Хасынский муниципальный округ Магаданской области» в рамках реализации подпрограммы «Содействие муниципальным образованиям в оптимизации системы расселения в Магаданской области» государственной программы «Обеспечение доступным и комфортным жильем и коммунальными услугами жителей Магаданской области», утвержденной постановлением правительства Магаданской области от 30.12.2021 № 1093-пп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, что Комитет жизнеобеспечения территории Администрации Хасынского муниципального округа Магаданской области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до достижения целей обработки персональных данных или в течении срока хранения информации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/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к Положению </w:t>
            </w:r>
            <w:r>
              <w:rPr>
                <w:sz w:val="24"/>
                <w:szCs w:val="24"/>
              </w:rPr>
              <w:t>о порядке реализации на территории муниципального образования «Хасынский муниципальный округ Магаданской области» муниципальной программы «Оптимизация системы расселения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Главе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Хасынского 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Магаданской области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от ________________________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проживающего по адресу: ______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. 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ии на перес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 выдан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ерия, номер)                                                             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ы моей семьи:</w:t>
      </w:r>
    </w:p>
    <w:p>
      <w:pPr>
        <w:pStyle w:val="Normal"/>
        <w:rPr>
          <w:szCs w:val="24"/>
        </w:rPr>
      </w:pPr>
      <w:bookmarkStart w:id="26" w:name="_Hlk112324363"/>
      <w:bookmarkEnd w:id="26"/>
      <w:r>
        <w:rPr>
          <w:szCs w:val="24"/>
        </w:rPr>
        <w:t>1.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)</w:t>
      </w:r>
    </w:p>
    <w:p>
      <w:pPr>
        <w:pStyle w:val="Normal"/>
        <w:jc w:val="both"/>
        <w:rPr/>
      </w:pPr>
      <w:bookmarkStart w:id="27" w:name="_Hlk112324363"/>
      <w:bookmarkEnd w:id="27"/>
      <w:r>
        <w:rPr>
          <w:szCs w:val="24"/>
        </w:rPr>
        <w:t>2. 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подпись)</w:t>
      </w:r>
    </w:p>
    <w:p>
      <w:pPr>
        <w:pStyle w:val="Normal"/>
        <w:jc w:val="both"/>
        <w:rPr/>
      </w:pPr>
      <w:r>
        <w:rPr>
          <w:szCs w:val="24"/>
        </w:rPr>
        <w:t>3. 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подпись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переселение в рамка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Оптимизация системы расселения муниципального образования «Хасынский муниципальный округ Магаданской области» на условиях заключения договора социального найма.</w:t>
      </w:r>
    </w:p>
    <w:p>
      <w:pPr>
        <w:pStyle w:val="Normal"/>
        <w:jc w:val="both"/>
        <w:rPr/>
      </w:pPr>
      <w:r>
        <w:rPr/>
        <w:t>Гражданин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)</w:t>
      </w:r>
    </w:p>
    <w:p>
      <w:pPr>
        <w:pStyle w:val="Normal"/>
        <w:spacing w:lineRule="auto" w:line="360"/>
        <w:jc w:val="both"/>
        <w:rPr/>
      </w:pPr>
      <w:r>
        <w:rPr/>
        <w:t>«_____» __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 Положению </w:t>
            </w:r>
            <w:r>
              <w:rPr>
                <w:sz w:val="24"/>
                <w:szCs w:val="24"/>
              </w:rPr>
              <w:t>о порядке реализации на территории муниципального образования «Хасынский муниципальный округ Магаданской области» муниципальной программы «Оптимизация системы расселения муниципального образования «Хасынский муниципальный округ Магаданской облас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Главе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Хасынского 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Магаданской области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от ____________________________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проживающего по адресу: _______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тел.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ии на перес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 выдан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серия, номер)                                                           (когда и кем выдан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переселение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Оптимизация системы расселения муниципального образования «Хасынский муниципальный округ Магаданской области» на условиях заключения договора мены. </w:t>
      </w:r>
    </w:p>
    <w:p>
      <w:pPr>
        <w:pStyle w:val="Normal"/>
        <w:jc w:val="both"/>
        <w:rPr/>
      </w:pPr>
      <w:r>
        <w:rPr/>
        <w:t>Гражданин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spacing w:lineRule="auto" w:line="360"/>
        <w:jc w:val="both"/>
        <w:rPr/>
      </w:pPr>
      <w:r>
        <w:rPr/>
        <w:t>«_____» __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Bookman Old Style" w:hAnsi="Bookman Old Style" w:cs="Bookman Old Style"/>
      <w:sz w:val="2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b/>
      <w:bCs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1:46:00Z</dcterms:created>
  <dc:creator>User</dc:creator>
  <dc:description/>
  <cp:keywords/>
  <dc:language>en-US</dc:language>
  <cp:lastModifiedBy>Онищенко Светлана Васильевна</cp:lastModifiedBy>
  <cp:lastPrinted>2023-06-05T15:09:00Z</cp:lastPrinted>
  <dcterms:modified xsi:type="dcterms:W3CDTF">2023-06-05T05:31:00Z</dcterms:modified>
  <cp:revision>22</cp:revision>
  <dc:subject/>
  <dc:title>Утверждено</dc:title>
</cp:coreProperties>
</file>