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tbl>
            <w:tblPr>
              <w:tblW w:w="4536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Хасынского муницип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округа Магадан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от _____________ № 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ЕДОМСТВЕННЫЙ 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йства (в том числе характеристики качества) и иные характеристики, имеющие влияние на цен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закупаемых для обеспечения Администрации Хасынского муниципального округа Магаданской области, ее отраслевых (функциональных) орган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статус юридического лица, и подведомственных казен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4"/>
        <w:gridCol w:w="1985"/>
        <w:gridCol w:w="1167"/>
        <w:gridCol w:w="1559"/>
        <w:gridCol w:w="1560"/>
        <w:gridCol w:w="1559"/>
        <w:gridCol w:w="1373"/>
        <w:gridCol w:w="162"/>
        <w:gridCol w:w="1560"/>
        <w:gridCol w:w="78"/>
        <w:gridCol w:w="1760"/>
        <w:gridCol w:w="28"/>
        <w:gridCol w:w="167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ребования к потребительским свойствам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в том числе качеству) и иным характеристикам, утвержденные Администрацией Хасынского муниципального округа Магаданской области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 обязательном перечне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иным характеристикам, утвержденные органами местного самоуправления Хасынского муниципального округа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данской област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-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-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-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-т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снование отклонения значения характеристики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 утвержденной Администрацией Хасынского муниципального округа Магаданской области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обязательном перечн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1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пределениям требов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тдельным видам товаров, работ, услуг (в том числе предельные цены товаров, работ, услуг), закупаемы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беспечения муниципальных нужд органами местного самоуправления муниципального образования «Хасынский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а Магаданской области», их подведомственными бюджетными и казенными учрежд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твержденных постановлени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Хасынского муниципального округа Магаданской области от 18.04.2023 № 171</w:t>
            </w:r>
          </w:p>
        </w:tc>
      </w:tr>
      <w:tr>
        <w:trPr/>
        <w:tc>
          <w:tcPr>
            <w:tcW w:w="1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категории «руководители»</w:t>
            </w:r>
          </w:p>
        </w:tc>
      </w:tr>
      <w:tr>
        <w:trPr>
          <w:trHeight w:val="5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 программное обеспе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оутбука: не более 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ыс.;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ланшета: не более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оутбука: 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,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ланшета: 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5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(моноблок/ системный 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0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многоядерны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многоядерны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3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5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0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твердотельный, гибридный, накопитель на жестких магнитных дисках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твердотельный, гибридный, накопитель на жестких магнитных дисках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внешний (дискретный), встроенны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внешний (дискретный), встроенны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танов-ленное программ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системного бло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монобло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7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6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- для принт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лазерный (светодиод-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, струйный, матричный, термопеча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лазерный (светодиодный), струйный, матричный, термопечат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 (для сканера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 (цветно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ринтера: возможные значения - черно-белая, цветна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ринтера: возможные значения: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рно-белая, цветна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ринтера. Предельное значение - A3 (A2, A1, A0, рулон или иной формат &lt;*&gt;). Возможные значения: форматы не крупнее A3 (или не более 297 x 594 с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интера. Предельное значение - A3 (A2, A1, A0, рулон или иной формат &lt;*&gt;). Возможные значения: форматы не крупнее A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л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x 594 см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 в мину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сканирова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 в мину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принтера А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75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принтера А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5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8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печати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рования (струйны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струйный, лазерный (светодиод-ны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струйный, лазерный (светодиодный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ешение печати/коп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 (цветность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нтера/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пира: возможные значения - черно-белая, цветна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нтера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ира: возможные значения –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но-белая, цветна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р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ость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ринтера/копира. Предельное значение - А3 (А2, А1, А0, рулон или иной формат &lt;*&gt;). Возможные значения: форматы не крупнее А3 (или не более 297 x 594 с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нтера/копира. Предельное значение - А3 (А2, А1, А0, рулон или иной формат &lt;*&gt;). Возможные значения: форматы не крупнее А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ли 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x 594 см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. Предельное значение - А3 (А2, А1, А0, рулон &lt;*&gt;). Возможные значения: форматы не крупнее А3 (или не более 297 x 594 с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сканера. Предельное значение - А3 (А2, А1, А0, рулон &lt;*&gt;). Возможные значения: форматы не крупнее А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л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x 594 см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устройство чтения карт памяти, сетевой интерфей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фа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(монохромное МФУ А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(монохромное МФУ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ая це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цветное М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7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7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ниторы, подключаемые к компьютеру. Пояснение по требуемой продукции: мони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0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4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30.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10.2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транспортные с двигателем с искровым зажиганием, с рабочим объемом цилиндров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е более</w:t>
            </w:r>
            <w:r>
              <w:rPr>
                <w:rFonts w:cs="Times New Roman" w:ascii="Times New Roman" w:hAnsi="Times New Roman"/>
                <w:sz w:val="20"/>
              </w:rPr>
              <w:t xml:space="preserve"> 1 500 куб. см, н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базовая (минимальная); стандартная (классическая); предельное значение: полная (максимальна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базовая (минимальная); стандартная (классическая); предельное значение: полная (максимальная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 млн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,5 млн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10.2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транспортные с двигателем с искровым зажиганием, с рабочим объемом цилиндров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более</w:t>
            </w:r>
            <w:r>
              <w:rPr>
                <w:rFonts w:cs="Times New Roman" w:ascii="Times New Roman" w:hAnsi="Times New Roman"/>
                <w:sz w:val="20"/>
              </w:rPr>
              <w:t xml:space="preserve"> 1500 куб. см, н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базовая (минимальная); стандартная (классическая); предельное значение: полная (максимальна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базовая (минимальная); стандартная (классическая); предельное значение: полная (максимальная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 млн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,5 млн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1.01.1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ста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стал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,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ы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ции для си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1.01.1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. Пояснения для закупаемой продукции: мебель корпус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-ных пор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-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пор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3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3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моби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пристав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одежды гардероб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категории «специалисты», «обеспечивающие специалисты», ины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муниципальной службы категории «помощники (советники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ники, замещающие должности, не являющиеся должностями муниципальной службы Магадан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работники, не относящиеся к руководящему составу</w:t>
            </w:r>
          </w:p>
        </w:tc>
      </w:tr>
      <w:tr>
        <w:trPr>
          <w:trHeight w:val="5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оутбука: не более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тыс.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ланшета: не более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ноутбука: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 тыс.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ланшета: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5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 системный блок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0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многоядерны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многоядерны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3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5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2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0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0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твердотельный, гибридный, накопитель на жестких магнитных дисках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твердотельный, гибридный, накопитель на жестких магнитных дисках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внешний (дискретный), встроенны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внешний (дискретный), встроенны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системного бло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монобло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1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1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6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- для принт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лазерный (светодиод-ный), струйный, матричный, термопеча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лазерный (светодиодный), струйный, матричный, термопечат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 (для сканера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200 x 1 2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 (цветно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ринтера: возможные значения - черно-белая, цветна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интера: возможные значения –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но-белая, цветна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ринтера. Предельное значение - A3 (A2, A1, A0, рулон или иной формат &lt;*&gt;). Возможные значения: форматы не крупнее A3 (или не более 297 x 594 с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интера. Предельное значение - A3 (A2, A1, A0, рулон или иной формат &lt;*&gt;). Возможные значения: форматы не крупнее A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л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x 594 см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ину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скан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иц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инут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принтера А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75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принтера А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5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8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хнология печати/копирования (струйный/лазер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струйный, лазерный (светодиод-ны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струйный, лазерный (светодиодный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ешение печати/коп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x 1 20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ветность (цветность/черно-бел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нтера/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пира: возможные значения - черно-белая, цветна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нтера/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пира: возможные значения –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но-белая, цветна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: возможные значения - цветн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ость печати/коп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6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орость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 в мин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интера/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пира. Предельное значение - А3 (А2, А1, А0, рулон или иной формат &lt;*&gt;). Возможные значения: форматы не крупнее А3 (или не более 297 x 594 с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интера/копира. Предельное значение - А3 (А2, А1, А0, рулон или иной формат &lt;*&gt;). Возможные значения: форматы не крупнее А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л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x 594 см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сканера. Предельное значение - А3 (А2, А1, А0, рулон &lt;*&gt;). Возможные значения: форматы не крупнее А3 (или не более 297 x 594 с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сканера. Предельное значение - А3 (А2, А1, А0, рулон &lt;*&gt;). Возможные значения: форматы не крупнее А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ли 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x 594 см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устройство чтения карт памяти, сетевой интерфейс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фа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аличие, отсутств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(монохромное МФУ А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(монохромное МФУ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ая це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цветное М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7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20.17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ниторы, подключаемые к компьютеру. Пояснение по требуемой продукции: монит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0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4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ы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 тыс.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6.30.1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1.01.1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ста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стал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ции для си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1.01.1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. Пояснения для закупаемой продукции: мебель корпус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-венных и тропических); возможные значения: древесина хвойных и мягколиствен-ных пор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-ных и тропических); возможные значения: древесина хвойных и мягколиственных пор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моби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ба пристав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5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одежды гардероб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ты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 тыс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органом местного самоуправления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ынского муниципального округа Магадан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4"/>
      <w:headerReference w:type="first" r:id="rId45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Calibri" w:cs="Times New Roman"/>
    </w:rPr>
  </w:style>
  <w:style w:type="character" w:styleId="Style16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consultantplus://offline/ref=3E242040EA2EC58016261FEA5EB4EAFE388D322332BFCBEE74345648591D6F2868B03B91C8630839661677BB7C798446B6B3C143A21CC657T8t7F" TargetMode="External"/><Relationship Id="rId5" Type="http://schemas.openxmlformats.org/officeDocument/2006/relationships/hyperlink" Target="consultantplus://offline/ref=3E242040EA2EC58016261FEA5EB4EAFE388D332336BACBEE74345648591D6F2868B03B91C96A0C3D661677BB7C798446B6B3C143A21CC657T8t7F" TargetMode="External"/><Relationship Id="rId6" Type="http://schemas.openxmlformats.org/officeDocument/2006/relationships/hyperlink" Target="consultantplus://offline/ref=3E242040EA2EC58016261FEA5EB4EAFE388D332336BACBEE74345648591D6F2868B03B91C96E0F3F6A1677BB7C798446B6B3C143A21CC657T8t7F" TargetMode="External"/><Relationship Id="rId7" Type="http://schemas.openxmlformats.org/officeDocument/2006/relationships/hyperlink" Target="consultantplus://offline/ref=3E242040EA2EC58016261FEA5EB4EAFE388D332336BACBEE74345648591D6F2868B03B95C9615E6B2B482EEB3E328946AEAFC140TBtFF" TargetMode="External"/><Relationship Id="rId8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9" Type="http://schemas.openxmlformats.org/officeDocument/2006/relationships/hyperlink" Target="consultantplus://offline/ref=3E242040EA2EC58016261FEA5EB4EAFE388D322332BFCBEE74345648591D6F2868B03B91C863083E6C1677BB7C798446B6B3C143A21CC657T8t7F" TargetMode="External"/><Relationship Id="rId10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11" Type="http://schemas.openxmlformats.org/officeDocument/2006/relationships/hyperlink" Target="consultantplus://offline/ref=3E242040EA2EC58016261FEA5EB4EAFE388D322332BFCBEE74345648591D6F2868B03B91C863083C681677BB7C798446B6B3C143A21CC657T8t7F" TargetMode="External"/><Relationship Id="rId12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13" Type="http://schemas.openxmlformats.org/officeDocument/2006/relationships/hyperlink" Target="consultantplus://offline/ref=3E242040EA2EC58016261FEA5EB4EAFE388D322332BFCBEE74345648591D6F2868B03B91C863083C6E1677BB7C798446B6B3C143A21CC657T8t7F" TargetMode="External"/><Relationship Id="rId14" Type="http://schemas.openxmlformats.org/officeDocument/2006/relationships/hyperlink" Target="consultantplus://offline/ref=3E242040EA2EC58016261FEA5EB4EAFE388D332336BACBEE74345648591D6F2868B03B91C96A0C3D661677BB7C798446B6B3C143A21CC657T8t7F" TargetMode="External"/><Relationship Id="rId15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16" Type="http://schemas.openxmlformats.org/officeDocument/2006/relationships/hyperlink" Target="consultantplus://offline/ref=3E242040EA2EC58016261FEA5EB4EAFE388D322332BFCBEE74345648591D6F2868B03B91C863093B681677BB7C798446B6B3C143A21CC657T8t7F" TargetMode="External"/><Relationship Id="rId17" Type="http://schemas.openxmlformats.org/officeDocument/2006/relationships/hyperlink" Target="consultantplus://offline/ref=3E242040EA2EC58016261FEA5EB4EAFE388D322332BFCBEE74345648591D6F2868B03B91CB690F3B6C1677BB7C798446B6B3C143A21CC657T8t7F" TargetMode="External"/><Relationship Id="rId18" Type="http://schemas.openxmlformats.org/officeDocument/2006/relationships/hyperlink" Target="consultantplus://offline/ref=3E242040EA2EC58016261FEA5EB4EAFE388D332336BACBEE74345648591D6F2868B03B91C96B023F6F1677BB7C798446B6B3C143A21CC657T8t7F" TargetMode="External"/><Relationship Id="rId19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20" Type="http://schemas.openxmlformats.org/officeDocument/2006/relationships/hyperlink" Target="consultantplus://offline/ref=3E242040EA2EC58016261FEA5EB4EAFE388D322332BFCBEE74345648591D6F2868B03B91CB690F3B681677BB7C798446B6B3C143A21CC657T8t7F" TargetMode="External"/><Relationship Id="rId21" Type="http://schemas.openxmlformats.org/officeDocument/2006/relationships/hyperlink" Target="consultantplus://offline/ref=3E242040EA2EC58016261FEA5EB4EAFE388D332336BACBEE74345648591D6F2868B03B91C96B023F6F1677BB7C798446B6B3C143A21CC657T8t7F" TargetMode="External"/><Relationship Id="rId22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23" Type="http://schemas.openxmlformats.org/officeDocument/2006/relationships/hyperlink" Target="consultantplus://offline/ref=3E242040EA2EC58016261FEA5EB4EAFE388D322332BFCBEE74345648591D6F2868B03B91CB6E0C32661677BB7C798446B6B3C143A21CC657T8t7F" TargetMode="External"/><Relationship Id="rId24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25" Type="http://schemas.openxmlformats.org/officeDocument/2006/relationships/hyperlink" Target="consultantplus://offline/ref=3E242040EA2EC58016261FEA5EB4EAFE388D322332BFCBEE74345648591D6F2868B03B91CB6E0D3B6E1677BB7C798446B6B3C143A21CC657T8t7F" TargetMode="External"/><Relationship Id="rId26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27" Type="http://schemas.openxmlformats.org/officeDocument/2006/relationships/hyperlink" Target="consultantplus://offline/ref=3E242040EA2EC58016261FEA5EB4EAFE388D322332BFCBEE74345648591D6F2868B03B91C8630839661677BB7C798446B6B3C143A21CC657T8t7F" TargetMode="External"/><Relationship Id="rId28" Type="http://schemas.openxmlformats.org/officeDocument/2006/relationships/hyperlink" Target="consultantplus://offline/ref=3E242040EA2EC58016261FEA5EB4EAFE388D332336BACBEE74345648591D6F2868B03B91C96A0C3D661677BB7C798446B6B3C143A21CC657T8t7F" TargetMode="External"/><Relationship Id="rId29" Type="http://schemas.openxmlformats.org/officeDocument/2006/relationships/hyperlink" Target="consultantplus://offline/ref=3E242040EA2EC58016261FEA5EB4EAFE388D332336BACBEE74345648591D6F2868B03B91C96E0F3F6A1677BB7C798446B6B3C143A21CC657T8t7F" TargetMode="External"/><Relationship Id="rId30" Type="http://schemas.openxmlformats.org/officeDocument/2006/relationships/hyperlink" Target="consultantplus://offline/ref=3E242040EA2EC58016261FEA5EB4EAFE388D332336BACBEE74345648591D6F2868B03B95C9615E6B2B482EEB3E328946AEAFC140TBtFF" TargetMode="External"/><Relationship Id="rId31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32" Type="http://schemas.openxmlformats.org/officeDocument/2006/relationships/hyperlink" Target="consultantplus://offline/ref=3E242040EA2EC58016261FEA5EB4EAFE388D322332BFCBEE74345648591D6F2868B03B91C863083E6C1677BB7C798446B6B3C143A21CC657T8t7F" TargetMode="External"/><Relationship Id="rId33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34" Type="http://schemas.openxmlformats.org/officeDocument/2006/relationships/hyperlink" Target="consultantplus://offline/ref=3E242040EA2EC58016261FEA5EB4EAFE388D322332BFCBEE74345648591D6F2868B03B91C863083C681677BB7C798446B6B3C143A21CC657T8t7F" TargetMode="External"/><Relationship Id="rId35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36" Type="http://schemas.openxmlformats.org/officeDocument/2006/relationships/hyperlink" Target="consultantplus://offline/ref=3E242040EA2EC58016261FEA5EB4EAFE388D322332BFCBEE74345648591D6F2868B03B91C863083C6E1677BB7C798446B6B3C143A21CC657T8t7F" TargetMode="External"/><Relationship Id="rId37" Type="http://schemas.openxmlformats.org/officeDocument/2006/relationships/hyperlink" Target="consultantplus://offline/ref=3E242040EA2EC58016261FEA5EB4EAFE388D332336BACBEE74345648591D6F2868B03B91C96A0C3D661677BB7C798446B6B3C143A21CC657T8t7F" TargetMode="External"/><Relationship Id="rId38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39" Type="http://schemas.openxmlformats.org/officeDocument/2006/relationships/hyperlink" Target="consultantplus://offline/ref=3E242040EA2EC58016261FEA5EB4EAFE388D322332BFCBEE74345648591D6F2868B03B91C863093B681677BB7C798446B6B3C143A21CC657T8t7F" TargetMode="External"/><Relationship Id="rId40" Type="http://schemas.openxmlformats.org/officeDocument/2006/relationships/hyperlink" Target="consultantplus://offline/ref=3E242040EA2EC58016261FEA5EB4EAFE388D322332BFCBEE74345648591D6F2868B03B91CB6E0C32661677BB7C798446B6B3C143A21CC657T8t7F" TargetMode="External"/><Relationship Id="rId41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42" Type="http://schemas.openxmlformats.org/officeDocument/2006/relationships/hyperlink" Target="consultantplus://offline/ref=3E242040EA2EC58016261FEA5EB4EAFE388D322332BFCBEE74345648591D6F2868B03B91CB6E0D3B6E1677BB7C798446B6B3C143A21CC657T8t7F" TargetMode="External"/><Relationship Id="rId43" Type="http://schemas.openxmlformats.org/officeDocument/2006/relationships/hyperlink" Target="consultantplus://offline/ref=3E242040EA2EC58016261FEA5EB4EAFE388D332336BACBEE74345648591D6F2868B03B91C96B033B691677BB7C798446B6B3C143A21CC657T8t7F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7:00Z</dcterms:created>
  <dc:creator>Клепчева Антонина Ивановна</dc:creator>
  <dc:description/>
  <cp:keywords/>
  <dc:language>en-US</dc:language>
  <cp:lastModifiedBy>Онищенко Светлана Васильевна</cp:lastModifiedBy>
  <cp:lastPrinted>2023-06-21T11:40:00Z</cp:lastPrinted>
  <dcterms:modified xsi:type="dcterms:W3CDTF">2023-06-21T00:40:00Z</dcterms:modified>
  <cp:revision>21</cp:revision>
  <dc:subject/>
  <dc:title/>
</cp:coreProperties>
</file>