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_____________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тимизация системы рассе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b/>
          <w:sz w:val="28"/>
          <w:szCs w:val="28"/>
        </w:rPr>
        <w:t>округ Магаданской области»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птимизация системы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ления муниципального образования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муниципальный округ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688"/>
      </w:tblGrid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Федеральный закон от 06.10.2003 № 131-ФЗ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Правительства Магаданской области от 30.12.2021 № 1093-пп «Об утверждении государственной программы Магаданской области </w:t>
            </w: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жителей магаданской области»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Хасынского муниципального округа Магаданской об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финансов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расселения граждан как мера улучшения качества жизни населения и снижения расходов бюджетов всех уровней на содержание нерентабельных объектов жилищно-коммунального и социального назначения</w:t>
            </w:r>
          </w:p>
        </w:tc>
      </w:tr>
      <w:tr>
        <w:trPr>
          <w:trHeight w:val="12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миграционных процесс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расселение неблагоприятных для проживания населенных пунктов, на территории которых, отсутствуют дошкольные и (или) общеобразовательные организации, консолидация населения на территориях Магаданской области с наиболее благоприятными социально-бытовыми условиям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социальных услуг, услуг в сфере образования, здравоохранения, культуры и прочих для жителей, переселяемых в рамках действия настоящей Программ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сселения в населенных пунктах многоквартирных жилых дом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бюджетных средств на содержание и обслуживание нерентабельных объектов жилищно-коммунальной и социально-культурной сферы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(средства местного бюджета – 2952,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02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5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ческой сфере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ежегодное сокращение объемов бюджетных средств, финансовых ресурсов предприятий и организаций на содержание нерентабельных объектов жилищно-коммунального и социально-культурного назначения.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й сфере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улучшение жилищных условий граждан-участников Программы;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оциальной защиты переселенным гражданам;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к услугам в сфере образования, здравоохранения, культуры и прочих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ся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, пути ее решения и обос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о-целевым метод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гаданской области остро стоит проблема расселения граждан, проживающих в населенных пунктах, имеющих сложные социально-бытовые условия, а также расселения граждан из многоквартирных жилых домов, в которых более 80-90% помещений являются пустующими, в связи с чем эксплуатация объектов жилищно-коммунальной инфраструктуры является нерентабельной, что в первую очередь приводит к нерациональному использованию бюджетных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признаками населенного пункта, многоквартирных жилых домов, требующих частичного расселения в целях оптимизации размещения граждан и укрупнения поселков, являю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агрузки на местный бюджет по содержанию пустующих помещений в жилых многоквартирных домах;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в составе проживающих социально незащищенных групп населения, в отношении которых требуется повышенный уровень доступности социаль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чительные расходы на содержание объектов жилищно-коммунальной и социальной сферы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ликвидация) муниципальных учреждений дошкольного и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шения проблемы разработана настоящая Программа и принята государственная программа Магаданской области «Обеспечение доступным и комфортным жильем и коммунальными услугами жителей Магаданской области»</w:t>
      </w:r>
      <w:r>
        <w:rPr>
          <w:color w:val="000000"/>
          <w:sz w:val="28"/>
          <w:szCs w:val="28"/>
        </w:rPr>
        <w:t xml:space="preserve">, утвержденная постановлением Правительства Магаданской области от 30.12.2021 № 1093-пп, подпрограмма </w:t>
      </w:r>
      <w:r>
        <w:rPr>
          <w:sz w:val="28"/>
          <w:szCs w:val="28"/>
        </w:rPr>
        <w:t xml:space="preserve">«Содействие муниципальным образованиям в оптимизации системы расселения в Магаданской области». Основным мероприятием подпрограммы </w:t>
      </w:r>
      <w:r>
        <w:rPr>
          <w:rFonts w:eastAsia="Times New Roman"/>
          <w:sz w:val="28"/>
          <w:szCs w:val="28"/>
        </w:rPr>
        <w:t>предусмотрено выделение субсидий бюджетам муниципальных образований Магаданской области на мероприятия по восстановлению и модернизации муниципального имущества в муниципальных образованиях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сидии предоставляются в целях оказания финансовой поддержки при исполнении расходных обязательств муниципальных образований Магаданской области, возникающих при исполнении обязательств при реализации мероприятий по восстановлению и модернизации муниципального имущества в муниципальных образованиях Магаданской области на расселение наиболее неблагоприятных для проживания населенных пунктов Магаданской области, а также на расселение неблагоприятных для проживания населенных пунктов Магаданской области на территории которых, отсутствуют дошкольные и (или) общеобразовательные организации. Одним из условий предоставления субсидии является наличие утвержденной аналогичной муниципальной программы и софинансирование из местного бюджета расходов на расселение населенных пункт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сынского муниципального округа от 13.06.2023 № 256 утверждено Положение 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, в соответствии с которым сформирован и утвержден список граждан, поставленных на учет рамках реализации на территории муниципального образования «Хасынский муниципальный округ Магаданской области» подпрограммы «Содействие муниципальным образованиям в оптимизации системы расселения в Магаданской области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будет способствовать решением проблемы по переселению граждан из неблагоприятных для проживания населенных пунктов, а также расселения граждан из многоквартирных жилых жомов, в которых более 80-90% помещений являются пустующим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го результата в расселении необходимо комплексно и системно подходить к решению финансовых и организационных вопросов. Такой процесс возможен только с применением программно-целевого метода, в рамках которого необходимо сформировать механизмы реализации, структуру управления и контроля. Основными направлениями Программы должны стать улучшение социальных и жилищно-бытовых условий граждан в результате расселения (переселения) и уплотнения населенных пункт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Программы и сроки ее реализац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оптимизация системы расселения населенных пунктов как мера улучшения качества жизни населения и увеличение доступности услуг в сфере образования, здравоохранения, культуры и прочих при снижении расходования бюджетных средств на содержание нерентабельных объектов жилищно-коммунального и социального назнач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будет способствовать решение следующих задач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играционных процес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еление неблагоприятных для проживания населенных пунктов, на территории которых, отсутствуют дошкольные и (или) общеобразовательные организации, консолидация населения на территориях Хасынского муниципального округа Магаданской области с наиболее благоприятными социально-бытовыми услов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доступности социальных услуг, услуг в сфере образования, здравоохранения, культуры и прочих для жителей, переселяемых в рамках действия настоящей Программы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средств на содержание и обслуживание нерентабельных объектов жилищно-коммунальной и социально-культурной сфе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период 2020-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таблице № 1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Batang;바탕"/>
          <w:sz w:val="28"/>
          <w:szCs w:val="28"/>
        </w:rPr>
        <w:t xml:space="preserve">Индикаторы (целевые показатели) муниципальной Программы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850"/>
        <w:gridCol w:w="1559"/>
        <w:gridCol w:w="709"/>
        <w:gridCol w:w="709"/>
        <w:gridCol w:w="709"/>
        <w:gridCol w:w="708"/>
        <w:gridCol w:w="709"/>
        <w:gridCol w:w="70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Наименование целевого индикато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щее значение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Количество переселенных граждан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>
                <w:rFonts w:eastAsia="Batang;바탕"/>
              </w:rPr>
              <w:t>Количество граждан – пенсионеров и инвалидов, переселенных в ход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личество семей с детьми, переселенных в ходе реализации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приобретенного оборудования для обогрева жилых помещений граждан, отказавшихся от переезда из п. Атка в п. 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семей, которым предоставлен транспорт при пере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заказчике и исполнителях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заказчик - Администрация Хасынского муниципального округа Магаданской области. Руководителем Программы является глава Хасынского муниципального округа 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ю мероприятий Программы организ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 жизнеобеспечения территории Администрации Хасынского муниципального округа Магаданской области в части следующи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лений и документов от жителей, желающих выехать из неперспективных населенных пунктов, а также желающих переехать из малозаселенных многоквартирных жилых домов внутри населенных пунктов для постановки на учет в качестве участников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граждан о ходе реализации Программы, очередности участников, разъяснительная работа по вопросам реализации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ормативно-правовое и методическое сопровождение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выполнения показателей и оценку эффективности реализации мероприяти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митет финансов Хасынского муниципального округа Магаданской област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правление заявок в уполномоченный орган Магаданской области на предоставление субсидий для финансирования мероприяти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перечисление субсидий главным распорядителям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тет по управлению муниципальным имуществом Хасынского муниципального округа Магадан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рограммные мероприятия в пределах своей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 выполнению мероприяти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ает жилые помещения для граждан, состоящих в очереди на переселение из малозаселенных многоквартирных жилых домов в населенных пунктах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определяет комплекс мер, осуществляемых в целях эффективности реализации мероприятий и достижения планируемых результа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граммы должно быть обеспечено ежегодное формирование плановых основных показателей Программы с учетом корректировки. Реализация Программы предусматривает регулярное проведение мониторинга достигаемых результатов и оценки эффективности в соответствии с поставленными целями и задач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координирует деятельность всех участников Программы, задействованных в ее реализации, и несет ответственность за качество, результативность и своевременность программных мероприятий, в том числе за сбор оперативной информации, подготовку и предоставление отчетов по утвержденным форм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или прекращение ее действия оформляется муниципальным правовым а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прав граждан на изменение места жительства путем переезда из неблагоприятных для проживания населенных пунктов в другие населенные пункты Хасынского муниципального округа Магаданской области, а также переселения в населенных пунктах из занимаемых жилых помещений, расположенных в малозаселенных многоквартирных жилых домов, в альтернативные по общей площади жилые помещения, расположенные в многоквартирных жилых дом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заинтересованные граждане подают заявления и требуемые документы в соответствии с Порядком реализации программы, утвержденным постановлением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 и сроки реал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в период                         с 2020 по 2025 год включите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областного и муниципального бюджетов, а также внебюджетных источников в соответствии с постановлением Правительства Магаданской области от 30.12.2021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муниципального образования «Хасынский муниципальный округ Магаданской области» предусматриваются средства на софинансирование государственной программы (таблица №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3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1276"/>
        <w:gridCol w:w="992"/>
        <w:gridCol w:w="851"/>
        <w:gridCol w:w="850"/>
        <w:gridCol w:w="851"/>
        <w:gridCol w:w="850"/>
        <w:gridCol w:w="851"/>
        <w:gridCol w:w="2693"/>
      </w:tblGrid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Batang;바탕"/>
                <w:b/>
                <w:color w:val="000000"/>
              </w:rPr>
              <w:t>Исполнител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Стоимость мероприятия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финансирования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в том числе по год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. Обеспечение обогрева жилых помещений в п. Атка</w:t>
            </w:r>
          </w:p>
        </w:tc>
      </w:tr>
      <w:tr>
        <w:trPr>
          <w:trHeight w:val="2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риобретение оборудования для обогрева жилых помещений граждан, отказавшихся от переезда из п. Атка в п. 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</w:rPr>
              <w:t>Бюджет муниципального образования «Хасынского муниципального округа Магаданской области»</w:t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. Предоставление транспорта при переселении</w:t>
            </w:r>
          </w:p>
        </w:tc>
      </w:tr>
      <w:tr>
        <w:trPr>
          <w:trHeight w:val="3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риобретение транспорта при переселении граждан из п.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Комитет жизнеобеспечения территории Администрации Хасынского муниципального округа Магаданской обла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МУП «Комэнерго» Хасынского район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Бюджет муниципального образования «Хасынского муниципального округа Магаданской области»</w:t>
            </w:r>
          </w:p>
        </w:tc>
      </w:tr>
      <w:tr>
        <w:trPr>
          <w:trHeight w:val="1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b/>
                <w:color w:val="000000"/>
              </w:rPr>
              <w:t>3. Оптимизация расселения граждан, проживающих в малозаселенных многоквартир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риобретение жилых помещений в многоквартирных жил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УМИ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65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Бюджет муниципального образования «Хасынского муниципального округа Магаданской области»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165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4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3-06-28T09:07:00Z</cp:lastPrinted>
  <dcterms:modified xsi:type="dcterms:W3CDTF">2023-06-27T22:07:00Z</dcterms:modified>
  <cp:revision>41</cp:revision>
  <dc:subject/>
  <dc:title>УТВЕРЖДЕНА</dc:title>
</cp:coreProperties>
</file>