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Хасынского муниципального </w:t>
            </w:r>
          </w:p>
          <w:p>
            <w:pPr>
              <w:pStyle w:val="ConsPlusNormal"/>
              <w:jc w:val="center"/>
              <w:rPr/>
            </w:pPr>
            <w:r>
              <w:rPr/>
              <w:t>округа Магад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____ № _____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8515656"/>
      <w:bookmarkStart w:id="1" w:name="Par26"/>
      <w:bookmarkEnd w:id="0"/>
      <w:bookmarkEnd w:id="1"/>
      <w:r>
        <w:rPr>
          <w:b/>
          <w:sz w:val="28"/>
          <w:szCs w:val="28"/>
        </w:rPr>
        <w:t xml:space="preserve">предоставления субсидий из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асынский муниципальный округ Мага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» муниципальным унитарным предприят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Мага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финансовое обеспечение затрат, связ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одернизацией и реконструкцией объектов инжене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ммунальной инфраструктуры в нас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ах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8515656"/>
      <w:bookmarkStart w:id="3" w:name="_Hlk68515656"/>
      <w:bookmarkEnd w:id="3"/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1. Настоящий Порядок предоставления субсидий из бюджета муниципального образования «Хасынский муниципальный округ Магаданской области» муниципальным унитарным предприятиям Хасынского муниципального округа Магаданской области на финансовое обеспечение затрат, </w:t>
      </w:r>
      <w:bookmarkStart w:id="4" w:name="_Hlk68777762"/>
      <w:r>
        <w:rPr/>
        <w:t>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</w:t>
      </w:r>
      <w:bookmarkEnd w:id="4"/>
      <w:r>
        <w:rPr/>
        <w:t xml:space="preserve"> (далее - Субсидии), в рамках реализации мероприятий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, утвержденных постановлением Администрации Хасынского городского округа                               от 28.10.2019 № 474  (далее - Муниципальная программа) опреде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    общие положения о предоставлении Субсид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порядок проведения отбора получателей Субсидии для предоставления Субсид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условия и порядок предоставления Субсид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требования к отчетност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 Субсидии предоставляются из бюджета муниципального образования «Хасынский муниципальный округ Магаданской области» (далее – Местный бюджет) муниципальным унитарным предприятиям в целях финансового обеспечения затрат, 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Субсидии предоставляются в пределах бюджетных ассигнований и лимитов бюджетных обязательств, предусмотренных решением Собрания представителей Хасынского муниципального округа Магаданской области «О бюджете муниципального образования «Хасынский муниципальный округ Магаданской области» на текущий финансовый год и плановый период последующих годов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3. Главным распорядителем средств Местного бюджета, осуществляющим предоставление Субсидии, является Комитет жизнеобеспечения территории Администрации Хасынского муниципального округа Магаданской области (далее - Комитет)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4. К категории получателей Субсидии относятся муниципальные унитарные предприятия Хасынского муниципального округа Магаданской области (далее - предприятия), осуществляющие деятельность по организации и осуществлению коммунальных услуг на территории Хасынского муниципального округа Магаданской области, учредителем которых является Комитет по управлению муниципальным имуществом Хасынского муниципального округа Магадан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Критерием отбора предприятий для предоставления Субсидии является наличие плана финансово-хозяйственной деятельности, содержащего мероприятия, связанные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Субсидии предоставляются по результатам отбора путем запроса предложений участников отбора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II. Порядок проведения отбора получателей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5. Отбор получателей Субсидий проводится Комитетом посредством запроса предложений, направленных участниками отбора для участия в отборе (далее - предложение), исходя из соответствия участника отбора категории и критериям отбора, установленным в пункте 4 настоящего Порядка, и очередности поступления предложений (заявок) на участие                       в отбор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 целях проведения отбора Комитет не менее чем за 3 рабочих дня до начала срока приема предложений размещает объявление на официальном сайте муниципального образования «Хасынский муниципальный округ Магаданской области» (http://adm-hasyn.ru) о проведении отбора, которое должно содержать следующую информаци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сроки проведения отбора (дата и время начала (окончания) приема предложений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наименование, место нахождения, почтовый адрес и адрес электронной почты Комите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наименование сайта в информационно – телекоммуникационной сети «Интернет», на котором обеспечивается проведение отбор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результаты предоставления Субсидии в соответствии с пунктом 25 настоящего Поряд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требования к участникам отбора в соответствии с пунктом 6 настоящего Порядка и перечень документов, представляемых ими для подтверждения их соответствия указанным требованиям, в соответствии с пунктом 7 настоящего Поряд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порядок подачи предложений участников отбора и требования, предъявляемые к форме и содержанию предложений, в соответствии с требованиями пункта 7 настоящего Поряд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порядок отзыва предложений участников отбора, их возврата, в том числе основания для такого возврата, порядок внесения изменений в предложения участников отбор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правила рассмотрения и оценки предложений участников отбор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срок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условия признания победителя (победителей) отбора, уклонившимся от заключения Соглаш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дата размещения результатов отбора на официальном сайте муниципального образования «Хасынский муниципальный округ Магаданской области» (</w:t>
      </w:r>
      <w:hyperlink r:id="rId2">
        <w:r>
          <w:rPr>
            <w:rStyle w:val="InternetLink"/>
            <w:color w:val="000000"/>
            <w:u w:val="none"/>
          </w:rPr>
          <w:t>http://adm-hasyn.ru</w:t>
        </w:r>
      </w:hyperlink>
      <w:r>
        <w:rPr/>
        <w:t>)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6. Участники отбора должны соответствовать следующим требованиям на первое число месяца, предшествующего месяцу, в котором планируется проведение отбора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участник отбора не находится в процессе реорганизации                                 (за исключением реорганизации в форме присоединения к юридическому лицу, являющемуся участником отбор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</w:t>
      </w:r>
      <w:r>
        <w:rPr/>
        <w:t>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в реестре дисквалифицированных лиц отсутствуют сведения о дисквалифицированных руководителе, лице, исполняющем функции единоличного исполнительного органа, главном бухгалтере участника отбор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участник отбора не получает средства Местного бюджета на основании иных нормативных правовых актов муниципального образования «Хасынский муниципальный округ Магаданской области» на цели, указанные в пункте 2 настоящего Поряд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7. Для участия в отборе участник отбора представляет в Комитет предложение по форме, согласно приложению к настоящему Порядк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Участники отбора в течение 30 календарных дней со дня размещения объявления о проведении отбора, указанного в пункте 5 настоящего Порядка, направляют в Комитет предложение с приложением следующих документов, подтверждающих соответствие участника отбора критериям, установленным пунктом 4 настоящего Порядка и требованиям, установленным пунктом 6 настоящего Порядка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а) копии учредительных документов и имеющихся изменений к ним, заверенные подписью руководителя и печатью предприят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б) подписанное руководителем предприятия письмо в произвольной форме о соответствии предприятия требованиям, установленным пунктом 6 настоящего Поряд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) план финансово-хозяйственной деятельности предприятия, содержащий расчет планируемого объема потребности в финансовом обеспечении затрат, 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Документы, указанные в настоящем пункте, представляются на бумажном носителе (заверенные печатью организации), подписанные уполномоченными лицами организации, полномочия которых подтверждаются соответствующими документ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 предложении участник отбора дает согласие на публикацию (размещение) информации на официальном сайте муниципального образования «Хасынский муниципальный округ Магаданской области» (</w:t>
      </w:r>
      <w:hyperlink r:id="rId3">
        <w:r>
          <w:rPr>
            <w:rStyle w:val="InternetLink"/>
            <w:color w:val="000000"/>
            <w:u w:val="none"/>
          </w:rPr>
          <w:t>http://adm-hasyn.ru</w:t>
        </w:r>
      </w:hyperlink>
      <w:r>
        <w:rPr/>
        <w:t>) об организации, о подаваемой участником отбора предложении, иной информации об организации, связанной с проведением отбор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Участники отбора несут ответственность за полноту информации, содержащейся в предложении, и его соответствии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8. Комитет регистрирует предложение (с указанием даты и времени поступления) и прилагаемые документы (копии документов) в день поступ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9. Комитет в течение 5 рабочих дней с даты регистрации предложения запрашивает в порядке межведомственного информационного взаимодействия выписку из Единого государственного реестра юридических лиц, которая также может быть представлена участником отбора в день подачи предложения по собственной инициатив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0. Распоряжением Комитета в целях предоставления Субсидий в течение 3 рабочих дней с момента опубликования объявления о проведении отбора формируется Комиссия для рассмотрения и оценки документов, указанных в пункте 7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1. Комиссия рассматривает заявки и прилагаемые к ним документы  на предмет соответствия участников отбора требованиям, установленным                 в объявлении о проведении отбора, в течение 3 рабочих дней с даты окончания приема заявок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2. По результатам рассмотрения предложений и прилагаемых к ним документов Комиссия принимает решение о соответствии (несоответствии) участников отбора установленным в объявлении о проведении отбора требованиям, о чем составляется соответствующий протокол и направляет участникам отбора уведомление о принятом решен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Основаниями для отклонения предложения на стадии его рассмотрения являютс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) несоответствие участников отбора требованиям, установленным пунктом 6 настоящего Поряд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) несоответствие представленных участником отбора предложения и документов требованиям к предложениям участников отбора, установленным в объявлении о проведении отбор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3) недостоверность представленной участником отбора информации,                  в том числе информации о месте нахождения и адресе юридического лиц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4) подача участником отбора предложения после даты и (или) времени, определенных для подачи предлож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3. Комитет в течение 5 рабочих дней после принятия Комиссией решения, указанного в пункте 12 настоящего Порядка, размещает на официальном сайте муниципального образования «Хасынский муниципальный округ Магаданской области» (</w:t>
      </w:r>
      <w:hyperlink r:id="rId4">
        <w:r>
          <w:rPr>
            <w:rStyle w:val="InternetLink"/>
            <w:color w:val="000000"/>
            <w:u w:val="none"/>
          </w:rPr>
          <w:t>http://adm-hasyn.ru</w:t>
        </w:r>
      </w:hyperlink>
      <w:r>
        <w:rPr/>
        <w:t>) информацию о результатах рассмотрения предложений, включающую следующие свед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дата, время и место проведения рассмотрения предложен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информация об участниках отбора, предложения которых были рассмотрены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информация об участниках отбора, предложения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III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4. В целях предоставления Субсидии получатель Субсидии предоста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а) документы, подтверждающие соответствие требованиям, указанным в пункте 6 настоящего Порядка. Указанные документы предоставляются при направлении участниками отбора предложений в соответствии с пунктом 7 настоящего Поряд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б) документы, подтверждающие выполнение работ, оказанных                 услуг, приобретение оборудования, 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 (счета-фактуры на оплату товаров и (или) услуг, товарные накладные, транспортные накладные,                  акт приема-передачи, акты выполненных работ по форме КС-2,                      справки стоимости работ по форме КС-3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5. Комитет в течение 5 рабочих дней после принятия решения, указанного в пункте 12 настоящего Порядка, рассматривает представленные получателем Субсидии документы, указанные в пункте 7 настоящего Порядка, и принимает решение о предоставлении Субсидии и заключении Соглашения либо решение об отказе получателю Субсидии в предоставлении Субсид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6. Основаниями для отказа в предоставлении Субсидии являютс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несоответствие представленных получателем Субсидии документов требованиям, определенным в соответствии с пунктом 6 настоящего Порядка, или непредставление (представление не в полном объеме) документов, указанных в пункте 7 настоящего Поряд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установление факта недостоверности представленной получателем Субсидии информ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7. Комитет не позднее 1 рабочего дня со дня принятия решения об отказе в предоставлении Субсидии или о предоставлении Субсидии и заключении Соглашения направляет получателю Субсидии уведомление об отказе в предоставлении Субсидии с указанием причин отказа, а в случае положительного решения - уведомление о предоставлении Субсидии и заключении Соглашения с приложением соответствующего проекта Соглашения в двух экземплярах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8. Соглашение между Комитетом и получателем Субсидии, дополнительное соглашение к соглашению о предоставлении Субсидии, в том числе дополнительное соглашение о расторжении Соглашения о предоставлении Субсидии, заключаются в соответствии с типовыми формами, утвержденными Комитетом финансов Хасынского муниципального округа Магадан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 соглашении в обязательном порядке предусматриваются следующие полож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запрет приобретения получателями Субсидии, а также иными юридическими лицами, получающими средства на основании договоров, заключенных с получателями Субсидий, за счет средств, полученных из Местного бюдже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получатель Субсидии обеспечивает ведение раздельного бухгалтерского учета по денежным средствам, предоставленным за счет Субсид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условие о согласовании новых условий соглашения или расторжения соглашения при недостижении согласия по новым условиям в случае уменьшения Комитету ранее доведенных лимитов бюджетных обязательств, указанный в пункте 3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значения показателей, необходимых для достижения результатов предоставления Субсидии, а также формы и порядок предоставления получателем Субсидии отчетности о достижении значений показателей результативности и расходах, на финансовое обеспечение которых предоставляется Субсид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9. Предприятие в течение пяти рабочих дней со дня получения проекта Соглашения от Комитета подписывает его и направляет в Комите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0. Комитет осуществляет перечисление Субсидии в следующем порядке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а) получатель Субсидии представляет в Комитет заявление на перечисление Субсидии по форме, утвержденной Соглашением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б) Комитет в течение 2 рабочих дней после принятия решения о предоставлении Субсидии направляет в Комитет финансов Хасынского муниципального округа Магаданской области заявку на предоставление предельных объемов финансирова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) Комитет финансов Хасынского муниципального округа Магаданской области в течение 2 рабочих дней с момента получения заявки доводит до Комитета предельные объемы финансирования в соответствии со сводной бюджетной росписью Местного бюджета в пределах утвержденных лимитов бюджетных обязательств на указанные цел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г) Комитет перечисляет Субсидию на указанный в Соглашении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не позднее 10-го рабочего дня, следующего за днем принятия Комитетом решения о предоставлении Субсидии в сроки, предусмотренные настоящим Порядк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1. В случае изменения плана финансово-хозяйственной деятельности в текущем финансовом году получатель Субсидии представляет в Комитет уточненный план доходов и расходов для принятия решения об изменении условий заключенного Соглаш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Изменение условий заключенного Соглашения производится в пределах бюджетных ассигнований, предусмотренных в Местном бюджете на указанные цели, и лимитов бюджетных обязательств, доведенных в установленном порядке Комитет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2. Получатель Субсидии имеет право обратиться в Комитет с ходатайством об уточнении расчета потребности в Субсидии, представленного в соответствии с подпунктом «в» пункта 7 настоящего Порядка, в части перераспределения запланированных затрат между указанными в расчете статьями расходов в пределах размера Субсидии, предоставляемой получателю Субсидии в текущем году на основании принятого Комитетом реш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К ходатайству об уточнении расчета потребности в Субсидии, указанному в настоящем пункте, должны прилагаться документы, подтверждающие необходимость перераспределения запланированных затрат и уточненный расчет потребности в Субсид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Комитет в течение пяти рабочих дней со дня получения ходатайства об уточнении расчета потребности в Субсидии рассматривает ходатайство и направляет получателю Субсидии уведомление о согласовании или несогласовании перераспределения запланированных затрат и уточненного расчета потребности в Субсид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 случае несогласования Комитетом перераспределения запланированных затрат и уточненного расчета потребности в Субсидии в соответствующем уведомлении должны быть указаны причины отказа в согласовании, а также в случае, предусмотренном абзацем девятым настоящего пункта - обоснование причин нецелесообразности предлагаемого перераспределения запланированных затра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Основанием для отказа в согласовании перераспределения запланированных затрат и уточненного расчета потребности в Субсидии являютс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непредставление документов, указанных в абзаце втором настоящего пун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наличие в представленных документах ошибок, подчисток, приписок, зачеркнутых слов, а также повреждений, не позволяющих однозначно истолковывать содержание докумен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нецелесообразность предлагаемого перераспределения запланированных затрат исходя из отсутствия необходимости осуществления заявленных затрат, в том числе отсутствие в представленных документах сведений, подтверждающих необходимость несения затра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3. В случаях, предусмотренных Соглашением, не использованный по состоянию на 1 января текущего финансового года остаток Субсидии, предоставленной в отчетном финансовом году, подлежит возврату в Местный бюджет в течение первых 15 рабочих дней текущего финансового года по реквизитам и коду бюджетной классификации Российской Федерации, указанным в Соглашен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4. Размер субсидии определяется на основании представленных документов, указанных в пункте 14 настоящего Порядка, с целью обеспечения финансовых затрат, 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5. Результатом предоставления Субсидии являетс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количество объектов, подготовленных к осенне-зимнему отопительному пери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 количество котельных, на которых проведена модернизац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 количество произведенных работ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количество приобретенного оборудования для функционирования систем теплоснабжения, водоснабжения и т.п.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IV. Требования к отчетности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6. Получатель Субсидии ежеквартально, до 15 числа месяца, следующего за отчетным периодом, по состоянию на 1 число месяца обязан представить в Комитет отчеты, предусмотренные Соглашением, по типовым формам, утвержденными Комитетом финансов Хасынского муниципального округа Магадан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7. При необходимости Комитет устанавливает в Соглашении сроки и формы предоставления получателем Субсидии дополнительной отчет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. Требования об осуществлении контроля за соблюдение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условий, целей и порядка 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и ответственности за их наруш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8. Комитет осуществляет контроль за соблюдением получателем Субсидии условий, целей и порядка ее предоставления и использования путем проведения соответствующих проверок. Проверка соблюдения условий, целей и порядка предоставления и использования Субсидий осуществляется, в том числе, на основании полученной от получателя Субсидии отчетн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9. В случае выявления Комитетом факта нецелевого использования Субсидии и (или) нарушения получателем Субсидии условий, установленных при предоставлении Субсидии, Комитет в течение 10 календарных дней со дня выявления данного факта направляет получателю Субсидии требование о возврате Субсид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озврат Субсидии производится получателем Субсидии в течение пяти рабочих дней со дня получения требования Комитета по реквизитам и коду классификации доходов бюджетов Российской Федерации, указанным в требован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 случае отказа получателя Субсидии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30. В случае если получателем Субсидии допущены нарушения условий предоставления Субсидии, установленных настоящим Порядком, или предоставлены недостоверные сведения (документы), Комитет направляет получателю Субсидии требование о возврате полученной Субсидии в Местный бюджет в течение 10 рабочих дней с момента обнаружения нарушений, а получатель Субсидии в течение 5 рабочих дней после получения требования обязан осуществить возврат средств Субсидии в Местный бюдже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Требование о возврате полученной Субсидии в Местный бюджет подготавливается Комитетом в письменной форме с указанием получателя Субсидии, платежных реквизитов, срока возврата и суммы Субсидии, подлежащей возврату (с приложением порядка расчета при необходимости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 случае отказа от добровольного исполнения предъявленных требований сумма Субсидии, подлежащая возврату, взыскивается с получателя Субсидии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52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из бюджета муниципального образования «Хасынский муниципальный округ Магаданской области» муниципальным унитарным предприятиям Хасынского муниципального округа Магаданской области на финансовое обеспечение затрат, 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/>
        <w:t>(форм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(заявка) для участия в отбо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юридическ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 почтовый адрес юридическ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перечисления субсидии (в том числе, расчетный или корреспондентский счет, открытый Получателем субсидии в учреждении Центрального банка Российской Федерации или кредитной организа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орядком предоставления субсидий из бюджета муниципального образования «Хасынский муниципальный округ Магаданской области» муниципальным унитарным предприятиям Хасынского муниципального округа Магаданской области на финансовое обеспечение затрат, связанных с деятельностью муниципальных унитарных предприятий по организации и осуществлению коммунальных услуг прошу заключить соглашение о предоставлении субсидии на 20___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Согласие на публикацию (размещение на официальном сайте муниципального образования «Хасынский муниципальный округ Магаданской области»                             (</w:t>
      </w:r>
      <w:hyperlink r:id="rId5">
        <w:r>
          <w:rPr>
            <w:rStyle w:val="InternetLink"/>
            <w:color w:val="000000"/>
            <w:u w:val="none"/>
          </w:rPr>
          <w:t>http://adm-hasyn.ru</w:t>
        </w:r>
      </w:hyperlink>
      <w:r>
        <w:rPr/>
        <w:t>) информации об участнике отбора, о подаваемой участником отбора  заявке, иной информации об организации, связанной с проведением отбора ______________ представляем/не представля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лноту и достоверность сведений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Приложение: документы согласно </w:t>
      </w:r>
      <w:hyperlink r:id="rId6">
        <w:r>
          <w:rPr>
            <w:rStyle w:val="InternetLink"/>
          </w:rPr>
          <w:t xml:space="preserve">пунктов </w:t>
        </w:r>
      </w:hyperlink>
      <w:r>
        <w:rPr/>
        <w:t xml:space="preserve">6, </w:t>
      </w:r>
      <w:hyperlink r:id="rId7">
        <w:r>
          <w:rPr>
            <w:rStyle w:val="InternetLink"/>
          </w:rPr>
          <w:t>7</w:t>
        </w:r>
      </w:hyperlink>
      <w:r>
        <w:rPr/>
        <w:t xml:space="preserve"> Порядка по описи на _____ л.                      в _____ экз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иные документы _____ л. в __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            ____________           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главный бухгалтер)                                 (подпись)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            ____________           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руководитель, либо уполномоченный)            (подпись)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представитель участника отбора при условии представления соответствующей доверен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____» ________________ 20____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85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lang w:val="en-GB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hasyn.ru/" TargetMode="External"/><Relationship Id="rId3" Type="http://schemas.openxmlformats.org/officeDocument/2006/relationships/hyperlink" Target="http://adm-hasyn.ru/" TargetMode="External"/><Relationship Id="rId4" Type="http://schemas.openxmlformats.org/officeDocument/2006/relationships/hyperlink" Target="http://adm-hasyn.ru/" TargetMode="External"/><Relationship Id="rId5" Type="http://schemas.openxmlformats.org/officeDocument/2006/relationships/hyperlink" Target="http://adm-hasyn.ru/" TargetMode="External"/><Relationship Id="rId6" Type="http://schemas.openxmlformats.org/officeDocument/2006/relationships/hyperlink" Target="consultantplus://offline/ref=5E626B211827051BD9902C831E61B4CC7A2DE42128910205CFFA691E6BEC36895D89CC6C573E8D42E673AF8446DDF6E6DB12B22CD178A8228820F8vC1BA" TargetMode="External"/><Relationship Id="rId7" Type="http://schemas.openxmlformats.org/officeDocument/2006/relationships/hyperlink" Target="consultantplus://offline/ref=5E626B211827051BD9902C831E61B4CC7A2DE42128910205CFFA691E6BEC36895D89CC6C573E8D42E673AF8146DDF6E6DB12B22CD178A8228820F8vC1B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4:00Z</dcterms:created>
  <dc:creator>1</dc:creator>
  <dc:description/>
  <cp:keywords/>
  <dc:language>en-US</dc:language>
  <cp:lastModifiedBy>Онищенко Светлана Васильевна</cp:lastModifiedBy>
  <cp:lastPrinted>2023-07-03T16:45:00Z</cp:lastPrinted>
  <dcterms:modified xsi:type="dcterms:W3CDTF">2023-07-03T05:46:00Z</dcterms:modified>
  <cp:revision>40</cp:revision>
  <dc:subject/>
  <dc:title>КЕМЕРОВСКАЯ ОБЛАСТЬ</dc:title>
</cp:coreProperties>
</file>