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_ № 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-26.9pt;mso-position-vertical-relative:text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_ № 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ПЕРЕЧЕНЬ МЕРОПРИЯТИЙ </w:t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муниципальной программы «Профилактика правонарушений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4"/>
          <w:szCs w:val="24"/>
          <w:lang w:bidi="ru-RU"/>
        </w:rPr>
        <w:t>«Хасынский муниципальный округ Магаданской области»</w:t>
      </w:r>
    </w:p>
    <w:p>
      <w:pPr>
        <w:pStyle w:val="Normal"/>
        <w:rPr>
          <w:rFonts w:eastAsia="Times New Roman"/>
          <w:b/>
          <w:b/>
          <w:kern w:val="0"/>
          <w:sz w:val="24"/>
          <w:szCs w:val="24"/>
          <w:lang w:bidi="ru-RU"/>
        </w:rPr>
      </w:pPr>
      <w:r>
        <w:rPr>
          <w:rFonts w:eastAsia="Times New Roman"/>
          <w:b/>
          <w:kern w:val="0"/>
          <w:sz w:val="24"/>
          <w:szCs w:val="24"/>
          <w:lang w:bidi="ru-RU"/>
        </w:rPr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5"/>
        <w:gridCol w:w="2651"/>
        <w:gridCol w:w="2155"/>
        <w:gridCol w:w="1437"/>
        <w:gridCol w:w="1692"/>
        <w:gridCol w:w="1014"/>
        <w:gridCol w:w="1014"/>
        <w:gridCol w:w="1014"/>
        <w:gridCol w:w="1014"/>
        <w:gridCol w:w="1014"/>
        <w:gridCol w:w="1014"/>
      </w:tblGrid>
      <w:tr>
        <w:trPr>
          <w:trHeight w:val="5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№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ветственные исполнители за реализацию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з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Объем финансирования,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 год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рганизация деятельности коллегиальных органов в рамках профилактики правонарушений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Организация и проведение заседаний Межведомственной комиссии по профилактике правонарушений на территории муниципального образования «Хасынский муниципальный округ Магаданской области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дминистративной комиссии Хасынского муниципального округа Магадан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0"/>
              </w:rPr>
              <w:t>Организация и проведение заседаний Антинаркотической комиссии муниципального образования «Хасынский муниципальный округ Магаданской област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Комиссии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 и обеспечение общественной безопасности на территории муниципального образования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состояния преступности на улицах и в других общественных местах, информирование органов местного самоуправления об условиях и причинах, способствующих совершению преступлений, внесение предложений по их профилакт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решении организационных вопросов деятельности по обеспечению общественного порядка и противодействия преступ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ление поддержки органам правоохранительной сферы муниципального округа в части размещения в средствах массовой информации (СМИ) материалов о порядке и условиях возмездного изъятия оружия, боеприпасов, взрывчатых веществ и взрывных устрой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Обеспечение участия населения в охране общественного порядка и профилактике правонарушений на территории 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заимодействие добровольных народных дружин Хасынского муниципального округа Магаданской области с правоохранительными органами и участие народных дружин в проводимой профилактической работ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совместных, с органами внутренних дел, рейдовы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ние условий для деятельности народных дружин на территории муниципального образования «Хасынский муниципальный округ Магаданской области»,            в том числе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/>
              <w:t>Стимулирование деятельности народных дружин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3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 мероприятий по поддержке граждан и их объединений, участвующих в охране общественного порядка в рамках софинансирования основного мероприятия «Обеспечение участия населения в охране общественного порядка и профилактике правонарушений» подпрограммы «Профилактика правонарушений и обеспечение общественной безопасности в Магаданской области» государственной программы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</w:tr>
      <w:tr>
        <w:trPr>
          <w:trHeight w:val="8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 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 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 900,00</w:t>
            </w:r>
          </w:p>
        </w:tc>
      </w:tr>
      <w:tr>
        <w:trPr>
          <w:trHeight w:val="107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 14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 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 100,00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рофилактика предупреждения преступности, беспризорности и безнадзорности несовершеннолетних на территории 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сячника правовых знаний по проблемам профилактики беспризорности и безнадзорности несовершеннолетн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Один раз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работы по обеспечению внеурочной занятости подростков, состоящих на учетах в комиссии по делам несовершеннолетних, органах внутренних дел, в том числе, привлечению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учреждения культур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учреждения дополнительного образова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муниципальные общеобразо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учре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перативно профилактических мероприятий «Подросток-школа», «Подросток-допинг», направленных на предупреждение безнадзорности и преступности в подростковой сре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оведение совместного рейда «Неблагополучная семья» с целью обследования жилищных условий неблагополучных семей и несовершеннолетних, попавших в трудную жизненную ситуацию, проведения профилактической работы с родителями, уклоняющимися от выполнения родительских обязанностей по воспитанию своих детей, предупреждения совершения правонарушений и преступлений несовершеннолетним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Хасынского муниципального округа Магаданской области,</w:t>
            </w:r>
            <w:r>
              <w:rPr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общеобразовательные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Опека и попечительство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>
                <w:color w:val="000000"/>
              </w:rPr>
              <w:t xml:space="preserve">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тд МВД России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сынский МФ ФКУ «УИИ УФСИН России по Магаданской области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явление и оказание адресной помощи неблагополучным семья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руглосуточный прием и содержание заблудившихся, подкинутых и других детей, оставшихся без попечения родителей или законных представ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рганизация оздоровительных лагерей и школьных площадок в летний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юнь-авгус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летнего отдыха детей, состоящих на учете и склонных к правонарушения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Июнь-авгу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Собери ребенка в школу» с целью приобретения школьных портфелей, школьной канцелярии для детей, находящихся в трудной жизненной ситу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Авгу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,00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Акция «Подари тепло» с целью приобретения сладких подарочных наборов к Новому году для детей, находящихся в трудной жизненной ситу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жведомственной реабилитационной деятельности, проводимой с семьёй (по межведомственному плану работы с каждой конкретной семь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миссия по делам несовершеннолетних и защите их прав </w:t>
            </w:r>
            <w:r>
              <w:rPr>
                <w:color w:val="000000"/>
                <w:highlight w:val="white"/>
              </w:rPr>
              <w:t>Администрации Хасынского муниципального округа Магадан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пека и попечительство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Хасынская районная больница» ГБУЗ МОБ                  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«Центр занятости населения города Магадана» Хасынский районный отдел занятости насел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для детей, оставшихся без попечения родителей, детей из малоимущих и малообеспеченных сем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ГКУ социальной поддержки и социального обслуживания населения «Хасынский социальный центр»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а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опечительство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Лет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действие занятости несовершеннолетним гражданам в свободное от учебы время, в том числе в период летних каникул, детям-сиротам, лишённым родительской опеки, детям из малообеспеченных семей, семьям безработных и самим безработным, а также подросткам, состоящим в комиссиях по делам несовершеннолетних. Оказание материальной поддержки занятым во временных работах подросткам в возрасте 14-15 лет за счет средств федерального бюдж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У «Центр занятости населения города Магадана» Хасынский районный отдел занятости насел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есь период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 в летн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со школьниками 9-11 классов, имеющая своей целью координацию возможности и желания выпускников школ на приобретение дальнейшего профессиона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            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данский городской центр занятости насел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готовление, приобретение и распространение социальной рекламы, информационных материалов (картриджи, цветная бумага, фотобумага, пленка для ламинирования и др.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о профилактике и предупреждению правонарушений несовершеннолетн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- антинаркотической направл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при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ческая коми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«Хасынский муниципальный округ Магадан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экстремизму и профилактика терроризма на территории муниципального образования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змещение на официальном сайте Администрации Хасынского муниципального округа Магаданской области материалов антитеррористической направлен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безопасности и информационного обеспечения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роприятий для детей и молодежи с использованием видеоматериалов «Профилактика экстрем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о общим и организационным вопросам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</w:t>
            </w:r>
            <w:r>
              <w:rPr>
                <w:lang w:val="en-US"/>
              </w:rPr>
              <w:t> </w:t>
            </w:r>
            <w:r>
              <w:rPr/>
              <w:t>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антитеррористической защищенности объектов (территорий), находящихся в муниципальной соб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Монтаж и обслуживание аппаратуры видеонаблюдения для контроля мест массового пребывания молодежи в целях профилактики и предупреждения </w:t>
            </w:r>
            <w:r>
              <w:rPr/>
              <w:t>экстремизма и террористических а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6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8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358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3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3 600,00</w:t>
            </w:r>
          </w:p>
        </w:tc>
      </w:tr>
      <w:tr>
        <w:trPr>
          <w:trHeight w:val="1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3 333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,00</w:t>
            </w:r>
          </w:p>
        </w:tc>
      </w:tr>
      <w:tr>
        <w:trPr>
          <w:trHeight w:val="89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 025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800,00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незаконной миграции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их мероприятий, направленных на недопущение межнациональных конфликтов и предупреждение конфликтных ситу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местного самоуправления в соответствии с запросами о состоянии миграционной обстановки, привлечении иностранной рабочей силы и выявлении нелегальных мигра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казание содействия субъектам профилактики по организации проведения профилактических мероприятий в отношении организаций, предприятий и работодателей, использующих труд иностранных работников, для контроля за соблюдением требований миграционного законод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Хасынск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, связанных с незаконным оборотом наркотических средств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1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ониторинга наркоситуации в Хасынском муниципальном округе Магадан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ческая комиссия муниципального образования «Хасынский муниципальный округ Магаданской области»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антинаркотической деятельности на территории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1 апр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истематическое заслушивание на заседаниях муниципальной антинаркотической комиссии должностных лиц органов местного самоуправления, Отд МВД России по Хасынскому району, </w:t>
            </w:r>
            <w:r>
              <w:rPr>
                <w:bCs/>
              </w:rPr>
              <w:t>филиала «Хасынская районная больница» ГБУЗ МОБ</w:t>
            </w:r>
            <w:r>
              <w:rPr/>
              <w:t xml:space="preserve"> по вопросам выполнения приоритетных направлений совершенствование антинаркотической деятельности и государственного контроля за оборотом наркотик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филактика и раннее выявление незаконного потребления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</w:t>
              <w:tab/>
              <w:t>числа лиц, у которых диагностированы наркомания или пагубное (с негативными последствиями) потребление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жностные лица органов местного самоуправления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лиал «Хасынская районная больница» ГБУЗ МОБ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комплекса мер, направленных на пресечение незаконного оборота наркотиков в местах проведения культурно-досуговы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2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и раннее выявление незаконного потребления наркотиков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я, направленные на развитие доступных программ отдыха, оздоровления и занятости детей и молодежи, а также на расширение возможности бесплатного посещения учреждений культуры и спорта подростками из малообеспеченных сем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и реализация профилактических антинаркотических мероприятий в образовательные программы, внеурочную и воспитательную работу, муниципальные программы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1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далее – ежегод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мещение в средствах массовой информации муниципального округа и в сети «Интернет» материалов антинаркотической пропаганды, направленной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антинаркотической деятельности на территории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ить внедрение дистанционных форм и методов проведения профилактики незаконного потребления наркотиков, наркомании в образовательных учреждениях муниципального округа, расширив при этом практику использования современных цифровых технолог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, направленных на привлечение институтов гражданского общества, включая общественные и некоммерческие организации, добровольцев (волонтеров) к участию в реализации антинаркотической поли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еститель главы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проведении Всероссийского месячника антинаркотической направленности и популяризации здорового образа жизни на территории Хасынского муниципального округа Магадан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лиал «Хасынская районная больница» ГБУЗ МОБ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Отд МВД России по Хасынскому району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Декада «Жизнь без наркотиков»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филиал «Хасынская районная больница» ГБУЗ МОБ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«Единый день профилактики наркомании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: противодействие незаконному потреблению наркотических средств и психотропных веществ, наркоман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ретья среда каждого меся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акции «Всемирный день без таба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«Стоп ВИЧ/СПИ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в рамках социально-психологического тестирования и профилактических медицинских осмотров, направленных на раннее выявление немедицинского потребления наркотических средств и психотропных веществ в образовательных организациях Хасынского муниципального округа Магаданской области и профессиональных образовательных организ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3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3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ых организац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илиал «Хасынская районная больница» ГБУЗ МОБ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на территории муниципального округа программы профилактики социально значимых инфекционных заболеваний среди наркопотреб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4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8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повышению эффективности работы по выявлению и нейтрализации деятельности организованных преступных групп, действующих в сфере незаконного оборота наркотических средств, психотропных веществ и их прекурсо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выявлению и пресечению функционирования в информационно-телекоммуникационной сети «Интернет» ресурсов, используемых для пропаганды незаконных потребления и распространения наркотик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9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сти совместные рейдовые мероприятия по профилактике вовлечения несовершеннолетних в незаконный оборот наркот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бъекты профилак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3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правонарушений, связанных со злоупотреблением алкогольной продукции и ее незаконным оборо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Отд МВД России по Хасынскому району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.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Информационное обеспечение профилактики правонарушений</w:t>
            </w:r>
          </w:p>
        </w:tc>
      </w:tr>
      <w:tr>
        <w:trPr>
          <w:trHeight w:val="27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посвященных проблемам профилактики право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Филиал ОА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ТВ-Колыма-Палатка-Плюс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  <w:tr>
        <w:trPr>
          <w:trHeight w:val="3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отражающих вопросы гармонизации межнациональных отношений, развития языкового и этнокультурного многообразия, популяризации истории и культур народов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Филиал ОА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ТВ-Колыма-Палатка-Плюс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  <w:tr>
        <w:trPr>
          <w:trHeight w:val="55" w:hRule="atLeast"/>
        </w:trPr>
        <w:tc>
          <w:tcPr>
            <w:tcW w:w="6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b/>
              </w:rPr>
              <w:t>2 615 503,41</w:t>
            </w:r>
          </w:p>
        </w:tc>
      </w:tr>
      <w:tr>
        <w:trPr>
          <w:trHeight w:val="55" w:hRule="atLeast"/>
        </w:trPr>
        <w:tc>
          <w:tcPr>
            <w:tcW w:w="6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5" w:hRule="atLeast"/>
        </w:trPr>
        <w:tc>
          <w:tcPr>
            <w:tcW w:w="6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7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98 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1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1 003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533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3 600,00</w:t>
            </w:r>
          </w:p>
        </w:tc>
      </w:tr>
      <w:tr>
        <w:trPr>
          <w:trHeight w:val="55" w:hRule="atLeast"/>
        </w:trPr>
        <w:tc>
          <w:tcPr>
            <w:tcW w:w="6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 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 833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 7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 700,00</w:t>
            </w:r>
          </w:p>
        </w:tc>
      </w:tr>
      <w:tr>
        <w:trPr>
          <w:trHeight w:val="55" w:hRule="atLeast"/>
        </w:trPr>
        <w:tc>
          <w:tcPr>
            <w:tcW w:w="6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7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9 170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5 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 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Style16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9:00Z</dcterms:created>
  <dc:creator>Soc_spec</dc:creator>
  <dc:description/>
  <cp:keywords/>
  <dc:language>en-US</dc:language>
  <cp:lastModifiedBy>Онищенко Светлана Васильевна</cp:lastModifiedBy>
  <cp:lastPrinted>2023-07-14T09:48:00Z</cp:lastPrinted>
  <dcterms:modified xsi:type="dcterms:W3CDTF">2023-07-13T22:48:00Z</dcterms:modified>
  <cp:revision>248</cp:revision>
  <dc:subject/>
  <dc:title>Приложение № 1</dc:title>
</cp:coreProperties>
</file>