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еализации муниципальной программы «Дом для молодой семь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559"/>
        <w:gridCol w:w="3827"/>
        <w:gridCol w:w="1134"/>
        <w:gridCol w:w="851"/>
        <w:gridCol w:w="850"/>
        <w:gridCol w:w="851"/>
        <w:gridCol w:w="992"/>
        <w:gridCol w:w="992"/>
        <w:gridCol w:w="992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сред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Консультации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и молодежной политики Комитета образования, культуры и молодежной политики Администрации Хасынского муниципального округа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и формирование списков потенциальных участнико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культуры и молодежной политики Комитета образования, культуры и молодежной политики Администрации Хасынского муниципального округа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 по отбору молодых семей для участия в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ументов и принятие решения о присвоении статуса участник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отбору молодых семей и утверждению списков семей для участия в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олодым семьям в установленном порядке свидетельств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 молодым семьям на приобретение жилого помещения или строительство индивидуального жилого дом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ой област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Хасы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5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8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 и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64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6:00Z</dcterms:created>
  <dc:creator>User</dc:creator>
  <dc:description/>
  <cp:keywords/>
  <dc:language>en-US</dc:language>
  <cp:lastModifiedBy>Онищенко Светлана Васильевна</cp:lastModifiedBy>
  <cp:lastPrinted>2023-07-18T10:50:00Z</cp:lastPrinted>
  <dcterms:modified xsi:type="dcterms:W3CDTF">2023-07-17T23:50:00Z</dcterms:modified>
  <cp:revision>14</cp:revision>
  <dc:subject/>
  <dc:title>Приложение</dc:title>
</cp:coreProperties>
</file>