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cs="Arial"/>
          <w:b/>
          <w:bCs/>
          <w:color w:val="000000"/>
          <w:kern w:val="2"/>
          <w:sz w:val="28"/>
          <w:szCs w:val="28"/>
        </w:rPr>
        <w:t>конкурсном отборе социально ориентированных некоммерческих организаций для предоставления субсидий из бюджета муниципального образования «Хасынский муниципальный округ Магаданской области» (далее – Положение)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1. Настоящее Положение определяет порядок принятия решения о предоставлении субсидий из бюджета муниципального образования «Хасынский муниципальный округ Магаданской области»  (далее – бюджет Хасынского муниципального округа Магаданской области) социально ориентированным некоммерческим организациям, не являющимся государственными и муниципальными учреждениями (далее - НКО), с целью повышения активности некоммерческих организаций, действующих на территории муниципального образования «Хасынский муниципальный округ Магаданской области», на поддержку инициатив в сферах осуществления ими деятельности, предусмотренных статьей 31.1 Федерального закона от 12.01.1996 № 7-ФЗ «О некоммерческих организациях»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. Порядок и принципы проведения кон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сновными принципами проведения 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ласность и открытость процедуры проведения конкур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венство прав некоммерческих организаций, участвующих в конкур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оведение конкурса осуществляется комиссией по конкурсному отбору социально ориентированных некоммерческих организаций для предоставления субсидий из бюджета муниципального образования «Хасынский муниципальный округ Магаданской области»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3. Комиссия определяет объем средств субсидий, предоставляемых некоммерческим организациям - победителям конкурса, в пределах ассигнований, предусмотренных на эти цели в бюджете Хасынского муниципального округа Магаданской области на соответствующий финансовый год.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тор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Организатором конкурса является Администрация Хасынского муниципального округа Магаданской области (далее – Организатор конкурс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2. Организатор конкурса осуществляет организационно-техническое обеспечение деятельности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3. В обязанности Организатора конкурса входи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- оповещение о предстоящем конкурс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- прием заявок с необходимыми документами и их регистрац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- учет и хранение документ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- передача заявок и документов на рассмотрение конкурсной комисс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- размещение информации о результатах конкурса.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миссия по проведению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Комиссия формируется из представителей органов местного самоуправления муниципального образования «Хасынский муниципальный округ Магаданской области», структурных подразделений Администрации Хасынского муниципального округа Магаданской области. Персональный состав комиссии утверждается </w:t>
      </w:r>
      <w:r>
        <w:rPr>
          <w:bCs/>
          <w:sz w:val="28"/>
          <w:szCs w:val="28"/>
        </w:rPr>
        <w:t>распоряжением</w:t>
      </w:r>
      <w:r>
        <w:rPr>
          <w:bCs/>
          <w:color w:val="000000"/>
          <w:sz w:val="28"/>
          <w:szCs w:val="28"/>
        </w:rPr>
        <w:t xml:space="preserve"> Администрации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Комиссия принимает решения на своих заседаниях. Заседание комиссии считается правомочным, если в нем принимает участие более половины ее членов. Решение комиссии считается принятым, если за него проголосовало более половины от участвующих в заседании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Комисс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инимает решение о проведении конкур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пределяет дату проведения конкурса, срок подачи, время и место приема документов от некоммерческих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пределяет победителей конкур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пределяет объем средств субсидий, предоставляемых некоммерческим организациям - победителям конкур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инимает решение об отклонении некоммерческой организации, представившей пакет документов, которые не подлежат рассмотрению в соответствии с подпунктами 5.2.1 - 5.2.5, 5.2.10 раздела 5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инимает иные решения, связанные с проведением Конкурса.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1. Объявление о проведении конкурса размещается Организатором конкурса на официальном сайте муниципального образования «Хасынский муниципальный округ Магаданской области» (https://adm-hasyn.ru) не позднее, чем за 3 рабочих дня до начала срока приема заявок на участие в конкурсе, в котором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сроки приема заявок на участие в конкурс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время и место приема заявок на участие в конкурсе, почтовый адрес для направления заявок на участие в конкурсе почтовой связ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номер телефона для получения консультаций по вопросам подготовки заявок на участие в конкурс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чень документов, необходимых для участия в конкур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2. Требования и ограничения для некоммерческих организаций, участвующих в конкурс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2.1. Участниками Конкурса могут быть некоммерческие организации, которые соответствуют следующим требованиям по состоянию на 1-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являются юридическими лицами, зарегистрированными в установленном Федеральным законом от 08.08.2001 № 129-ФЗ                                    «О государственной регистрации юридических лиц и индивидуальных предпринимателей» порядке, осуществляющие на территории «Хасынского муниципального округа Магаданской области» в соответствии со своими учредительными документами виды деятельности, предусмотренные статьей 31.1 Федерального закона от 12.01.1996 № 7-ФЗ «О некоммерческих организациях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б) не являются государственными и муниципальными учреждениями, политическими партиями, их региональными отделениями и иными структурными подразделениями, коммерческими организациями, государственными корпорациями, государственными компа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) не имеют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не имеют просроченной задолженности по возврату в бюджет муниципального образования «Хасынский муниципальный округ Магаданской области»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муниципального образования «Хасынский муниципальный округ Магаданской област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д) не находятся в стадии реорганизации</w:t>
      </w:r>
      <w:r>
        <w:rPr/>
        <w:t xml:space="preserve"> </w:t>
      </w:r>
      <w:r>
        <w:rPr>
          <w:bCs/>
          <w:color w:val="000000"/>
          <w:sz w:val="28"/>
          <w:szCs w:val="28"/>
        </w:rPr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;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) не являются </w:t>
      </w:r>
      <w:r>
        <w:rPr>
          <w:color w:val="000000"/>
          <w:sz w:val="28"/>
          <w:szCs w:val="28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 являются получателями средств из бюджета муниципального образования «Хасынский муниципальный округ Магаданской области» в соответствии с иными нормативными правовыми актами, областными правовыми актами на заявленные цели, указанные в письменном обращении (заявке), содержащем обоснование необходимости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не имеют фактов нецелевого использования субсид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2. Ограничения для некоммерческих организаций, участвующих в конкурс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е имеют в составе учредителей некоммерческой организации политической партии, упоминания наименования политической партии в уставе некоммерческой организации, а также фактов передачи пожертвований политической партии или ее региональному отдел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 осуществляют деятельность, приносящую дох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2.3. Программы (планы мероприятий) некоммерческих организаций, заявленные на конкурсный отбор на предоставление субсидий, должны быть направлены на следующие цели: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здание условий для поддержки и улучшения работы социально ориентированных некоммерческих организаций, которые ведут свою деятельность на территории муниципального образования «Хасынский муниципальный округ Магаданской области»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лучшения социально-экономического положения представителей коренных малочисленных народов Севера, проживающих на территории муниципального образования «Хасынский муниципальный округ Магаданской области» на основе сохранения и возрождения культурных и духовных традиций коренных этносов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стоящим Положением субсидии предоставляются некоммерческим организациям: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рганизацию, проведение и возмещение понесенных расходов в связи с организацией и проведением разовых социально значимых мероприятий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казание поддержки деятельности НКО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рганизации, проведения и возмещения понесенных расходов в связи с организацией и проведением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4. Для участия в конкурсе НКО представляют в Комиссию следующий пакет документов (далее – заявка):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исьменное обращение, содержащее обоснование необходимости предоставления субсидии;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</w:t>
      </w:r>
      <w:r>
        <w:rPr>
          <w:color w:val="000000"/>
          <w:sz w:val="28"/>
          <w:szCs w:val="28"/>
        </w:rPr>
        <w:t>ию учредительных документов НКО (прошитую и заверенную печатью и руководителем НКО)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копию свидетельства о регистрации НКО в Едином государственном реестре юридических лиц </w:t>
      </w:r>
      <w:r>
        <w:rPr>
          <w:color w:val="000000"/>
          <w:sz w:val="28"/>
          <w:szCs w:val="28"/>
        </w:rPr>
        <w:t>(заверенную печатью и руководителем НКО)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постановке НКО на учет в органах Федеральной налоговой службы (заверенную печатью и руководителем НКО)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б отсутствии просроченной задолженности по налогам и иным обязательным платежам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решения высшего руководящего или постоянно действующего руководящего органа НКО, которая включает программу мероприятий (план мероприятий) для проведения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у на проведение социально значимых мероприятий, включающую расходы по проведению мероприятий, по форме согласно приложению № 1 к настоящему Положению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правку о состоянии счета НКО, выданную кредитной организацией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5. В целях получения субсидии на возмещение расходов, понесенных НКО в связи с проведением мероприятий в соответствии с пунктом 5.2.3 руководитель НКО направляет в адрес главы Хасынского муниципального округа Магаданской области: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ращение, содержащее обоснование необходимости предоставления субсидии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</w:t>
      </w:r>
      <w:r>
        <w:rPr>
          <w:color w:val="000000"/>
          <w:sz w:val="28"/>
          <w:szCs w:val="28"/>
        </w:rPr>
        <w:t>ию учредительных документов НКО (прошитую и заверенную печатью и руководителем НКО)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копию свидетельства о регистрации НКО в Едином государственном реестре юридических лиц </w:t>
      </w:r>
      <w:r>
        <w:rPr>
          <w:color w:val="000000"/>
          <w:sz w:val="28"/>
          <w:szCs w:val="28"/>
        </w:rPr>
        <w:t>(заверенную печатью и руководителем НКО)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постановке НКО на учет в органах Федеральной налоговой службы (заверенную печатью и руководителем НКО)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решения высшего руководящего или постоянно действующего руководящего органа НКО о проведенных мероприятиях (программе мероприятий)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тчет об использовании субсидии в целях реализации социально значимых мероприятий, по форме согласно приложению № 2 к настоящему Положению, с приложением заверенных копий документов, подтверждающих фактические расходы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состоянии счета НКО, выданную кредитной организацией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6. Если информация (в том числе документы), включенная в состав заявки на участие в конкурсе, содержит персональные данные, в состав заявки должны быть включены согласия субъектов этих данных на их обработку. В противном случае включение в состав заявки на участие в конкурсе информации, содержащей персональные данные,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2.7. Заявка на участие в конкурсе и предоставленные документы должны быть прошиты, пронумерованы, скреплены печатью организации и подписью уполномоченного ли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8. Одна некоммерческая организация вправе подать только одну заявку на участие в конкур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2.9. Дополнительно к заявке на участие в конкурсе по усмотрению некоммерческой организации могут прилагаться иные материалы (иллюстрации, фотографии, отзывы специалистов, договоры), подтверждающие значимость мероприятий и достоверность представленных све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2.10. Не подлежат рассмотрению пакеты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данные после истечения срока их приема на конкур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держащие сведения о том, что некоммерческая организация не соответствует требованиям и ограничениям, указанным в пункте 5.2 раздела 5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непредставление документов, указанных в подпунктах 5.2.4 и 5.2.5 настоящего Положения, считается нарушением условий конкурса и является основанием для признания заявки некоммерческой организации, не допущенной к участию в конкурсе, за исключением документов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2.11. Не может являться основанием для отказа в допуске некоммерческой организации к участию в конкурсе наличие в документах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12. Заявка на участие в конкурсе может быть отозвана до окончания срока приема заявок путем направления Организатору конкурса соответствующего письменного обращения некоммерческой организацией. Отозванные заявки не учитываются при определении количества заявок, предоставленных на участие в конкур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13. В случае, если на участие в конкурсе заявку подала одна некоммерческая организация, победителем конкурса, при соблюдении требований настоящего Порядка, признается данная организа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2.14. Некоммерческая организация несет все расходы, связанные с подготовкой и подачей заявки. Организатор конкурса не отвечает и не имеет обязательств по этим расходам независимо от результатов 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Порядок рассмотрения заявок и принятия решения о результатах конкурс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3.1. Организатор конкурса в течение 3 рабочих дней со дня окончания приема заявок, указанного в объявлении о проведении конкурса, формирует перечень НКО, подавших заявку в соответствии с требованиями и ограничениями, предусмотренным подпунктами 5.2.1 - 5.2.5, 5.2.10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несоответствии заявки данным требованиям НКО к участию в конкурс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3.2. Заседание Комиссии проводится не позднее 10 рабочих дней со дня окончания приема заявок, указанного в объявлении о проведении 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3. Комиссия осуществляет свою работу в следующем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рассматривает представленные заявки НКО и принимает решение об их участие в конкурс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рассматривает допущенные заявки для их оценки по критериям с использованием шестибалльной систе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составляет рейтинг НКО согласно набранным баллам в порядке убы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ет минимальное значение рейтинга заявки на участие в конкурсе, при котором представившая ее НКО признается победителем конкур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определяет объем средств субсидий, предоставляемых                                  НКО - победителям 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3.4. Заседание Комиссии правомочно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5. Члены комиссии не могут делегировать свои полномочия иным лицам и не вправе без поручения комиссии по своей инициативе вступать в контакты с участниками 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 комиссии обязан соблюдать права авторов заявок на участие в конкурсе, на результаты их интеллектуальной деятельности, являющиеся объектами авторских прав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ях, если член комиссии лично (прямо или косвенно) заинтересован в итогах конкурса или имеются иные обстоятельства, способные повлиять на участие члена комиссии в работе комиссии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о наличии у члена комиссии личной заинтересованности в итогах конкурса или иных обстоятельствах, способных повлиять на участие члена комиссии в ее работе, а также решения, принятые комиссией по результатам рассмотрения такой информации, указываются в протоколе заседани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36. Комиссия принимает решени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я комиссии оформляются протоколом, который подписывается председательствующим на заседании комиссии и членами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3.7. В процессе рассмотрения заявок на участие в конкурсе комиссия может приглашать на свои заседания представителей НК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38. Принятие решения о предоставлении субсидии и ее объеме осуществляется комиссией на основании оценки эффективности представленной программы, исходя из принципов объективности и достижения наивысших экономических и социальных результа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принимает решение о предоставлении субсидии при условии, что рейтинг заявки превышает установленное минимальное знач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9. Протокол заседания Комиссии со списками победителей конкурса и размерами предоставляемых субсидий оформляется Организатором конкурса и утверждается не позднее, чем в пятидневный срок с момента итогового заседания комиссии и размещается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3.10. На основании итогового протокола заседания Комиссии о предоставлении из бюджета муниципального образования «Хасынский муниципальный округ Магаданской области» субсидии НКО организатором конкурса готовится проект распоряжения Администрации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Уполномоченный орган - Администрация Хасынского муниципального округа Магаданской области подготавливает проект Соглашения о порядке предоставления субсидий из бюджета муниципального образования «Хасынский муниципальный округ Магаданской области» с социально-ориентированными некоммерческими организац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 Признание конкурса несостоявшим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принимает решение о признании конкурса несостоявшимся при отсутствии заявок некоммерчески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6. Порядок определения объема субсид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1. На основе баллов, полученных каждой отобранной программой мероприятий (проектом), согласно приложениям № 3 и № 4 к настоящему Положению, формируется рейтинг программ мероприятий (проектов) НКО, в котором НКО, получившие большее количество баллов, получают более высокий рейтин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2. Средства выделяются первой в рейтинге НКО в объеме, необходимом для реализации программы мероприятий (проекта), в соответствии                                с заявкой НК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3. После определения суммы средств на конкретную программу мероприятий (проект) и наличия нераспределенного остатка средств, предназначенных на поддержку, и программ мероприятий (проектов) в рейтинге выбирается следующая программа мероприятий (проект) и определяется сумма в соответствии с пунктом 6.2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7. Предоставление субсид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убсидия НКО предоставляется в соответствии с Порядком предоставления субсидий из бюджета муниципального образования «Хасынский муниципальный округ Магаданской области»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69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 о конкурсном отборе социально ориентированных некоммерческих организаций для предоставления субсидий из бюджета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оциально значим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65"/>
        <w:gridCol w:w="2356"/>
        <w:gridCol w:w="23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ле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8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социально ориентированной некоммерческой организаци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667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 ________________ 20 ___ г.                  М.П.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конкурсном отборе социально ориентированных некоммерческих организаций для предоставления субсидий из бюджета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убсидии в целях реализации социаль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65"/>
        <w:gridCol w:w="2356"/>
        <w:gridCol w:w="23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по смете (рубле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социально ориентированной некоммерческой организ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 Положению о конкурсном отборе социально ориентированных некоммерческих организаций для предоставления субсидий из бюджета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ОЧНАЯ ВЕДОМОСТЬ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грамме мероприятий (проекту)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center"/>
        <w:rPr/>
      </w:pPr>
      <w:r>
        <w:rPr>
          <w:bCs/>
          <w:color w:val="000000"/>
          <w:sz w:val="20"/>
          <w:szCs w:val="20"/>
        </w:rPr>
        <w:t>(наименование организации)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по отбору программ мероприятий (проектов) социально ориентированных некоммерческих организаций                        от ______________ 20___г. № ____.</w:t>
        <w:tab/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6977"/>
        <w:gridCol w:w="2270"/>
      </w:tblGrid>
      <w:tr>
        <w:trPr>
          <w:trHeight w:val="68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>
          <w:trHeight w:val="1393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ответствие приоритетным направлениям поддержки </w:t>
            </w:r>
            <w:r>
              <w:rPr>
                <w:color w:val="000000"/>
                <w:sz w:val="28"/>
                <w:szCs w:val="28"/>
              </w:rPr>
              <w:t>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ктуальность </w:t>
            </w:r>
            <w:r>
              <w:rPr>
                <w:color w:val="000000"/>
                <w:sz w:val="28"/>
                <w:szCs w:val="28"/>
              </w:rPr>
              <w:t>(оценивается вероятность и скор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циальная эффективность </w:t>
            </w:r>
            <w:r>
              <w:rPr>
                <w:color w:val="000000"/>
                <w:sz w:val="28"/>
                <w:szCs w:val="28"/>
              </w:rPr>
              <w:t>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стичность </w:t>
            </w:r>
            <w:r>
              <w:rPr>
                <w:color w:val="000000"/>
                <w:sz w:val="28"/>
                <w:szCs w:val="28"/>
              </w:rPr>
              <w:t>(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мероприятий (проект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основанность </w:t>
            </w:r>
            <w:r>
              <w:rPr>
                <w:color w:val="000000"/>
                <w:sz w:val="28"/>
                <w:szCs w:val="28"/>
              </w:rPr>
              <w:t>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2"/>
        <w:gridCol w:w="3302"/>
      </w:tblGrid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 конкурсной комиссии: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02" w:leader="none"/>
          <w:tab w:val="right" w:pos="8509" w:leader="none"/>
        </w:tabs>
        <w:autoSpaceDE w:val="false"/>
        <w:spacing w:lineRule="atLeast" w:line="190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3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я:</w:t>
      </w:r>
    </w:p>
    <w:p>
      <w:pPr>
        <w:pStyle w:val="Normal"/>
        <w:widowControl w:val="false"/>
        <w:autoSpaceDE w:val="false"/>
        <w:spacing w:lineRule="atLeast" w:line="322"/>
        <w:rPr/>
      </w:pPr>
      <w:r>
        <w:rPr>
          <w:color w:val="000000"/>
        </w:rPr>
        <w:t>Для оценки программы (проекта) по каждому показателю применяется 6 -балльная шкала, где учитываются:</w:t>
      </w:r>
    </w:p>
    <w:p>
      <w:pPr>
        <w:pStyle w:val="Normal"/>
        <w:widowControl w:val="false"/>
        <w:autoSpaceDE w:val="false"/>
        <w:spacing w:lineRule="atLeast" w:line="322"/>
        <w:jc w:val="both"/>
        <w:rPr/>
      </w:pPr>
      <w:r>
        <w:rPr>
          <w:color w:val="000000"/>
        </w:rPr>
        <w:t>0  - программа (проект) полностью не соответствует данному показателю;</w:t>
      </w:r>
    </w:p>
    <w:p>
      <w:pPr>
        <w:pStyle w:val="Normal"/>
        <w:widowControl w:val="false"/>
        <w:autoSpaceDE w:val="false"/>
        <w:spacing w:lineRule="atLeast" w:line="322"/>
        <w:jc w:val="both"/>
        <w:rPr/>
      </w:pPr>
      <w:r>
        <w:rPr>
          <w:color w:val="000000"/>
        </w:rPr>
        <w:t>1 - программа (проект) в малой степени соответствует данному показателю;</w:t>
      </w:r>
    </w:p>
    <w:p>
      <w:pPr>
        <w:pStyle w:val="Normal"/>
        <w:widowControl w:val="false"/>
        <w:autoSpaceDE w:val="false"/>
        <w:spacing w:lineRule="atLeast" w:line="322"/>
        <w:jc w:val="both"/>
        <w:rPr/>
      </w:pPr>
      <w:r>
        <w:rPr>
          <w:color w:val="000000"/>
        </w:rPr>
        <w:t>2 - программа (проект) в незначительной части соответствует данному показателю;</w:t>
      </w:r>
    </w:p>
    <w:p>
      <w:pPr>
        <w:pStyle w:val="Normal"/>
        <w:widowControl w:val="false"/>
        <w:autoSpaceDE w:val="false"/>
        <w:spacing w:lineRule="atLeast" w:line="322"/>
        <w:jc w:val="both"/>
        <w:rPr/>
      </w:pPr>
      <w:r>
        <w:rPr>
          <w:color w:val="000000"/>
        </w:rPr>
        <w:t>3 - программа (проект) в средней степени соответствует данному показателю;</w:t>
      </w:r>
    </w:p>
    <w:p>
      <w:pPr>
        <w:pStyle w:val="Normal"/>
        <w:widowControl w:val="false"/>
        <w:autoSpaceDE w:val="false"/>
        <w:spacing w:lineRule="atLeast" w:line="322"/>
        <w:jc w:val="both"/>
        <w:rPr/>
      </w:pPr>
      <w:r>
        <w:rPr>
          <w:color w:val="000000"/>
        </w:rPr>
        <w:t>4  - программа (проект) в значительной степени соответствует данному показателю;</w:t>
      </w:r>
    </w:p>
    <w:p>
      <w:pPr>
        <w:pStyle w:val="Normal"/>
        <w:widowControl w:val="false"/>
        <w:autoSpaceDE w:val="false"/>
        <w:spacing w:lineRule="atLeast" w:line="322"/>
        <w:jc w:val="both"/>
        <w:rPr/>
      </w:pPr>
      <w:r>
        <w:rPr>
          <w:color w:val="000000"/>
        </w:rPr>
        <w:t>5 - программа (проект) полностью соответствует данному показател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Cs w:val="16"/>
              </w:rPr>
            </w:pPr>
            <w:r>
              <w:rPr/>
              <w:t>к Положению о конкурсном отборе социально ориентированных некоммерческих организаций для предоставления субсидий из бюджета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ТОГОВАЯ ВЕДОМОСТЬ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программам мероприятий (проектам) социально ориентированных некоммерческих организаций для предоставления субсидий из бюджета муниципального образования «Хасынский муниципальный округ Магадан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по отбору программ мероприятий (проектов) социально ориентированных некоммерческих организаций                          от _____________ 20___г. № ____</w:t>
        <w:tab/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5528"/>
        <w:gridCol w:w="1560"/>
        <w:gridCol w:w="1869"/>
      </w:tblGrid>
      <w:tr>
        <w:trPr>
          <w:trHeight w:val="139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вый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ал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 для выполнения программы мероприятий (проекта)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36"/>
        <w:gridCol w:w="3716"/>
      </w:tblGrid>
      <w:tr>
        <w:trPr/>
        <w:tc>
          <w:tcPr>
            <w:tcW w:w="2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нкурс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602" w:leader="none"/>
                <w:tab w:val="right" w:pos="850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02" w:leader="none"/>
          <w:tab w:val="right" w:pos="8509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7602" w:leader="none"/>
          <w:tab w:val="right" w:pos="8509" w:leader="none"/>
        </w:tabs>
        <w:autoSpaceDE w:val="false"/>
        <w:spacing w:lineRule="atLeast" w:line="190"/>
        <w:jc w:val="center"/>
        <w:rPr/>
      </w:pPr>
      <w:r>
        <w:rPr>
          <w:color w:val="000000"/>
        </w:rPr>
        <w:t>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6:00Z</dcterms:created>
  <dc:creator>Ситникова Тамара Александровна</dc:creator>
  <dc:description/>
  <cp:keywords/>
  <dc:language>en-US</dc:language>
  <cp:lastModifiedBy>Онищенко Светлана Васильевна</cp:lastModifiedBy>
  <cp:lastPrinted>2023-08-18T10:11:00Z</cp:lastPrinted>
  <dcterms:modified xsi:type="dcterms:W3CDTF">2023-08-17T23:49:00Z</dcterms:modified>
  <cp:revision>243</cp:revision>
  <dc:subject/>
  <dc:title/>
</cp:coreProperties>
</file>