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Хасынского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 Магада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оставлению служ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оставлению служебных жилых помещ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а в соответствии с Жилищным кодексом Российской Федерации, Положением о служебных жилых помещениях специализированного жилищного фонда муниципального образования «Хасынский муниципальный округ Магаданской области»</w:t>
      </w:r>
      <w:r>
        <w:rPr>
          <w:sz w:val="28"/>
        </w:rPr>
        <w:t xml:space="preserve"> (далее - Комисс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совещательным органом, созданным в целях всестороннего, своевременного рассмотрения и решения вопросов, связанных с предоставлением служебных жилых помещений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ссмотрения заявлений граждан о предоставлении им служебных жилых помещений, проверки их обоснованности, соответствия представленных сведений фактическим обстоятельствам, полноты предоставленных докумен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ынесения заключений о возможности (невозможности) предоставления служебных жилых помещений специализированного жилищного фонда муниципального образования «Хасынский муниципальный округ Магадан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чета граждан, нуждающихся в предоставлении жилых помещений по договорам найма служебного жилого помещения, в соответствии с действующим законодательств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ссмотрения вопросов досрочного прекращения договоров найма служебного жилого помещ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ссмотрения вопросов, отнесенных к ее компетенции действующим жилищным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В своей деятельности Комиссия руководствуется действующим жилищным законодательством, гражданским законодательством, Федеральным законом от 02.05.2006 № 59-ФЗ «О порядке рассмотрения обращений и заявлен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Состав Комиссии в количестве 7 человек состоит из председателя Комиссии, заместителя председателя, секретаря и четырех членов Комиссии, утверждается распоряжением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Заседания Комиссии проводятся по мере поступления ходатайств о предоставлении служебного жилого помещения. Подготовка повестки заседаний Комиссии и документов по выносимым на рассмотрение вопросам осуществляется секретарем Комиссии. Решение о проведении заседания Комиссии принимается председател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ют не менее половины ее сост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и оформляются в виде протоколов заседаний Комиссии, подписываемых всеми членами Комиссии. При равенстве голосов председатель имеет право преимущественного гол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Решение Комиссии представляются на согласование главе Хасынского муниципального округа Магаданской области. Решение Комиссии является основанием для принятия Комитетом по управлению муниципальным имуществом Хасынского муниципального округа Магаданской области решения о предоставлении служебного помещения, и последующего заключения договора найма служебного помещения. Решение о предоставлении жилых помещений оформляется распоряжением Комитета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User</dc:creator>
  <dc:description/>
  <cp:keywords/>
  <dc:language>en-US</dc:language>
  <cp:lastModifiedBy>Онищенко Светлана Васильевна</cp:lastModifiedBy>
  <cp:lastPrinted>2023-08-21T14:49:00Z</cp:lastPrinted>
  <dcterms:modified xsi:type="dcterms:W3CDTF">2023-08-21T03:49:00Z</dcterms:modified>
  <cp:revision>31</cp:revision>
  <dc:subject/>
  <dc:title>ПРОЕКТ</dc:title>
</cp:coreProperties>
</file>