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ЕРЕЧЕНЬ ПРОГРАММ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73"/>
        <w:gridCol w:w="1483"/>
        <w:gridCol w:w="982"/>
        <w:gridCol w:w="863"/>
        <w:gridCol w:w="863"/>
        <w:gridCol w:w="982"/>
        <w:gridCol w:w="863"/>
        <w:gridCol w:w="863"/>
        <w:gridCol w:w="2042"/>
        <w:gridCol w:w="190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финансиров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 за реализацию программ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по года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1A019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береговой линии вдоль рек Хасынского муниципального округа Магаданской области, противопаводковые и руслоформирующие работы (5Д001A012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7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7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местного бюджета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финансирование государственных программ Магаданской области</w:t>
            </w:r>
          </w:p>
        </w:tc>
      </w:tr>
      <w:tr>
        <w:trPr>
          <w:trHeight w:val="4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оборудованию мест проживания отдельных категорий граждан автономными пожарными извещателями и их техническому обслуживанию 5Д0СФS07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оборудованию жилых помещений отдельных категорий граждан автономными пожарными извещателями и по их техническому обслуживанию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СФ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01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создание резерва финансовых ресурсов в муниципальном округе для оперативного обеспечения локализации, ликвидации чрезвычайных ситуаций, возникших в результате лесных (ландшафтных) пожаров, павод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(5Д0СФ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29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мероприятий в целях гражданской обороны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пополнение резерва материальных ресурсов для предупреждения и ликвидации ЧС и в целях гражданской обороны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A021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А020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защитных сооружений гражданской оборон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Д002A0270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5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по обеспечению деятельности органов местного самоуправления Хасынского муниципального округа Магаданской области»</w:t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омощи при проведении мероприятий по гражданской оборон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сфере пожарной безопасности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и обслуживание средств пожаротушения и пожарного информирования, средств индивидуальной защиты, наглядной агитации, обеспечение готовности источников противопожарного водоснабжения и пожарного информир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Д003A02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5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 5Д003A023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минерализованных противопожарных полос в границах поселений, тушение лесных пожаров 5Д003A024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8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0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выполнения функций Единой дежурно-диспетчерской службы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сынского муниципального округа Магаданской области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3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2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3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выплаты работникам муниципальных органов, за исключением фонда оплаты тру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6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 и членам их сем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8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8,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6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,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0:00Z</dcterms:created>
  <dc:creator>PlysninaE</dc:creator>
  <dc:description/>
  <cp:keywords/>
  <dc:language>en-US</dc:language>
  <cp:lastModifiedBy>Онищенко Светлана Васильевна</cp:lastModifiedBy>
  <cp:lastPrinted>2023-10-04T09:29:00Z</cp:lastPrinted>
  <dcterms:modified xsi:type="dcterms:W3CDTF">2023-10-03T22:29:00Z</dcterms:modified>
  <cp:revision>36</cp:revision>
  <dc:subject/>
  <dc:title/>
</cp:coreProperties>
</file>