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2161" w:hRule="atLeast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___ № 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ниц прилегающих территорий к некото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 и объектам, а также местам масс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опления граждан и местам нахождения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й опасности, на которых не допуск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озничная продажа алкоголь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казании услуг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. Хасы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835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ловные обознач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342900" cy="1333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.75pt;margin-top:0.55pt;width:26.95pt;height:10.45pt;mso-wrap-style:none;v-text-anchor:middle">
                <v:fill o:detectmouseclick="t" type="solid" color2="#696969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и и объекты, на прилегающих территориях к которым не допускается розничная продажа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429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26.95pt;height:8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особленная территория организаций и объектов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3429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8pt;width:26.95pt;height: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аница прилегающей территории, на которой не допускается розничная продажа   алкогольной продукции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04800" cy="9525"/>
                <wp:effectExtent l="635" t="36195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pt" to="24.7pt,8.3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диус и вход в здание, либо на обособленную территорию организации или объекта, на которых не допускается 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5240</wp:posOffset>
                </wp:positionV>
                <wp:extent cx="361950" cy="36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7pt;mso-wrap-distance-left:9.05pt;mso-wrap-distance-right:9.05pt;mso-wrap-distance-top:0pt;mso-wrap-distance-bottom:0pt;margin-top:-1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25:00Z</dcterms:created>
  <dc:creator>Econ_glavspec</dc:creator>
  <dc:description/>
  <cp:keywords/>
  <dc:language>en-US</dc:language>
  <cp:lastModifiedBy>Онищенко Светлана Васильевна</cp:lastModifiedBy>
  <cp:lastPrinted>2023-09-25T12:52:00Z</cp:lastPrinted>
  <dcterms:modified xsi:type="dcterms:W3CDTF">2023-09-25T01:52:00Z</dcterms:modified>
  <cp:revision>14</cp:revision>
  <dc:subject/>
  <dc:title>Приложение № 2</dc:title>
</cp:coreProperties>
</file>