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___ № 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ниц прилегающих территорий к некотор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м и объектам, а также местам массов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опления граждан и местам нах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в повышенной опасности, на котор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допускается розничная продажа алкого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дукции и розничная продажа алкого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дукции при оказании услуг об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я в п. Стеко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1065" cy="455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342900" cy="1333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.75pt;margin-top:0.55pt;width:26.95pt;height:10.45pt;mso-wrap-style:none;v-text-anchor:middle">
                <v:fill o:detectmouseclick="t" type="solid" color2="#696969"/>
                <v:stroke color="#ffc000" weight="1260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ации и объекты, на прилегающих территориях к которым не допускается розничная продажа алкогольной продукции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3429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85pt;width:26.95pt;height:8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особленная территория организаций и объектов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5560</wp:posOffset>
                </wp:positionV>
                <wp:extent cx="3429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.8pt;width:26.95pt;height:8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раница прилегающей территории, на которой не допускается розничная продажа   алкогольной продукции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304800" cy="9525"/>
                <wp:effectExtent l="635" t="36195" r="63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6pt" to="24.7pt,8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диус и вход в здание, либо на обособленную территорию организации или объекта, на которых не допускается розничная продажа алкогольной проду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15240</wp:posOffset>
                </wp:positionV>
                <wp:extent cx="361950" cy="364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7pt;mso-wrap-distance-left:9.05pt;mso-wrap-distance-right:9.05pt;mso-wrap-distance-top:0pt;mso-wrap-distance-bottom:0pt;margin-top:-1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24:00Z</dcterms:created>
  <dc:creator>Econ_glavspec</dc:creator>
  <dc:description/>
  <cp:keywords/>
  <dc:language>en-US</dc:language>
  <cp:lastModifiedBy>Онищенко Светлана Васильевна</cp:lastModifiedBy>
  <cp:lastPrinted>2023-09-25T12:56:00Z</cp:lastPrinted>
  <dcterms:modified xsi:type="dcterms:W3CDTF">2023-09-25T01:56:00Z</dcterms:modified>
  <cp:revision>13</cp:revision>
  <dc:subject/>
  <dc:title>Приложение № 2</dc:title>
</cp:coreProperties>
</file>