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сынского муниципальн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руга Магада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от ________________ № 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С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ниц прилегающих территорий к некотор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м и объектам, а также местам массов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опления граждан и местам нахождения источ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ышенной опасности, на которых не допускает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зничная продажа алкогольной проду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розничная продажа алкогольной проду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оказании услуг общественного пит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. Тал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5964555" cy="473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985</wp:posOffset>
                </wp:positionV>
                <wp:extent cx="342900" cy="13335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3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0.75pt;margin-top:0.55pt;width:26.95pt;height:10.45pt;mso-wrap-style:none;v-text-anchor:middle">
                <v:fill o:detectmouseclick="t" type="solid" color2="#696969"/>
                <v:stroke color="#ffc000" weight="1260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рганизации и объекты, на прилегающих территориях к которым не допускается розничная продажа алкогольной продукции;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36195</wp:posOffset>
                </wp:positionV>
                <wp:extent cx="342900" cy="114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85pt;width:26.95pt;height:8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бособленная территория организаций и объектов;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35560</wp:posOffset>
                </wp:positionV>
                <wp:extent cx="342900" cy="114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2.8pt;width:26.95pt;height:8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граница прилегающей территории, на которой не допускается розничная продажа   алкогольной продукции;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96520</wp:posOffset>
                </wp:positionV>
                <wp:extent cx="304800" cy="9525"/>
                <wp:effectExtent l="635" t="36195" r="635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6pt" to="24.7pt,8.3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адиус и вход в здание, либо на обособленную территорию организации или объекта, на которых не допускается розничная продажа алкогольной продук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-15240</wp:posOffset>
                </wp:positionV>
                <wp:extent cx="361950" cy="364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7pt;mso-wrap-distance-left:9.05pt;mso-wrap-distance-right:9.05pt;mso-wrap-distance-top:0pt;mso-wrap-distance-bottom:0pt;margin-top:-1.2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31:00Z</dcterms:created>
  <dc:creator>Econ_glavspec</dc:creator>
  <dc:description/>
  <cp:keywords/>
  <dc:language>en-US</dc:language>
  <cp:lastModifiedBy>Онищенко Светлана Васильевна</cp:lastModifiedBy>
  <cp:lastPrinted>2023-09-25T12:58:00Z</cp:lastPrinted>
  <dcterms:modified xsi:type="dcterms:W3CDTF">2023-09-25T01:58:00Z</dcterms:modified>
  <cp:revision>12</cp:revision>
  <dc:subject/>
  <dc:title>Приложение № 2</dc:title>
</cp:coreProperties>
</file>