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х семей - участников основного мероприятия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«Обеспечение доступным и комфортным жиль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коммунальными услугами граждан Российской Федерации», изъявивших жел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социальную выплату в 2023 году на приобретение (строительство) жил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образованию «Хасынский 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"/>
        <w:gridCol w:w="3278"/>
        <w:gridCol w:w="1417"/>
        <w:gridCol w:w="2126"/>
        <w:gridCol w:w="1418"/>
        <w:gridCol w:w="1134"/>
        <w:gridCol w:w="1276"/>
        <w:gridCol w:w="1417"/>
        <w:gridCol w:w="1276"/>
        <w:gridCol w:w="709"/>
      </w:tblGrid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нные о членах молодой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квизиты решения органа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основании, которого молодая семья включена в список участников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признания молодой семьи, нуждаю-ще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жилом 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ая стоимость жил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й размер социальной выплаты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-чество членов семьи (чело-век)</w:t>
            </w:r>
          </w:p>
        </w:tc>
        <w:tc>
          <w:tcPr>
            <w:tcW w:w="3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амилия имя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осл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 наличии), степень ро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р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ои-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. м (рубле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мер общей площади жилого помещ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сем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гр. 12 х 13)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бл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: Павлов Дмитрий Васил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: Павлова Светлана Владимировна    </w:t>
              <w:br/>
              <w:t xml:space="preserve">Сын: Палов Арсений Дмитрие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: Павлов Савел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14.08.1987</w:t>
              <w:br/>
              <w:br/>
              <w:t>31.03.2020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Хасынского городского округа 20.05.2022 № 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%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: Марченко Илья Александрович</w:t>
              <w:br/>
              <w:t>Супруга: Марченко Анастасия Денис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1996</w:t>
              <w:br/>
              <w:br/>
              <w:t>26.06.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30.05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</w:tr>
      <w:tr>
        <w:trPr>
          <w:trHeight w:val="191" w:hRule="atLeast"/>
        </w:trPr>
        <w:tc>
          <w:tcPr>
            <w:tcW w:w="1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34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I категории отдела культуры и молоде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а образования, культуры и молоде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Хасы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аданской области                                                                             _________________                               О.А. Гавр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Хасы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аданской области                                                                             _________________                                 Л.Р. Исма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1:00Z</dcterms:created>
  <dc:creator>Гавриленко Ольга Александровна</dc:creator>
  <dc:description/>
  <cp:keywords/>
  <dc:language>en-US</dc:language>
  <cp:lastModifiedBy>Онищенко Светлана Васильевна</cp:lastModifiedBy>
  <cp:lastPrinted>2023-10-05T14:09:00Z</cp:lastPrinted>
  <dcterms:modified xsi:type="dcterms:W3CDTF">2023-10-05T03:10:00Z</dcterms:modified>
  <cp:revision>3</cp:revision>
  <dc:subject/>
  <dc:title/>
</cp:coreProperties>
</file>