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  <w:tab/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Хасынского муниципального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круга Магаданской области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т_________________№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одного квадратного метра общей площ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я по муниципальному образованию «Хасы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Магада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размера социальной выплаты молод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ям на приобретение (строительство) ж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ля молодой семь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й пункт муниципального образования «Хасын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гаданской области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 сто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ого ме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лей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лок Пала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лок Сте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лок Хас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лок Та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i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19:00Z</dcterms:created>
  <dc:creator>USER</dc:creator>
  <dc:description/>
  <cp:keywords/>
  <dc:language>en-US</dc:language>
  <cp:lastModifiedBy>Онищенко Светлана Васильевна</cp:lastModifiedBy>
  <cp:lastPrinted>2023-10-06T11:00:00Z</cp:lastPrinted>
  <dcterms:modified xsi:type="dcterms:W3CDTF">2023-10-06T00:00:00Z</dcterms:modified>
  <cp:revision>10</cp:revision>
  <dc:subject/>
  <dc:title>проект</dc:title>
</cp:coreProperties>
</file>