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bookmarkStart w:id="0" w:name="P539"/>
            <w:bookmarkEnd w:id="0"/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сынского муниципального округа Магадан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от __________________ № _____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5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5"/>
        <w:gridCol w:w="6490"/>
        <w:gridCol w:w="2835"/>
        <w:gridCol w:w="1134"/>
        <w:gridCol w:w="1134"/>
        <w:gridCol w:w="993"/>
        <w:gridCol w:w="996"/>
      </w:tblGrid>
      <w:tr>
        <w:trPr>
          <w:trHeight w:val="32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ы финансирования</w:t>
            </w:r>
          </w:p>
        </w:tc>
      </w:tr>
      <w:tr>
        <w:trPr>
          <w:trHeight w:val="28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</w:rPr>
              <w:t>1.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 по оценке, кадастровым работам и регистрации прав на объекты недвижимости, находящиеся в казне муниципального образования «Хасынский муниципальный округ Магадан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bookmarkStart w:id="1" w:name="_GoBack"/>
            <w:bookmarkEnd w:id="1"/>
            <w:r>
              <w:rPr/>
              <w:t>1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омплексных кадастровых работ (уточнение местоположения границ земельных участков, образование земельных участков общего пользования, исправление реестровых ошибок в сведениях ЕГРН, мероприятия по землеустройству и землепольз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кадастровых работ в отношении земельных участков, планируемых к выделению гражданам, имеющим трех и более детей в рамках реализации подпрограммы «Обеспечение мер социальной поддержки отдельных категорий граждан» государственной программы «Развитие социальной защиты населения Магаданской обла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2.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9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сстановление и модернизация муниципального имущ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3.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1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исполнения обязательств муниципального образования перед некоммерческой организацией «Фонд капитального ремонта Магаданской обла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00,0</w:t>
            </w:r>
          </w:p>
        </w:tc>
      </w:tr>
      <w:tr>
        <w:trPr>
          <w:trHeight w:val="153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исполнения обязательств муниципального образования перед ресурсоснабжающими организациями по оплате договоров за поставленные коммунальные услуги за пустующий муниципальный жилищный фо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4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исполнения обязательств муниципального образования перед ПАО ЭиЭ «Магаданэнерго» за услуги поставки электроэнергии (ОД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онсервация пустующих многоквартирных домов на территории Хасынского муниципального округа Магад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Текущий, капитальный ремонт объектов недвижимости, находящихся в казне муниципального образования «Хасынский муниципальный округ Магадан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по управлению муниципальным имуществом Хасынского муниципального округа Магадан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6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проверки достоверности и обоснованности сметной стоимости для проведения текущего, капитального ремонта, пустующего муниципального жилищного фонд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.7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Обеспечение исполнения обязательств муниципального образования перед управляющими компаниями по оплате договоров за обслуживание пустующего муниципального жилищ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5,0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7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355,0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355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бюджетных и автоном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,</w:t>
            </w:r>
          </w:p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АУ «Редакция газеты «Заря Сев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6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7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омпенсация расходов на оплату стоимости проезда и провоза багажа к месту использования отпуска и обратно лицам, состоящим в трудовых отношениях с органами местного самоуправления, отраслевыми органами, муниципальными учреждениями, лицам, замещающим муниципальные должности на постоянной основе в муниципальном образовании «Хасынский муниципальный округ Магаданской области», и членам и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,</w:t>
            </w:r>
          </w:p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АУ «Редакция газеты «Заря Сев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7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ind w:hanging="2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3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00,0</w:t>
            </w:r>
          </w:p>
        </w:tc>
      </w:tr>
      <w:tr>
        <w:trPr>
          <w:trHeight w:val="387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9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43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300,0</w:t>
            </w:r>
          </w:p>
        </w:tc>
      </w:tr>
      <w:tr>
        <w:trPr>
          <w:trHeight w:val="303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ind w:hanging="2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>29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3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6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5,0</w:t>
            </w:r>
          </w:p>
        </w:tc>
      </w:tr>
      <w:tr>
        <w:trPr>
          <w:trHeight w:val="150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3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3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6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3:46:00Z</dcterms:created>
  <dc:creator>ВБК1 ВБК1</dc:creator>
  <dc:description/>
  <cp:keywords/>
  <dc:language>en-US</dc:language>
  <cp:lastModifiedBy>Главбух</cp:lastModifiedBy>
  <cp:lastPrinted>2023-10-11T11:13:00Z</cp:lastPrinted>
  <dcterms:modified xsi:type="dcterms:W3CDTF">2023-10-11T00:13:00Z</dcterms:modified>
  <cp:revision>103</cp:revision>
  <dc:subject/>
  <dc:title>Приложение N 1</dc:title>
</cp:coreProperties>
</file>