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круга Магада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________________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 И РЕСУРСНОЕ ОБЕСПЕЧЕНИЕ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3969"/>
        <w:gridCol w:w="993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«Молодежь Хасынского муниципального округа Магаданской области»</w:t>
            </w:r>
          </w:p>
        </w:tc>
      </w:tr>
      <w:tr>
        <w:trPr>
          <w:trHeight w:val="374" w:hRule="atLeast"/>
        </w:trPr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держка 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мероприятия для активной и талантливой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Магаданской области, учреждения дополнительного образования,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Международных и Всероссийских меропри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Магаданской области, учреждения дополнительного образования,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влечение молодежи в волонтерскую (добровольческую)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молодежных общественных организаций и инициативных гру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Магаданской области, учреждения дополнительного образования, 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роприятия по развитию молодежной поли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Магаданской области, учреждения дополнительного образования, 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физически и социально здоровой личности молодого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и семейных ценностей сред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Магаданской области, учреждения дополнительного образования, 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3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«Гражданское и патриотическое воспитание жителе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сынского муниципального округа Магаданской области»</w:t>
            </w:r>
          </w:p>
        </w:tc>
      </w:tr>
      <w:tr>
        <w:trPr>
          <w:trHeight w:val="614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. Организация и проведение мероприятий с целью гражданского патриотического воспитания жителе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совые культурно-досуговые, памятные, патриотические мероприят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гаданской области</w:t>
            </w:r>
            <w:r>
              <w:rPr>
                <w:lang w:eastAsia="ar-SA"/>
              </w:rPr>
              <w:t>, учреждения образования, учреждения культуры, молодежные общественные организации, военный комиссариа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-патриотические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гаданской области</w:t>
            </w:r>
            <w:r>
              <w:rPr>
                <w:lang w:eastAsia="ar-SA"/>
              </w:rPr>
              <w:t xml:space="preserve">, учреждения образования, учреждения культуры, молодежные общественные организ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вековеченью памяти участников Специальной военной 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частию учащихся и молодёжи в конкурсах, фестивалях патриотического 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07" w:hRule="atLeast"/>
        </w:trPr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. Организация и проведение мероприятий с целью военно-патриотического воспитания жителе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ые, военно-патриотические меропри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гаданской области</w:t>
            </w:r>
            <w:r>
              <w:rPr>
                <w:lang w:eastAsia="ar-SA"/>
              </w:rPr>
              <w:t xml:space="preserve">, учреждения образования, учреждения культуры, молодежные общественные организации, военный комиссариа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trHeight w:val="40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МУНИЦИПАЛЬНОЙ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3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Times New Roman"/>
      <w:sz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0:00Z</dcterms:created>
  <dc:creator>User</dc:creator>
  <dc:description/>
  <cp:keywords/>
  <dc:language>en-US</dc:language>
  <cp:lastModifiedBy>Баранчикова Милда Байрамовна</cp:lastModifiedBy>
  <cp:lastPrinted>2023-10-18T16:32:00Z</cp:lastPrinted>
  <dcterms:modified xsi:type="dcterms:W3CDTF">2023-10-18T05:32:00Z</dcterms:modified>
  <cp:revision>19</cp:revision>
  <dc:subject/>
  <dc:title/>
</cp:coreProperties>
</file>