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круга Магада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_________________№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Д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>«Молодежь Хасынского муниципального округа Магадан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19"/>
        <w:gridCol w:w="3685"/>
        <w:gridCol w:w="704"/>
        <w:gridCol w:w="223"/>
        <w:gridCol w:w="911"/>
        <w:gridCol w:w="49"/>
        <w:gridCol w:w="943"/>
        <w:gridCol w:w="1134"/>
        <w:gridCol w:w="1281"/>
        <w:gridCol w:w="992"/>
        <w:gridCol w:w="8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Исполнители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1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Объемы финансир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держка талантливой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е мероприятия для активной и талантливой молоде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Международных и Всероссийских мероприят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1: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</w:tr>
      <w:tr>
        <w:trPr/>
        <w:tc>
          <w:tcPr>
            <w:tcW w:w="1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овлечение молодежи в волонтерскую (добровольческую)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молодежных общественных организаций и инициативных гру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роприятия по развитию молодежной поли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2: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5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Формирование физически и социально здоровой личности молодого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 и семейных ценностей среди молоде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3: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06:00Z</dcterms:created>
  <dc:creator>Мисиюк Алексей Михайлович</dc:creator>
  <dc:description/>
  <cp:keywords/>
  <dc:language>en-US</dc:language>
  <cp:lastModifiedBy>Онищенко Светлана Васильевна</cp:lastModifiedBy>
  <cp:lastPrinted>2023-10-12T10:51:00Z</cp:lastPrinted>
  <dcterms:modified xsi:type="dcterms:W3CDTF">2023-10-18T04:58:00Z</dcterms:modified>
  <cp:revision>7</cp:revision>
  <dc:subject/>
  <dc:title/>
</cp:coreProperties>
</file>