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иложение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2005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 решению Собрания представ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сын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 Магадан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__№_______</w:t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center"/>
        <w:rPr/>
      </w:pPr>
      <w:r>
        <w:rPr>
          <w:b/>
          <w:sz w:val="28"/>
          <w:szCs w:val="28"/>
        </w:rPr>
        <w:t>КОРРЕКТИРУЮЩИЙ КОЭФФИЦИЕНТ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чета арендной платы за использование земельных участков, расположенных на территории муниципального образования «Хасынский муниципальный округ Магаданской области»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center"/>
        <w:rPr>
          <w:b/>
          <w:b/>
        </w:rPr>
      </w:pPr>
      <w:r>
        <w:rPr>
          <w:b/>
        </w:rPr>
        <w:t>Размер корректирующего коэффициента за земли населенных пунктов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е использовани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корректирующего коэффициента 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, предназначенные для размещения домов среднеэтажной и многоэтажной за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, предназначенные для размещения гаражей и автостоянок: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Палатка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Стекольный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И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, предназначенные для дачного строительства, садоводства и огоро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8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, предназначенные для размещения объектов торговли,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, предназначенные для размещения гост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, предназначенные для размещения офисных зданий делового и коммерческ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: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Палатка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Хасын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Стекольный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И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нфраструктуры спутниковой связи, объектов космической деятельности, военных объектов: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Палатка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Стекольный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Хасын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Атка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Та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, предназначенные для сельскохозяйственного использования,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 под объектами коммунального хозяйства (котельные, насосные, канализационные, очистные сооружения, коммунальное обслуживание жилых и нежилых объектов, инженерные коммуник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, предназначенные для бытового обслуживания населения (дома быта, ателье, химчис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Иные объекты не указанные в данном переч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</w:tabs>
        <w:spacing w:lineRule="auto" w:line="360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center"/>
        <w:rPr>
          <w:b/>
          <w:b/>
        </w:rPr>
      </w:pPr>
      <w:r>
        <w:rPr>
          <w:b/>
        </w:rPr>
        <w:t xml:space="preserve">Размер корректирующего коэффициента за межселенные земл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center"/>
        <w:rPr>
          <w:b/>
          <w:b/>
        </w:rPr>
      </w:pPr>
      <w:r>
        <w:rPr>
          <w:b/>
        </w:rPr>
        <w:t>и земли других категорий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е использовани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корректирующего коэффициента 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, предназначенные для сенокошения, скотоводства, выпаса КРС, пашен и выращивания зерновы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 други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jc w:val="right"/>
        <w:rPr/>
      </w:pPr>
      <w:r>
        <w:rPr/>
        <w:t>Таблица 3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center"/>
        <w:rPr>
          <w:b/>
          <w:b/>
        </w:rPr>
      </w:pPr>
      <w:r>
        <w:rPr>
          <w:b/>
        </w:rPr>
        <w:t>Размер корректирующего коэффициента за земли, предоставляемые для проведения проектно-изыскательских работ и строительства объектов недвижимости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е использовани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корректирующего коэффициента 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, предназначенные для проектно-изыскательских работ и строительства домов индивидуальной и многоэтажной за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, предназначенные для проведения проектно-изыскательских работ и строительства прочих объектов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, предназначенные для проведения геологоразведочных работ и геодезиче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21,4</w:t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284" w:right="-759" w:hanging="0"/>
      <w:jc w:val="center"/>
    </w:pPr>
    <w:rPr>
      <w:rFonts w:ascii="Bookman Old Style" w:hAnsi="Bookman Old Style" w:cs="Bookman Old Style"/>
      <w:b/>
      <w:iCs/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2:03:00Z</dcterms:created>
  <dc:creator>BrilU</dc:creator>
  <dc:description/>
  <cp:keywords/>
  <dc:language>en-US</dc:language>
  <cp:lastModifiedBy>Баранчикова Милда Байрамовна</cp:lastModifiedBy>
  <cp:lastPrinted>2023-01-30T15:33:00Z</cp:lastPrinted>
  <dcterms:modified xsi:type="dcterms:W3CDTF">2023-10-23T22:03:00Z</dcterms:modified>
  <cp:revision>2</cp:revision>
  <dc:subject/>
  <dc:title>КОМИТЕТ ПО УПРАВЛЕНИЮ МУНИЦИПАЛЬНЫМ</dc:title>
</cp:coreProperties>
</file>