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Хасынского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Магаданской област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_№ 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муниципальной программы «Дом для молодой семьи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59"/>
        <w:gridCol w:w="2977"/>
        <w:gridCol w:w="1134"/>
        <w:gridCol w:w="851"/>
        <w:gridCol w:w="1134"/>
        <w:gridCol w:w="1134"/>
        <w:gridCol w:w="1134"/>
        <w:gridCol w:w="70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b/>
                <w:bCs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</w:rPr>
              <w:t>реализации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редст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6"/>
              <w:rPr/>
            </w:pPr>
            <w:r>
              <w:rPr/>
              <w:t>Консультации молодых                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ием документов и                           формирование списков                            потенциальных участников                  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оздание комиссии по                     отбору молодых семей для                  участия в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/>
              <w:t xml:space="preserve">Администрация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ассмотрение документов и принятие решения о                        присвоении статуса                    участник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миссия по отбору молодых семей и утверждению списков семей для участия в Программе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ыдача молодым семьям в установленном порядке               свидетельств на                            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едоставление социальной выплаты молодым семьям на приобретение жилого                      помещения или                                строительство индивидуального жилого дом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72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47,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5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2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74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99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одготовка отчетов и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7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6:00Z</dcterms:created>
  <dc:creator>User</dc:creator>
  <dc:description/>
  <cp:keywords/>
  <dc:language>en-US</dc:language>
  <cp:lastModifiedBy>Баранчикова Милда Байрамовна</cp:lastModifiedBy>
  <cp:lastPrinted>2023-10-24T11:24:00Z</cp:lastPrinted>
  <dcterms:modified xsi:type="dcterms:W3CDTF">2023-10-24T00:24:00Z</dcterms:modified>
  <cp:revision>11</cp:revision>
  <dc:subject/>
  <dc:title>Приложение</dc:title>
</cp:coreProperties>
</file>