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1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Хасынского муниципального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круга Магаданской област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 № _____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й программы «Развитие социальной политики в Хасынском </w:t>
      </w:r>
    </w:p>
    <w:p>
      <w:pPr>
        <w:pStyle w:val="Style13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м округе Магаданской области» </w:t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58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"/>
        <w:gridCol w:w="1728"/>
        <w:gridCol w:w="773"/>
        <w:gridCol w:w="773"/>
        <w:gridCol w:w="11"/>
        <w:gridCol w:w="1243"/>
        <w:gridCol w:w="1660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рограмм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Источники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программа «Поддержка социально ориентированных некоммерческих организаций в Хасынском муниципальном округе Магаданской област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3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5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                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2. Информационно-методическая поддержка СО НК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АУ «Редакция газеты «Заря Севера» Хасынского района»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3. Имущественная поддержка СО НКО</w:t>
            </w:r>
          </w:p>
        </w:tc>
      </w:tr>
      <w:tr>
        <w:trPr>
          <w:trHeight w:val="2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4. 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>
          <w:trHeight w:val="2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 (5Е104А0310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униципального округа Магаданской област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5.</w:t>
            </w:r>
          </w:p>
        </w:tc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5.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</w:tr>
      <w:tr>
        <w:trPr>
          <w:trHeight w:val="7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433 759,1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Подпрограмма «Социально-экономическое и культурное развитие коренных малочисленных народов Севера, проживающих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на территории Хасынского муниципального округа Магаданской области» 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1. Поддержка коренных малочисленных народов Севера, проживающих на территории муниципального образования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, в сфере реализации свои прав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– семинары, конференции, собрания и т.д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2. 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25 000,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муниципальной Программе: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858 759,1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7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4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20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4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4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48 7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4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4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4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48 700,00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3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3-11-01T11:54:00Z</cp:lastPrinted>
  <dcterms:modified xsi:type="dcterms:W3CDTF">2023-11-01T00:54:00Z</dcterms:modified>
  <cp:revision>180</cp:revision>
  <dc:subject/>
  <dc:title/>
</cp:coreProperties>
</file>