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7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иложение № 2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Хасынского муниципального 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круга Магаданской област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 ______________ № _____</w:t>
            </w:r>
          </w:p>
        </w:tc>
      </w:tr>
    </w:tbl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ЕРЕЧЕНЬ МЕРОПРИЯТИЙ</w:t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подпрограммы «Поддержка социально ориентированных некоммерческих организаций </w:t>
      </w:r>
    </w:p>
    <w:p>
      <w:pPr>
        <w:pStyle w:val="Style14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в Хасынском муниципальном округе Магаданской области» 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157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"/>
        <w:gridCol w:w="1728"/>
        <w:gridCol w:w="1545"/>
        <w:gridCol w:w="1254"/>
        <w:gridCol w:w="1660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я Под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за реализацию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 реализаци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рубле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ru-RU"/>
              </w:rPr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6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4</w:t>
            </w:r>
          </w:p>
        </w:tc>
      </w:tr>
      <w:tr>
        <w:trPr/>
        <w:tc>
          <w:tcPr>
            <w:tcW w:w="1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вершенствование нормативно-правовой базы для осуществления деятельности СО НКО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принятие нормативных правовых актов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 - получателей поддержки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 Информационно-методическая поддержка СО НКО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в части разработки социально значимых про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Координация взаимодействия СО НКО со структурными подразделениями Администрации Хасынского муниципального округа Магаданской области и организация содействия при проведении мероприятий на территории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свещение деятельности СО НКО посредством размещения информации в местных СМИ, содействие развитию социальной рекла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АУ «Редакция газеты «Заря Севера» Хасынского района»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. Имущественная поддержка СО НКО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(помещений) для деятельности СО НКО на льготных услов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Комитет по управлению муниципальным имуществом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 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. Оказание финансовой поддержк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субсидий для организации и проведения разовых социально значимых мероприятий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0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убсидии социально ориентированным некоммерческим организациям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1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000,00</w:t>
            </w:r>
          </w:p>
        </w:tc>
      </w:tr>
      <w:tr>
        <w:trPr/>
        <w:tc>
          <w:tcPr>
            <w:tcW w:w="1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. Отдельные мероприятия в рамках софинансирования</w:t>
            </w:r>
          </w:p>
        </w:tc>
      </w:tr>
      <w:tr>
        <w:trPr>
          <w:trHeight w:val="64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еализация мероприятий в сфере поддержки социально ориентированных некоммерческих организаций в рамках софинансирования Подпрограммы «Развитие гражданского общества посредством поддержки деятельности социально ориентированных некоммерческих организаций в Магаданской области» государственной Программы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Местный бюджет 5Е1С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ru-RU"/>
              </w:rPr>
              <w:t>S32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рамках текущей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сего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о мероприят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8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6 5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4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4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4 700,00</w:t>
            </w:r>
          </w:p>
        </w:tc>
      </w:tr>
      <w:tr>
        <w:trPr>
          <w:trHeight w:val="72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7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 0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4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4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4 700,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Всего 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 433 759,13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5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6 год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22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3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70 5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98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98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98 700,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1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4 0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98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98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98 700,00</w:t>
            </w:r>
          </w:p>
        </w:tc>
      </w:tr>
    </w:tbl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eastAsia="SimSun;宋体"/>
      <w:kern w:val="2"/>
    </w:rPr>
  </w:style>
  <w:style w:type="character" w:styleId="Style13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  <w:lang w:val="ru-RU"/>
    </w:rPr>
  </w:style>
  <w:style w:type="paragraph" w:styleId="Style14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2:00Z</dcterms:created>
  <dc:creator/>
  <dc:description/>
  <cp:keywords/>
  <dc:language>en-US</dc:language>
  <cp:lastModifiedBy>Онищенко Светлана Васильевна</cp:lastModifiedBy>
  <cp:lastPrinted>2023-11-01T11:59:00Z</cp:lastPrinted>
  <dcterms:modified xsi:type="dcterms:W3CDTF">2023-11-01T01:00:00Z</dcterms:modified>
  <cp:revision>76</cp:revision>
  <dc:subject/>
  <dc:title/>
</cp:coreProperties>
</file>