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3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Хасынского муниципального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круга Магаданской области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 № _____</w:t>
            </w:r>
          </w:p>
        </w:tc>
      </w:tr>
    </w:tbl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ТИЯТИЙ</w:t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подпрограммы «Социально-экономическое и культурное развитие коренных малочисленных </w:t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народов Севера, проживающих на территории Хасынского муниципального</w:t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округа Магаданской области» </w:t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ru-RU"/>
        </w:rPr>
      </w:r>
    </w:p>
    <w:tbl>
      <w:tblPr>
        <w:tblW w:w="146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4"/>
        <w:gridCol w:w="2468"/>
        <w:gridCol w:w="1560"/>
        <w:gridCol w:w="1559"/>
        <w:gridCol w:w="992"/>
        <w:gridCol w:w="851"/>
        <w:gridCol w:w="850"/>
        <w:gridCol w:w="851"/>
        <w:gridCol w:w="850"/>
        <w:gridCol w:w="851"/>
        <w:gridCol w:w="850"/>
        <w:gridCol w:w="851"/>
        <w:gridCol w:w="30"/>
        <w:gridCol w:w="820"/>
        <w:gridCol w:w="87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еализации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-ники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Финан-сирова-ния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8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19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1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3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6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Поддержка коренных малочисленных народов Севера, проживающих на территории муниципального образования «Хасынский муниципальный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круг Магаданской области» в сфере реализации свои прав в соответствии с законодательством Российской Федер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руга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-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информации о проведении мероприятий по вопросам КМНС на областном уровне – семинары, конференции, собрани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руга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-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держка в сфере защиты исконной среды обитания, сохранения и развития традиционных образа жизни, хозяйствования и промыслов коренных малочисленных народов Севера, проживающих на территории муниципального образования «Хасынский  муниципальный округ Магаданской области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екоммерческим общественным организациям коренных малочисленных народов Севера, ведущим свою деятельность на территории Хасынского муниципального округа Магаданской области, для организации и проведения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</w:t>
            </w:r>
          </w:p>
          <w:p>
            <w:pPr>
              <w:pStyle w:val="Style15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Е202А0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руга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о стороны органов местного самоуправления по вопросам организации общественных 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руга Магаданской области,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-сирова-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25 000,00</w:t>
            </w:r>
          </w:p>
        </w:tc>
      </w:tr>
    </w:tbl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SimSun;宋体"/>
      <w:kern w:val="2"/>
    </w:rPr>
  </w:style>
  <w:style w:type="character" w:styleId="Style13">
    <w:name w:val="Верхний колонтитул Знак"/>
    <w:qFormat/>
    <w:rPr>
      <w:rFonts w:eastAsia="SimSun;宋体"/>
      <w:kern w:val="2"/>
    </w:rPr>
  </w:style>
  <w:style w:type="character" w:styleId="Style14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5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Онищенко Светлана Васильевна</cp:lastModifiedBy>
  <cp:lastPrinted>2023-11-01T12:05:00Z</cp:lastPrinted>
  <dcterms:modified xsi:type="dcterms:W3CDTF">2023-11-01T01:05:00Z</dcterms:modified>
  <cp:revision>45</cp:revision>
  <dc:subject/>
  <dc:title/>
</cp:coreProperties>
</file>