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Хасы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-26.9pt;mso-position-vertical-relative:text;margin-left:5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Хасы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ПЕРЕЧЕНЬ МЕРОПРИЯТ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муниципальной программы «Профилактика правонарушен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на территории муниципального образования «Хасынский </w:t>
      </w:r>
    </w:p>
    <w:p>
      <w:pPr>
        <w:pStyle w:val="Style16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муниципальный округ Магаданской области</w:t>
      </w:r>
      <w:r>
        <w:rPr>
          <w:rFonts w:eastAsia="Times New Roman"/>
          <w:b/>
          <w:sz w:val="28"/>
          <w:szCs w:val="28"/>
          <w:lang w:bidi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bidi="ru-RU"/>
        </w:rPr>
      </w:pPr>
      <w:r>
        <w:rPr>
          <w:rFonts w:eastAsia="Times New Roman" w:cs="Times New Roman"/>
          <w:b/>
          <w:kern w:val="0"/>
          <w:sz w:val="24"/>
          <w:szCs w:val="24"/>
          <w:lang w:bidi="ru-RU"/>
        </w:rPr>
      </w:r>
    </w:p>
    <w:tbl>
      <w:tblPr>
        <w:tblW w:w="151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"/>
        <w:gridCol w:w="8"/>
        <w:gridCol w:w="10"/>
        <w:gridCol w:w="3305"/>
        <w:gridCol w:w="8"/>
        <w:gridCol w:w="10"/>
        <w:gridCol w:w="1622"/>
        <w:gridCol w:w="8"/>
        <w:gridCol w:w="10"/>
        <w:gridCol w:w="1022"/>
        <w:gridCol w:w="8"/>
        <w:gridCol w:w="10"/>
        <w:gridCol w:w="1235"/>
        <w:gridCol w:w="8"/>
        <w:gridCol w:w="10"/>
        <w:gridCol w:w="1066"/>
        <w:gridCol w:w="8"/>
        <w:gridCol w:w="10"/>
        <w:gridCol w:w="1061"/>
        <w:gridCol w:w="8"/>
        <w:gridCol w:w="10"/>
        <w:gridCol w:w="16"/>
        <w:gridCol w:w="18"/>
        <w:gridCol w:w="1006"/>
        <w:gridCol w:w="8"/>
        <w:gridCol w:w="10"/>
        <w:gridCol w:w="37"/>
        <w:gridCol w:w="18"/>
        <w:gridCol w:w="956"/>
        <w:gridCol w:w="8"/>
        <w:gridCol w:w="10"/>
        <w:gridCol w:w="957"/>
        <w:gridCol w:w="8"/>
        <w:gridCol w:w="10"/>
        <w:gridCol w:w="1061"/>
        <w:gridCol w:w="8"/>
        <w:gridCol w:w="10"/>
        <w:gridCol w:w="983"/>
        <w:gridCol w:w="8"/>
        <w:gridCol w:w="10"/>
      </w:tblGrid>
      <w:tr>
        <w:trPr>
          <w:trHeight w:val="555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№</w:t>
            </w:r>
          </w:p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Наименование мероприятий Программ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тветственные исполнители за реализацию мероприят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Срок реали-заци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Источники финанси-рования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ъем финансирования,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рублей</w:t>
            </w:r>
          </w:p>
        </w:tc>
      </w:tr>
      <w:tr>
        <w:trPr>
          <w:trHeight w:val="34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0 го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1 год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2 год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3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4 го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5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026 год</w:t>
            </w:r>
          </w:p>
        </w:tc>
      </w:tr>
      <w:tr>
        <w:trPr>
          <w:trHeight w:val="1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1.</w:t>
            </w:r>
          </w:p>
        </w:tc>
        <w:tc>
          <w:tcPr>
            <w:tcW w:w="135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Организация деятельности коллегиальных органов в рамках профилактики правонарушений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заседаний Межведомственной комиссии по профилактике правонарушений на территории муниципального образования «Хасынский муниципальный округ Магаданской области»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дминистративной комиссии Хасынского муниципального округа Магаданской обла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По мере необхо-дим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Антинаркотической комиссии муниципального образования «Хасынский муниципальный округ Магаданской области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заседаний Комиссии по делам несовершен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ru-RU"/>
              </w:rPr>
            </w:pPr>
            <w:r>
              <w:rPr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2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 и обеспечение общественной безопасности на территории муниципального образования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анализа состояния преступности на улицах и в других общественных местах, информирование органов местного самоуправления об условиях и причинах, способствующих совершению преступлений, внесение предложений по их профилактик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тд МВД России по Хасынскому району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решении организационных вопросов деятельности по обеспечению общественного порядка и противодействия преступно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едоставление поддержки органам правоохранительной сферы муниципального округа в части размещения в средствах массовой информации (СМИ) материалов о порядке и условиях возмездного изъятия оружия, боеприпасов, взрывчатых веществ и взрывных устройст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3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Обеспечение участия населения в охране общественного порядка и профилактике правонарушений на территории 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заимодействие добровольных народных дружин Хасынского муниципального округа Магаданской области с правоохранительными органами и участие народных дружин в проводимой профилактической работ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 рамках текущей деятель-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ых, с органами внутренних дел, рейдовых мероприят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 xml:space="preserve">Отдел по делам              ГО и ЧС Администрации Хасынского муниципального округа Магаданской области, </w:t>
            </w:r>
            <w:r>
              <w:rPr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  <w:lang w:val="en-US"/>
              </w:rPr>
              <w:t>(</w:t>
            </w:r>
            <w:r>
              <w:rPr>
                <w:color w:val="000000"/>
                <w:highlight w:val="white"/>
              </w:rPr>
              <w:t>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В рамках текущей деятель-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здание условий для деятельности народных дружин на территории муниципального образования «Хасынский муниципальный округ Магаданской области», в том числе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/>
              <w:t>Стимулирование деятельности народных дружинник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1 7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.3.3.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Реализация мероприятий по поддержке граждан и их объединений, участвующих в охране общественного порядка  в рамках софинансирования основного мероприятия «Обеспечение участия населения в охране общественного порядка и профилактике правонарушений» подпрограммы «Профилактика правонарушений и обеспечение общественной безопасности в Магаданской области» государственной программы Магаданской области «Обеспечение безопасности, профилактика правонарушений и противодействие незаконному обороту наркотических средств в Магаданской области»                  (областной бюджет 5М0СФ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202, местный бюджет 5М003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202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рамках текущей деятель-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-тию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3 1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3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645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30 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0 000,00</w:t>
            </w:r>
          </w:p>
        </w:tc>
      </w:tr>
      <w:tr>
        <w:trPr>
          <w:trHeight w:val="86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1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 0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8 50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 9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7 9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sz w:val="20"/>
                <w:szCs w:val="20"/>
                <w:lang w:bidi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 0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 145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 1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2 1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40 000,00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4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 xml:space="preserve">Профилактика предупреждения преступности, беспризорности и безнадзорности несовершеннолетних на территории 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сячника правовых знаний по проблемам профилактики беспризорности и безнадзорности несовершеннолетни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highlight w:val="white"/>
              </w:rPr>
              <w:t>Отд МВД России по 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Один раз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г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работы по обеспечению внеурочной занятости подростков, состоящих на учетах в комиссии по делам несовершеннолетних, органах внутренних дел, в том числе, привлечению их к занятиям в учреждениях дополнительного образования детей, участию в спортивных и общественных мероприятия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чреждения культуры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униципальные учреждения дополнительного образова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 xml:space="preserve">муниципальные общеобразо-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перативно профилактических мероприятий «Подросток-школа», «Подросток-допинг», направленных на предупреждение безнадзорности и преступности в подростковой сред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</w:rPr>
              <w:t>В течение г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совместного рейда «Неблагополучная семья» с целью обследования жилищных условий неблагополучных семей и несовершеннолетних, попавших в трудную жизненную ситуацию, проведения профилактической работы с родителями, уклоняющимися от выполнения родительских обязанностей по воспитанию своих детей, предупреждения совершения правонарушений и преступлений несовершеннолетним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-нолетних и защите их прав при Администрации Хасынского муниципального округа Магаданской области,</w:t>
            </w:r>
            <w:r>
              <w:rPr>
                <w:color w:val="000000"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 (по согласованию),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муниципальные общеобразо-вательные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чреждения, опека и попечительство Администрации Хасынского муниципального округа Магаданской области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филиал «Хасынская районная больница» ГБУЗ МОБ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Отд МВД России п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асынскому райо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Хасынский МФ ФКУ «УИИ УФСИН России по Магаданской области»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5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ыявление и оказание адресной помощи неблагополучным семья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6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руглосуточный прием и содержание заблудившихся, подкинутых и других детей, оставшихся без попечения родителей или законных представителе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филиал «Хасынская районная больница» ГБУЗ МОБ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7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рганизация оздоровительных лагерей и школьных площадок в летний пери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нь-авгус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8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летнего отдыха детей, состоящих на учете и склонных к правонарушения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Июнь-авгус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9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ция «Собери ребенка в школу» с целью приобретения школьных портфелей, школьной канцелярии для детей, находящихся в трудной жизненной ситуац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(5M004</w:t>
            </w:r>
            <w:r>
              <w:rPr>
                <w:color w:val="000000"/>
              </w:rPr>
              <w:t>А0350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-нолетних и защите их прав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Август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5 0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 00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60000,00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0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Акция «Подари тепло» с целью приобретения сладких подарочных наборов к Новому году для детей, находящихся в трудной жизненной ситу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highlight w:val="white"/>
              </w:rPr>
              <w:t xml:space="preserve">(5М004А0380)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-нолетних и защите их прав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Декабр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35 0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существление межведомственной реабилитационной деятельности, проводимой с семьей (по межведомственному плану работы с каждой конкретной семьей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Комиссия по делам несовершен-нолетних и защите их прав </w:t>
            </w:r>
            <w:r>
              <w:rPr>
                <w:color w:val="000000"/>
                <w:highlight w:val="white"/>
              </w:rPr>
              <w:t>Администрации Хасынского муниципального округа Магаданской области</w:t>
            </w:r>
            <w:r>
              <w:rPr>
                <w:color w:val="000000"/>
              </w:rPr>
              <w:t>, МО ГКУ социальной поддержки и социального обслуживания населения «Хасынский социальный центр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ка и попечительство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филиал «Хасынская районная больница» ГБУЗ МОБ (по согласованию), ГКУ «Центр занятости населения города Магадана» Хасынский районный отдел занятости населения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для детей, оставшихся без попечения родителей, детей из малоимущих и малообеспеченных семе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О ГКУ социальной поддержки и социального обслуживания населения «Хасынский социальный центр» (по согласованию), опека 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ечительство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  <w:highlight w:val="white"/>
              </w:rPr>
              <w:t>Летний пери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действие занятости несовершеннолетним гражданам в свободное от учебы время, в том числе в период летних каникул, детям-сиротам, лишенным родительской опеки, детям из малообеспеченных семей, семьям безработных и самим безработным, а также подросткам, состоящим в комиссиях по делам несовершеннолетних. Оказание материальной поддержки занятым во временных работах подросткам в возрасте 14-15 лет за счет средств федерального бюджет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highlight w:val="white"/>
              </w:rPr>
              <w:t>Администрация Хасынского муниципального округа Магаданской области</w:t>
            </w:r>
            <w:r>
              <w:rPr>
                <w:color w:val="000000"/>
              </w:rPr>
              <w:t>, работодатели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есь период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 в летний перио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ориентационная работа со школьниками 9-11 классов, имеющая своей целью координацию возможности и желания выпускников школ на приобретение дальнейшего профессионального образова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Центр занятости населения города Магадана» Хасынский районный отдел занятости населения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данский городской центр занятости населения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.15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готовление, приобретение и распространение социальной рекламы, информационных материалов (картриджи, цветная бумага, фотобумага, пленка для ламинирования и др.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 профилактике и предупреждению правонарушений несовершеннолетни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антинаркотической направлен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(5М004А0370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омиссия по делам несовершен-нолет-них и защите их прав при Администрации Хасынского муниципального округа Магаданской обла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-ческая комисс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«Хасынский муниципальный округ Магаданской области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1 4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 0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 000,00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5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экстремизму и профилактика терроризма на территории муниципального образования</w:t>
            </w:r>
          </w:p>
          <w:p>
            <w:pPr>
              <w:pStyle w:val="Style16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работка плана профилактических мер, направленных на предупреждение экстремисткой деятельности, в том числе, на выявление и последующее устранение причин и условий, способствующих осуществлению экстремисткой деятельности на территории муниципального образования «Хасынский муниципальный округ Магаданской области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спространение среди читателей библиотек информационных материалов, разъясняющих сущность терроризма и его общественную опасность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бщение и распространение опыта проведения просветительских информационных мероприятий в учреждениях культуры, образования Хасынского муниципального округа Магаданской области по формированию толерантности и преодолению ксенофоб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с привлечением представителей национальных объединений, правоохранительных органов, духовенства, встреч с детьми и молодежью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5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Размещение на официальном сайте Администрации Хасынского муниципального округа Магаданской области материалов антитеррористической направленности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безопасности и информацион-ного обеспечения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6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роприятий для детей и молодежи с использованием видеоматериалов «Профилактика экстремизм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7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встреч с ветеранами Великой Отечественной войны, локальных войн и конфликтов, духовенства, по вопросам воспитания патриотизма, предупреждения радикализации молодежи, вовлечения ее в экстремистскую или иную противоправную деятельность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   ГО и ЧС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8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общественно-политических, культурных и спортивных мероприятий, приуроченных ко Дню солидарности в борьбе с терроризмо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   ГО и ЧС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 6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9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ониторинга публикаций в печатных и электронных средствах массовой информации муниципального округа с целью выявления и пресечения распространения материалов, направленных на разжигание межнациональной розни, пропаганду экстремизма и терроризм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 и информацион-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о общим и организацион-ным вопросам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0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делам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межведомственных антитеррористических учений по отработке готовности сил и средств к проведению работ по минимизации и (или) ликвидации последствий террористического акта в рамках контртеррористической операц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дение учений и тренировок на объектах культуры, спорта и образования по отработке взаимодействия органов местного самоуправления и правоохранительных органов по действиям в условиях совершения или угрозы совершения террористического акт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антитеррористической защищенности объектов (территорий), находящихся в муниципальной собственно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держке готовности сил и средств муниципального звена территориальной подсистемы РСЧС, выделенных в состав сил и средств, осуществляющих первоочередные мероприятия по предотвращению акта терроризма, минимизации и ликвидации его последств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5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действующих муниципальных правовых актов и нормативных правовых актов Магаданской области в области противодействия терроризму, а также правоприменительной практики, с целью выработки предложений по совершенствованию нормативной правовой баз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 ГО и ЧС Администрации Хасынского муниципального округа Магаданской области, юридический отдел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6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, приобретение и систематическое обновление информационных стендов, баннеров, плакатов, брошюр, информационных материалов для населения, в целях профилактики и предупреждения экстремизма и террористических акт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делам  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5 0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7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Монтаж и обслуживание аппаратуры видеонаблюдения для контроля мест массового пребывания молодежи в целях профилактики и предупреждения </w:t>
            </w:r>
            <w:r>
              <w:rPr/>
              <w:t>экстремизма и террористических акт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Отдел безопасности и информацион-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            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86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01 6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16 600,00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230 000,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5.18.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сфере укрепления гражданского единства, гармонизации межнациональных отношений, профилактики экстремизма в рамках софинансирования государственной программы Магаданской области «Содействие развитию институтов гражданского общества, укреплению единства российской нации и гармонизации межнациональных отношений в Магаданской области» 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безопасности и информацион-ного обеспечения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ел по делам ГО и ЧС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highlight w:val="white"/>
              </w:rPr>
              <w:t>В рамках текущей деятель-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 по мероприятию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0 0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0 358,4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обла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49 8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3 333,3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ru-RU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ом числе, средства 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10 200,00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 025,0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6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тиводействие незаконной миграции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илактических мероприятий, направленных на недопущение межнациональных конфликтов и предупреждение конфликтных ситуац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рганов местного самоуправления в соответствии с запросами о состоянии миграционной обстановки, привлечении иностранной рабочей силы и выявлении нелегальных мигрант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6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/>
              <w:t>Оказание содействия субъектам профилактики по организации проведения профилактических мероприятий в отношении организаций, предприятий и работодателей, использующих труд иностранных работников, для контроля за соблюдением требований миграционного законодательств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Хасынск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 xml:space="preserve">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о мере необходим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lang w:bidi="ru-RU"/>
              </w:rPr>
            </w:pPr>
            <w:r>
              <w:rPr>
                <w:rFonts w:eastAsia="Times New Roman"/>
                <w:kern w:val="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7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Профилактика правонарушений, связанных с незаконным оборотом наркотических средств 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ониторинга наркоситуации в Хасынском муниципальном округе Магаданской обла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нтинаркоти-ческая комиссия муниципального образования «Хасынский муниципальный округ Магаданской области», субъекты антинаркоти-ческой деятельности на территории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Ежегодно до 01 апрел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Систематическое заслушивание на заседаниях муниципальной антинаркотической комиссии должностных лиц органов местного самоуправления, Отд МВД России по Хасынскому району, </w:t>
            </w:r>
            <w:r>
              <w:rPr>
                <w:bCs/>
              </w:rPr>
              <w:t>филиала «Хасынская районная больница» ГБУЗ МОБ</w:t>
            </w:r>
            <w:r>
              <w:rPr/>
              <w:t xml:space="preserve"> по вопросам выполнения приоритетных направлений совершенствование антинаркотической деятельности и государственного контроля за оборотом наркотиков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филактика и раннее выявление незаконного потребления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числа лиц, у которых диагностированы наркомания или пагубное (с негативными последствиями) потребление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окращение количества преступлений и правонарушений, связанных с незаконным оборотом наркотик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олжностные лица органов местного самоуправления, </w:t>
            </w: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</w:t>
            </w:r>
            <w:r>
              <w:rPr>
                <w:color w:val="000000"/>
              </w:rPr>
              <w:t>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1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комплекса мер, направленных на пресечение незаконного оборота наркотиков в местах проведения культурно-досуговых мероприят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Профилактика и раннее выявление незаконного потребления наркотиков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еализация мероприятия, направленные на развитие доступных программ отдыха, оздоровления и занятости детей и молодежи, а также на расширение возможности бесплатного посещения учреждений культуры и спорта подростками из малообеспеченных семе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и реализация профилактических антинаркотических мероприятий в образовательные программы, внеурочную и воспитательную работу, муниципальные программы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1 год (далее – ежегодно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правление по физической культуре и спорту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Размещение в средствах массовой информации муниципального округа и в сети «Интернет» материалов антинаркотической пропаганды, направленной на повышение уровня осведомленности граждан, в первую очередь,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субъекты антинаркоти-ческой деятельности на территории муниципального округа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5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ить внедрение дистанционных форм и методов проведения профилактики незаконного потребления наркотиков, наркомании в образовательных учреждениях муниципального округа, расширив при этом практику использования современных цифровых технолог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6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, направленных на привлечение институтов гражданского общества, включая общественные и некоммерческие организации, добровольцев (волонтеров) к участию в реализации антинаркотической политик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меститель главы Администрации Хасынского муниципального округа Магаданской области, 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7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участия в проведении Всероссийского месячника антинаркотической направленности и популяризации здорового образа жизни на территории Хасынского муниципального округа Магаданской обла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убъекты профилактики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8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 МВД России по Хасынскому району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еобразо-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9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Декада «Жизнь без наркотиков»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 МВД России по Хасынскому району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-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0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Организация и проведение мероприятия - «Единый день профилактики наркомании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ь: противодействие незаконному потреблению наркотических средств и психотропных веществ, наркоман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 МВД России по Хасынскому району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-вательные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ретья среда каждого месяц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акции «Всемирный день без табак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«Стоп ВИЧ/СПИ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2.1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комплекса мероприятий в рамках социально-психологического тестирования и профилактических медицинских осмотров, направленных на раннее выявление немедицинского потребления наркотических средств и психотропных веществ в образовательных организациях Хасынского муниципального округа Магаданской области профессиональных образовательных организация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асынская районная больница» ГБУЗ МОБ</w:t>
            </w:r>
            <w:r>
              <w:rPr/>
              <w:t xml:space="preserve">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незаконного потребления наркотиков в образовательных организация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Филиал «Хасынская районная больница» ГБУЗ МОБ </w:t>
            </w:r>
            <w:r>
              <w:rPr/>
              <w:t xml:space="preserve">(по согласованию)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митет образования, культуры и молодежной политики Администрации Хасынского муниципального округа Магаданской области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овершенствование механизма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(по согласованию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3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недрение на территории муниципального округа программы профилактики социально значимых инфекционных заболеваний среди наркопотребителе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)</w:t>
            </w:r>
            <w:r>
              <w:rPr/>
              <w:t xml:space="preserve"> (по согласованию)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повышению эффективности работы по выявлению и нейтрализации деятельности организованных преступных групп, действующих в сфере незаконного оборота наркотических средств, психотропных веществ и их прекурсор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нять меры по выявлению и пресечению функционирования в информационно-телекоммуникационной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3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овести совместные рейдовые мероприятия по профилактике вовлечения несовершеннолетних в незаконный оборот наркотик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Отд МВД России по Хасынскому району, субъекты профилакти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жегодно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7.4.4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8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правонарушений, связанных со злоупотреблением алкогольной продукции и ее незаконным оборото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 «Хасынский муниципальный округ Магаданской области»</w:t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Организация и проведение мероприятия - Месячник «За здоровый образ жизни»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: 1. Формирование устойчивых стереотипов здорового образа жизни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both"/>
              <w:rPr/>
            </w:pPr>
            <w:r>
              <w:rPr/>
              <w:t>Цель 2. Профилактика употребления табачной и алкогольной продукции, психотропных вещест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Комитет образования, культуры и молодежной политики Администрации Хасынского муниципального округа Магаданской области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филиал «Хасынская районная больница» ГБУЗ МОБ</w:t>
            </w:r>
            <w:r>
              <w:rPr/>
              <w:t xml:space="preserve"> (по согласованию), Отд МВД России по Хасынскому району (по согласованию)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ые общеобразо-вательные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8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существление мероприятий по соблюдению законодательства в сфере производства и оборота алкогольной продукции и пресечения фактов продажи алкогольных напитков несовершеннолетни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highlight w:val="white"/>
              </w:rPr>
              <w:t>В течение всего период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  <w:t>9.</w:t>
            </w:r>
          </w:p>
        </w:tc>
        <w:tc>
          <w:tcPr>
            <w:tcW w:w="145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Информационное обеспечение профилактики правонарушений</w:t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1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посвященных проблемам профилактики правонарушен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д МВД России по Хасынскому району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рпун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. Палатка ОО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ТВ-Колыма-Плюс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-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>9.2.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рганизация и размещение информационных, тематических программ, сюжетов и материалов, отражающих вопросы гармонизации межнациональных отношений, развития языкового и этнокультурного многообразия, популяризации истории и культур народов Росс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Администрация Хасынского муниципального округа Магаданской области, корпун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. Палатка ОО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«ТВ-Колыма-Плюс» (по согласованию)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У «Редакция газеты «Заря Севера»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рамках текущей деятель-ност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highlight w:val="white"/>
              </w:rPr>
              <w:t>Финанси-рование не требуетс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/>
              <w:t>-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rFonts w:eastAsia="Times New Roman"/>
                <w:lang w:bidi="ru-RU"/>
              </w:rPr>
            </w:r>
          </w:p>
        </w:tc>
      </w:tr>
      <w:tr>
        <w:trPr>
          <w:trHeight w:val="55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: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bidi="ru-RU"/>
              </w:rPr>
            </w:pPr>
            <w:r>
              <w:rPr>
                <w:b/>
              </w:rPr>
              <w:t>2 278 303,41</w:t>
            </w:r>
          </w:p>
        </w:tc>
      </w:tr>
      <w:tr>
        <w:trPr>
          <w:trHeight w:val="55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55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7400,0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83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1600,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1003,4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b/>
              </w:rPr>
              <w:t>2500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250 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>320000,00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обла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9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833,3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9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9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bidi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ом числе, средства местного бюджет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7400,0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54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8600,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170,0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10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2 100,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eastAsia="Times New Roman"/>
      <w:b/>
      <w:kern w:val="0"/>
      <w:sz w:val="28"/>
      <w:szCs w:val="28"/>
    </w:rPr>
  </w:style>
  <w:style w:type="paragraph" w:styleId="Style16">
    <w:name w:val="Áåç èíòåðâàëà"/>
    <w:basedOn w:val="Normal"/>
    <w:qFormat/>
    <w:pPr/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59:00Z</dcterms:created>
  <dc:creator>Soc_spec</dc:creator>
  <dc:description/>
  <cp:keywords/>
  <dc:language>en-US</dc:language>
  <cp:lastModifiedBy>Онищенко Светлана Васильевна</cp:lastModifiedBy>
  <cp:lastPrinted>2023-11-01T12:55:00Z</cp:lastPrinted>
  <dcterms:modified xsi:type="dcterms:W3CDTF">2023-11-01T01:55:00Z</dcterms:modified>
  <cp:revision>264</cp:revision>
  <dc:subject/>
  <dc:title>Приложение № 1</dc:title>
</cp:coreProperties>
</file>