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387"/>
        <w:jc w:val="center"/>
        <w:rPr/>
      </w:pPr>
      <w:r>
        <w:rPr>
          <w:color w:val="000000"/>
        </w:rPr>
        <w:t>к распоряжению комитета финансов</w:t>
      </w:r>
    </w:p>
    <w:p>
      <w:pPr>
        <w:pStyle w:val="Normal"/>
        <w:ind w:firstLine="5387"/>
        <w:jc w:val="center"/>
        <w:rPr>
          <w:color w:val="000000"/>
        </w:rPr>
      </w:pPr>
      <w:r>
        <w:rPr>
          <w:color w:val="000000"/>
        </w:rPr>
        <w:t xml:space="preserve">Хасынского муниципального </w:t>
      </w:r>
    </w:p>
    <w:p>
      <w:pPr>
        <w:pStyle w:val="Normal"/>
        <w:ind w:firstLine="5387"/>
        <w:jc w:val="center"/>
        <w:rPr>
          <w:color w:val="000000"/>
        </w:rPr>
      </w:pPr>
      <w:r>
        <w:rPr>
          <w:color w:val="000000"/>
        </w:rPr>
        <w:t>округа Магаданской области</w:t>
      </w:r>
    </w:p>
    <w:p>
      <w:pPr>
        <w:pStyle w:val="Normal"/>
        <w:ind w:firstLine="5387"/>
        <w:jc w:val="center"/>
        <w:rPr>
          <w:color w:val="000000"/>
        </w:rPr>
      </w:pPr>
      <w:r>
        <w:rPr>
          <w:color w:val="000000"/>
        </w:rPr>
        <w:t>от 28.11.2023 № 11</w:t>
      </w:r>
    </w:p>
    <w:p>
      <w:pPr>
        <w:pStyle w:val="Normal"/>
        <w:ind w:firstLine="6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ормирования и применения бюджетной классификации Российской Федерации, относящейся к бюджету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«Хасынский муниципальный округ Магаданской области»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стоящий Порядок устанавливает правила применения целевых статей расходов </w:t>
      </w:r>
      <w:r>
        <w:rPr>
          <w:color w:val="000000"/>
          <w:sz w:val="28"/>
          <w:szCs w:val="28"/>
        </w:rPr>
        <w:t xml:space="preserve">бюджета муниципального образования «Хасынский муниципальный  округ Магаданской области» (далее – местный бюджет) с учетом общих положений по формированию перечня целевых статей, установленных Порядком </w:t>
      </w:r>
      <w:r>
        <w:rPr>
          <w:rFonts w:eastAsia="Calibri"/>
          <w:bCs/>
          <w:sz w:val="28"/>
          <w:szCs w:val="28"/>
        </w:rPr>
        <w:t>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24 мая 2022 № 82н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от 24.05.2022 №82н), положений Прядка </w:t>
      </w:r>
      <w:r>
        <w:rPr>
          <w:color w:val="000000"/>
          <w:sz w:val="28"/>
          <w:szCs w:val="28"/>
        </w:rPr>
        <w:t>определения перечня и кодов целевых статей расходов бюджетов муниципальных округов Магаданской области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областного бюджета» утвержденным</w:t>
      </w:r>
      <w:r>
        <w:rPr>
          <w:rFonts w:eastAsia="Calibri"/>
          <w:color w:val="000000"/>
          <w:sz w:val="28"/>
          <w:szCs w:val="28"/>
        </w:rPr>
        <w:t xml:space="preserve"> приложением № 2 к приказу Министерства финансов Магаданской области от 18.10.2023 № 125 «Об </w:t>
      </w:r>
      <w:r>
        <w:rPr>
          <w:color w:val="000000"/>
          <w:sz w:val="28"/>
          <w:szCs w:val="28"/>
        </w:rPr>
        <w:t>утверждении Порядка применения бюджетной классификации Российской Федерации, относящейся к областному бюджету и бюджету Территориального фонда обязательного медицинского страхования Магаданской области и Порядка определения перечня и кодов целевых статей расходов бюджетов муниципальных образований Магаданской области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областного бюджет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риказ Минфина Магаданской области от 18.10.2023 № 125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«Хасынский муниципальный округ Магаданской области» (далее - муниципальных программ), их структурных элементам и (или) непрограммным направлениям деятельности органов местного самоуправления муниципального образования «Хасынский муниципальный округ Магаданской области» и </w:t>
      </w:r>
      <w:r>
        <w:rPr>
          <w:rStyle w:val="Emphasis"/>
          <w:i w:val="false"/>
          <w:sz w:val="28"/>
          <w:szCs w:val="28"/>
        </w:rPr>
        <w:t xml:space="preserve">отраслевых органов Администрации Хасынского муниципального округа Магаданской области, наделенных правами юридического лица </w:t>
      </w:r>
      <w:r>
        <w:rPr>
          <w:rFonts w:eastAsia="Calibri"/>
          <w:color w:val="000000"/>
          <w:sz w:val="28"/>
          <w:szCs w:val="28"/>
        </w:rPr>
        <w:t>(далее – органы МСУ и отраслевые органы Администрации) указанных в ведомственной структуре расходов местного бюджета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уктура целевой статьи расходов местного бюджета состоит из десяти разрядов и включает 8 – 17 разряды двадцатизначного кода классификации расходов бюджетов бюджетной системы Российской Федерации (далее – код классификации расходов бюджетов). </w:t>
      </w:r>
    </w:p>
    <w:p>
      <w:pPr>
        <w:pStyle w:val="Normal"/>
        <w:widowControl w:val="false"/>
        <w:autoSpaceDE w:val="false"/>
        <w:spacing w:lineRule="auto" w:line="360"/>
        <w:ind w:firstLine="710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1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2127"/>
        <w:gridCol w:w="850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ая статья</w:t>
            </w:r>
          </w:p>
        </w:tc>
      </w:tr>
      <w:tr>
        <w:trPr>
          <w:trHeight w:val="359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6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п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труктурног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мент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элемент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программног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рограммного (непрограммного) направления деятельности (8 – 9 разряды кода классификации расходов бюджетов), предназначенный для кодирования бюджетных ассигнований по муниципальным программам и непрограммным направлениям деятельности</w:t>
      </w:r>
      <w:r>
        <w:rPr>
          <w:rFonts w:eastAsia="Calibri"/>
          <w:color w:val="000000"/>
          <w:sz w:val="28"/>
          <w:szCs w:val="28"/>
        </w:rPr>
        <w:t xml:space="preserve"> органов МСУ и отраслевых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код типа структурного элемента (элемента непрограммного направления деятельности) (10 разряд кода классификации расходов бюджетов), предназначенный для кодирования бюджетных ассигнований по типам структурных элементов муниципальных программ, а также элементам непрограммных направлений деятельности органов МСУ и отраслевых органов Администрации;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структурного элемента (11 – 12 разряды кода классификации расходов) предназначенный для кодирования бюджетных ассигнований по основным мероприятиям в рамках подпрограмм муниципальных программ (непрограммных направлений деятельности органов МСУ и отраслевых органов Администрации), региональных проектов, реализуемых в рамках муниципальных программ и непрограммных направлений деятельности органов МСУ и отраслевых органов Администрации, направленных на достижение соответствующих результатов реализации федеральных проектов;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од направления расходов (13 – 17 разряды кода классификации расходов бюджетов) </w:t>
      </w:r>
      <w:r>
        <w:rPr>
          <w:color w:val="000000"/>
          <w:sz w:val="28"/>
          <w:szCs w:val="28"/>
        </w:rPr>
        <w:t>предназначен для кодирования бюджетных ассигнований по существующему направлению (цели) расходования средств в рамках мероприятия, а также по соответствующему результату реализации регионального проекта, входящего в состав национального проекта (программы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Целевым статьям 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 xml:space="preserve">5. Присвоение наименований кодов целевых статей расходов местного бюджета осуществляется комитетом финансов Хасынского муниципального округа Магаданской области в централизованной подсистеме информационной системы управления общественными финансами «Региональный электронный бюджет Магаданской области». 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дов целевых статей расходов местного бюджета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ограмм, а также непрограммных направлений деятельности </w:t>
      </w:r>
      <w:r>
        <w:rPr>
          <w:rFonts w:eastAsia="Calibri"/>
          <w:color w:val="000000"/>
          <w:sz w:val="28"/>
          <w:szCs w:val="28"/>
        </w:rPr>
        <w:t>органов МСУ и отраслевых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 структурных элементов муниципальных программ, элементов непрограммных направлений деятельности</w:t>
      </w:r>
      <w:r>
        <w:rPr>
          <w:rFonts w:eastAsia="Calibri"/>
          <w:color w:val="000000"/>
          <w:sz w:val="28"/>
          <w:szCs w:val="28"/>
        </w:rPr>
        <w:t xml:space="preserve"> органов МСУ и отраслевых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х мероприятий подпрограмм муниципальных программ (основных мероприятий непрограммных направлений деятельности</w:t>
      </w:r>
      <w:r>
        <w:rPr>
          <w:rFonts w:eastAsia="Calibri"/>
          <w:color w:val="000000"/>
          <w:sz w:val="28"/>
          <w:szCs w:val="28"/>
        </w:rPr>
        <w:t xml:space="preserve"> органов ОМСУ и отраслевых органов Администрац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autoSpaceDE w:val="false"/>
        <w:spacing w:lineRule="auto" w:line="360"/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, в том числе результатов реализации региональных проектов, входящих в состав национальных проектов (программ).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/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Х</w:t>
            </w:r>
            <w:r>
              <w:rPr>
                <w:color w:val="000000"/>
                <w:sz w:val="28"/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Х 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 структурного элемента муниципальной программы</w:t>
            </w:r>
          </w:p>
        </w:tc>
      </w:tr>
      <w:tr>
        <w:trPr>
          <w:trHeight w:val="31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Х Х </w:t>
            </w:r>
            <w:r>
              <w:rPr>
                <w:b/>
                <w:color w:val="000000"/>
                <w:sz w:val="28"/>
                <w:szCs w:val="28"/>
              </w:rPr>
              <w:t>ХХ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й элемент подпрограммы муниципальной программ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</w:t>
            </w:r>
            <w:r>
              <w:rPr>
                <w:b/>
                <w:color w:val="000000"/>
                <w:sz w:val="28"/>
                <w:szCs w:val="28"/>
              </w:rPr>
              <w:t xml:space="preserve"> ХХХХХ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правление расходов на реализацию основного мероприятия подпрограммы муниципальной программы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 Увязка направлений расходов с непрограммными направлениями деятельности устанавливается </w:t>
      </w:r>
      <w:r>
        <w:rPr/>
        <w:t>по следующей структуре кода целевой статьи:</w:t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72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6Х </w:t>
            </w:r>
            <w:r>
              <w:rPr>
                <w:color w:val="000000"/>
                <w:sz w:val="28"/>
                <w:szCs w:val="28"/>
                <w:lang w:eastAsia="en-US"/>
              </w:rPr>
              <w:t>0 00 00000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программное направление деятель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рганов ОМСУ и отраслевых органов Админист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Х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00 00000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Элемент непрограммного направления расходов </w:t>
            </w:r>
            <w:r>
              <w:rPr>
                <w:rFonts w:eastAsia="Calibri"/>
                <w:color w:val="000000"/>
                <w:sz w:val="28"/>
                <w:szCs w:val="28"/>
              </w:rPr>
              <w:t>органов ОМСУ и отраслевых органов Администрац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ХХ Х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ХХ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00000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руктурный элемент (при необходимости) непрограммного направления расходов </w:t>
            </w:r>
            <w:r>
              <w:rPr>
                <w:rFonts w:eastAsia="Calibri"/>
                <w:color w:val="000000"/>
                <w:sz w:val="28"/>
                <w:szCs w:val="28"/>
              </w:rPr>
              <w:t>органов ОМСУ и отраслевых органов Администрац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Х X ХХ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XXXXX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правление реализации непрограммных расходов </w:t>
            </w:r>
            <w:r>
              <w:rPr>
                <w:rFonts w:eastAsia="Calibri"/>
                <w:color w:val="000000"/>
                <w:sz w:val="28"/>
                <w:szCs w:val="28"/>
              </w:rPr>
              <w:t>органов ОМСУ и отраслевых органов Администрац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тражение расходов местного бюджета, источником финансового обеспечения которых являются межбюджетные трансферты, предоставляемые из областного бюджета, осуществляется в порядке, установленном </w:t>
      </w:r>
      <w:r>
        <w:rPr>
          <w:rFonts w:eastAsia="Calibri"/>
          <w:color w:val="000000"/>
          <w:sz w:val="28"/>
          <w:szCs w:val="28"/>
        </w:rPr>
        <w:t>приложением № 2 к приказу Министерства финансов Магаданской области от 18.10.2023 № 125</w:t>
      </w:r>
      <w:r>
        <w:rPr>
          <w:color w:val="000000"/>
          <w:sz w:val="28"/>
          <w:szCs w:val="28"/>
        </w:rPr>
        <w:t xml:space="preserve">, по целевым статьям расходов местного бюджета, в которы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вые два разряда кода целевой статьи отражают принадлежность расходов к соответствующей муниципальной программе или непрограммному направлению деятельности</w:t>
      </w:r>
      <w:r>
        <w:rPr>
          <w:rFonts w:eastAsia="Calibri"/>
          <w:color w:val="000000"/>
          <w:sz w:val="28"/>
          <w:szCs w:val="28"/>
        </w:rPr>
        <w:t xml:space="preserve"> органов ОМСУ и отраслевых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етий разряд кода целевой статьи соответствует порядковому номеру типа структурного элемента муниципальный программы, или непрограммному направлению деятельности</w:t>
      </w:r>
      <w:r>
        <w:rPr>
          <w:rFonts w:eastAsia="Calibri"/>
          <w:color w:val="000000"/>
          <w:sz w:val="28"/>
          <w:szCs w:val="28"/>
        </w:rPr>
        <w:t xml:space="preserve"> органов ОМСУ и отраслевых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етвертый и пятый разряды кода целевой статьи отражают принадлежность расходов к соответствующему мероприятию муниципальной программы или непрограммному направлению деятельности</w:t>
      </w:r>
      <w:r>
        <w:rPr>
          <w:rFonts w:eastAsia="Calibri"/>
          <w:color w:val="000000"/>
          <w:sz w:val="28"/>
          <w:szCs w:val="28"/>
        </w:rPr>
        <w:t xml:space="preserve"> органов ОМСУ и отраслевых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пять разрядов кода целевой статьи отражают коды направлений расходов в соответствии с порядком, установленным Приказом Минфина Магаданской области от 18.10.2023 № 125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Перечень кодов целевых статей расходов местного бюджета приведен в приложении № 1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>10. Обособлению подлежат следующие программные расходы местного бюдже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>а) расходы местного бюджета,</w:t>
      </w:r>
      <w:r>
        <w:rPr>
          <w:b w:val="false"/>
          <w:color w:val="000000"/>
        </w:rPr>
        <w:t xml:space="preserve"> источником финансового обеспечения которых являются субсидии, предоставляемые из областного бюджета (за исключением субсидий, предоставляемых для реализации федеральных проектов), включенные в муниципальные программы, группируются при кодировании буквами </w:t>
      </w:r>
      <w:r>
        <w:rPr>
          <w:b w:val="false"/>
          <w:bCs w:val="false"/>
          <w:color w:val="000000"/>
        </w:rPr>
        <w:t>«СФ» 11 и 12 разряда кода классификации расхо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>б) расходы местного бюджета</w:t>
      </w:r>
      <w:r>
        <w:rPr>
          <w:b w:val="false"/>
          <w:color w:val="000000"/>
        </w:rPr>
        <w:t>, источником финансового обеспечения которых являются субвенции, предоставляемые из областного бюджета и включенные в муниципальные программы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группируются при кодировании буквами </w:t>
      </w:r>
      <w:r>
        <w:rPr>
          <w:b w:val="false"/>
          <w:bCs w:val="false"/>
          <w:color w:val="000000"/>
        </w:rPr>
        <w:t>«СВ» 11 и 12 разряда кода классификации расхо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в) расходы местного бюджета, источником финансового обеспечения которых являются средства внебюджетного фонда социально-экономического развития Магаданской области в условиях деятельности Особой экономической зоны, </w:t>
      </w:r>
      <w:r>
        <w:rPr>
          <w:b w:val="false"/>
          <w:color w:val="000000"/>
        </w:rPr>
        <w:t>включенные в муниципальные программы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группируются при кодировании цифрой «0» в 11 разряде и </w:t>
      </w:r>
      <w:r>
        <w:rPr>
          <w:b w:val="false"/>
          <w:bCs w:val="false"/>
          <w:color w:val="000000"/>
        </w:rPr>
        <w:t xml:space="preserve">буквой «Э» в 12 разряде кода классификации расход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>11. Обособлению подлежат следующие непрограммные расходы местного бюджета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) непрограммные расходы местного бюджета группируются при кодировании цифрами «66», «67», «68», «69» (8 и 9 разрядов кода классификации расходов). Коды целевых статей расходов местного бюджета, предназначенные для отражения непрограммных направлений деятельности приведены в приложении № 1 к настоящему Порядк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б) расходы местного бюджета, запланированные в целях обеспечения деятельности </w:t>
      </w:r>
      <w:r>
        <w:rPr>
          <w:b w:val="false"/>
          <w:color w:val="000000"/>
        </w:rPr>
        <w:t>органов ОМСУ и отраслевых органов Администрации группируются при кодировании цифрами «67», «68» «69»</w:t>
      </w:r>
      <w:r>
        <w:rPr>
          <w:b w:val="false"/>
          <w:bCs w:val="false"/>
          <w:color w:val="000000"/>
        </w:rPr>
        <w:t xml:space="preserve"> (8 и 9 разрядов кода классификации расходов);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) расходы местного бюджета,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запланированные в целях обеспечения деятельности </w:t>
      </w:r>
      <w:r>
        <w:rPr>
          <w:b w:val="false"/>
          <w:color w:val="000000"/>
        </w:rPr>
        <w:t>органов ОМСУ и отраслевых органов Администрации</w:t>
      </w:r>
      <w:r>
        <w:rPr>
          <w:b w:val="false"/>
          <w:bCs w:val="false"/>
          <w:color w:val="000000"/>
        </w:rPr>
        <w:t>,</w:t>
      </w:r>
      <w:r>
        <w:rPr>
          <w:b w:val="false"/>
          <w:color w:val="000000"/>
        </w:rPr>
        <w:t xml:space="preserve"> источником финансового обеспечения которых являются субвенции, предоставляемые из областного бюджета, и не включенные в муниципальные программы, группируются при кодировании </w:t>
      </w:r>
      <w:r>
        <w:rPr>
          <w:b w:val="false"/>
          <w:bCs w:val="false"/>
          <w:color w:val="000000"/>
        </w:rPr>
        <w:t>буквой «М» 10 разряда кода классификации расходов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) прочие непрограммные мероприятия группируются при кодировании цифрой «66» (8 и 9 разрядов кода классификации расходов)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. Перечень универсальных направлений расходов местного бюджета, которые могут применятся в различных целевых статьях приведен в приложении № 2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13. </w:t>
      </w:r>
      <w:r>
        <w:rPr>
          <w:b w:val="false"/>
          <w:color w:val="000000"/>
        </w:rPr>
        <w:t>Внесение в течение финансового года изменений в наименование и (или) код целевой статьи расходов не допускается, за исключением случая, если в течении финансового года по указанной целевой статье не производились кассовые расходы соответствующего бюджета, а также, если настоящим Порядком не установлено и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несение в течении финансового года изменений в наименование и (или) код целевой статьи допускается при условии сохранения целевого назначения ранее произведенных по данной целевой статье расходов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 в части изменения наименования юридического лица, содержащегося в наименовании целевой статьи, в связи с приведением наименования юридического лица в соответствии с нормами главы 4 Гражданск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асти изменения наименования и (или) кода целевой статьи расходов для отражения расходов местного бюджета, в целях софинансирования которых местному бюджету предоставляются межбюджетные субсидии, иные межбюджетные трансферты, распределяемые из областного бюджета в течении финансового го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асти изменения наименования кода целевой статьи расходов в связи с изменением законодательства Российской Федерации, субъекта Российской Федерации, в том числе нормативных правовых актов, устанавливающих соответствующее расходное обязательств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и изменения наименований направления расходов, отражающих результаты реализации региональных проектов, входящих в состав национальных проектов (программы), в связи с внесением изменений в результаты реализации указанных региональных проектов, входящих в состав национальных проектов (программы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360"/>
        <w:ind w:firstLine="5670"/>
        <w:jc w:val="center"/>
        <w:outlineLvl w:val="4"/>
        <w:rPr>
          <w:color w:val="000000"/>
        </w:rPr>
      </w:pPr>
      <w:bookmarkStart w:id="0" w:name="Par9"/>
      <w:bookmarkEnd w:id="0"/>
      <w:r>
        <w:rPr>
          <w:color w:val="000000"/>
        </w:rPr>
        <w:t>Приложение № 1</w:t>
      </w:r>
    </w:p>
    <w:p>
      <w:pPr>
        <w:pStyle w:val="Normal"/>
        <w:ind w:left="5670" w:hanging="0"/>
        <w:jc w:val="center"/>
        <w:rPr>
          <w:color w:val="000000"/>
        </w:rPr>
      </w:pPr>
      <w:bookmarkStart w:id="1" w:name="_Hlk151469544"/>
      <w:bookmarkEnd w:id="1"/>
      <w:r>
        <w:rPr>
          <w:color w:val="000000"/>
        </w:rPr>
        <w:t>к Порядку формирования и применения бюджетной классификации Российской Федерации, относящейся к   бюджету муниципального образования «Хасынский муниципальный округ Магаданской области»</w:t>
      </w:r>
    </w:p>
    <w:p>
      <w:pPr>
        <w:pStyle w:val="Normal"/>
        <w:ind w:left="5670" w:hanging="0"/>
        <w:jc w:val="both"/>
        <w:rPr>
          <w:color w:val="000000"/>
        </w:rPr>
      </w:pPr>
      <w:bookmarkStart w:id="2" w:name="_Hlk151469544"/>
      <w:bookmarkEnd w:id="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38" w:leader="none"/>
        </w:tabs>
        <w:autoSpaceDE w:val="false"/>
        <w:spacing w:lineRule="auto" w:line="360"/>
        <w:ind w:firstLine="709"/>
        <w:jc w:val="righ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ов целевых статей расходов бюджета муниципального образования «Хасынский муниципальный округ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89"/>
      </w:tblGrid>
      <w:tr>
        <w:trPr>
          <w:trHeight w:val="56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6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Б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муниципальном образовании «Хасынский муниципальный округ Магаданской области»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Б003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и эффективное применение системы профессионального развития кадров муниципальной служб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003A007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развития муниципальных служащих и лиц, замещающих муниципальные должности в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0СФ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6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0СФS32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ессиональному развитию лиц, замещающих муниципальные должности в Магаданской области</w:t>
            </w:r>
          </w:p>
        </w:tc>
      </w:tr>
      <w:tr>
        <w:trPr>
          <w:trHeight w:val="6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В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кологическая безопасность и охрана окружающей сред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едотвращение экологического ущерба, вызванного чрезвычайными ситуациями вследствие негативного воздействия вод и аварийным состоянием гидротехнических сооружений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1A01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состояния окружающей среды хвостохранилища Карамкенского ГМ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1A19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утилизации бесхозяйного имущества-химических реагентов Карамкенского ГО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1A33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сперебойного доступа к объектам хвостохранилища Карамкенского ГМК для мониторинга состояния окружающей сред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1A35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язательное страхование гражданской ответственности владельца опасного объекта за причинение вреда в результате аварии на водоограждающей дамбе на реке Хасын п. Палат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1A35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работ по искусственному воспроизводству водных биологических ресурс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В0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Содержание гидротехнических сооружений, находящихся в муниципальной собственно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002A19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екларации безопасности гидротехнического сооружения-Карамкенского хвостохранилищ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002A5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роектной документации, на капитальный ремонт, реконструкцию и строительство гидротехнических сооружений, расположенных на территории Хасынского муниципального округа Магаданской области и находящихся в муниципальной собственности (включая экспертные работы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0СФS5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корректировка проектной документации, на капитальный ремонт, реконструкцию и строительство гидротехнических сооружений, расположенных на территории Магаданской области и находящихся в собственности муниципальных образований (включая экспертные работы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В0СФS5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технической документации гидротехнических сооружений, расположенных на территории Магаданской области и находящихся в собственности муниципальных образова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Д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Защита населения и территории Хасынского муниципального округа Магаданской области от чрезвычайных ситуаций природного и техногенного характера, опасностей военного времени и обеспечение пожарной безопасно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1A0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береговой линии вдоль рек Хасынского муниципального округа Магаданской области, противопаводковые и руслоформирующие рабо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1A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, монтаж, усовершенствование и содержание технических систем оповещения населения при угрозе возникновения чрезвычайной ситуации природного и техногенного характер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1A02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резерва материальных ресурсов для предупреждения и ликвидации чрезвычайный ситуаций и в целях гражданской оборо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мероприятий в целях гражданской оборон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272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командировочных расходов сотруднику, направленному на территорию Донецкой Народной Республики для оказания помощи при проведении мероприятий по гражданской обороне, защите населения и территорий от чрезвычайных ситуаций природного и техногенного характера, а также полномочий по реализации мер для удовлетворения потребностей вооруженных сил Российской Федерации, других войск, воинских формирований, органов и нужд насе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2A0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 по способам защиты от ЧС, вопросам пожарной безопасности, гражданской обороны, и правилам поведения на водных объект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2A02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резерва материальных ресурсов для предупреждения и ликвидации чрезвычайный ситуаций и в целях гражданской оборо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2A02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защитных сооружений гражданской оборо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2A02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ри проведении мероприятий по гражданской оборон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пожарной безопасно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3A02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средств пожаротушения, средств индивидуальной защиты, наглядной агитации, обеспечение готовности источников противопожарного водоснабж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3A02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, оснащению, организации деятельности и обучению добровольной пожарной охраны, аварийно-спасательных формирова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3A02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инерализованных противопожарных полос в границах поселений, тушение лесных пожар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функций Единой дежурно-диспетчерской службы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4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4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04904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 органов местного самоуправления в сфере национальной безопасности и правоохранительной деятель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СФS22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здание резерва финансовых ресурсов в Хасынском муниципальном округе для оперативного обеспечения локализации, ликвидации чрезвычайных ситуаций, возникших в результате лесных (ландшафтных) пожаров, паводков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0СФS30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орудованию жилых помещений отдельных категорий граждан автономными пожарными извещателями и по техническому обслуживанию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Ж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торговли на территории Хасынского муниципального округа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Ж0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современной инфраструктуры розничной торговли и повышение территориальной и экономической доступности товаров для населения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Ж001A0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 льготных (социальных) магазинов, полок на территории муниципального образования "Хасынский муниципальный округ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Ж001A04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рмарочной торговл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Ж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Ж0СФS38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аренду торговых площадей и торгового оборудования, связанных с организацией и проведением областных универсальных совместных ярмаро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Ж0СФS39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 универсальных совместных ярмаро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И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Хасынском муниципальном округе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И0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Финансовая поддержка малого и среднего предпринимательств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И004A49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И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м для молодой семь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000A49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оциальной выплаты молодым семьям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0СФL49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е социальных выплат молодым семьям на приобретение жиль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0СФS30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молодым семья дополнительной социальной выплаты при рождении (усыновлении) каждого ребен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Л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Гражданско-патриотическое воспитание граждан Хасынского муниципального округа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0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Молодежь Хасынского муниципального округа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ддержка талантливой молодеж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1A047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 для активной и талантливой молодеж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1A048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и Всероссийских мероприятия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2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влечение молодежи в социальную практику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2A049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адаптации и развитию молодежного парламентаризм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2A05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развитию молодежной политик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Л103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физической и социально здоровой личности молодого человек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103A05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и семейных ценностей среди молодеж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Л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ражданское и патриотическое воспитание жителей Хасынского муниципального округа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Л2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 с целью гражданского патриотического воспитания жителей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201A05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ультурно-досуговые, памятные, патриотические мероприят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201A05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атриотические ак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201A299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ью памяти участников Специальной военной оп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Л202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 с целью военно-патриотического воспитания жителей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Л202A05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, военно-патриотические мероприят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М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правонарушений на территории муниципального образования «Хасынский муниципальный округ Магаданской области»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участия населения в охране общественного порядка и профилактике правонарушений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03A1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народных дружинник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03A1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деятельности народных дружинник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М0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едупреждения преступности, беспризорности и безнадзорности несовершеннолетних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04A03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Собери ребенка в школу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04A03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 и распространение социальной рекламы, информационных материал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04A03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Подари тепло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М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0СФS32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правленных на материальное стимулирование народных дружинник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П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атериально-техническое обеспечение деятельности органов местного самоуправления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выполнения функций муниципальными казенными учреждениям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1721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производимые за счет дотации на поддержку мер по обеспечению сбалансированности бюджета муниципального образования (Повышение оплаты труда работников муниципальных казенных, бюджетных и автономных учреждений, повышение оплаты труда которых не предусмотрено указами президента Российской Федерации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1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1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190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муниципальных казенных учреждений, находящихся в ведении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сходы на реализацию государственной политики в области приватизации и управления муниципальной собственностью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2A12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имущества, находящегося в оперативном управлен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полнительной меры социальной поддержки гражданам, призванным на военную службу по мобилизац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00300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мобилизованных граждан и членов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С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Хасынского муниципального округа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учета муниципального имущества, обеспечение эффективности использования и распоряжения муниципальным имуществом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1A1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"Хасынский муниципальный округ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СФL5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кадастровых работ в рамках софинансирования основного мероприятия "Совершенствование учета государственного имущества, обеспечение эффективности использования и распоряжения государственным имуществом" подпрограммы "Совершенствование системы управления в сфере имущественно-земельных отношений Магаданской области", государственной программы Магаданской области "Управление государственным имуществом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СФS1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модернизация муниципального имущества Хасынского муниципального округа Магаданской области в рамках софинансирова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СФS34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 в рамках софинансирования основного мероприятия "Социальная поддержка многодетных семей" подпрограммы "Обеспечение мер социальной поддержки отдельных категорий граждан" государственной программы Магаданской области "Развитие социальной защиты населения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муниципального жилищного фонда и общего имущества многоквартирных домов на территории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некоммерческой организацией "Фонд капитального ремонта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1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ПАО ЭиЭ "Магаданэнерго" за услуги поставки электроэнергии (ОДН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2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ция пустующих многоквартирных дом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2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, капитальный ремонт объектов недвижимости, находящихся в казне муниципального образования "Хасынский муниципальный округ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2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следования многоквартирных домов в целях признания (непризнания) их аварийными, непригодными (пригодными) к проживанию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3A12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достоверности и обоснованности сметной стоимости для проведения текущего, капитального ремонта пустующего муниципального жилищного фон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С0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выполнения функций муниципальными автономными учреждениям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4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4903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00490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С005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зъятие для муниципальных нужд земельных участков и недвижимого имуществ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5С005A1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Возмещение рыночной стоимости изымаемого недвижимого имущества, земельного участ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01A0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01A0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обслуживание аппаратуры видеонаблюдения для контроля мест массового пребывания молодежи в целях профилактики и предупреждения экстремизма и террористических акт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01A01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Т0СФS32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укрепления гражданского единства, гармонизации межнациональных отношений, профилактики экстремизм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Ф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 образования на территории муниципального образования «Хасынский муниципальный округ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Ф1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и доступности услуг в системе общего образования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00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05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05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06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07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бщеобразовательных учреждений в сельской мест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Ф101A10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еятельности медицинских кабинет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10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дуры проведения государственной итоговой аттест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Ф101A11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строительного контроля при проведении капитальных ремонтов образовательных организац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1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1A16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й (предпроектной) документ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Повышение профессионального уровня работников образовательных организаций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2A10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 по формированию педагогического, управленческого корпуса системы образования, соответствующего современным требования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явление и поддержка одаренных детей и талантливой молодеж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3A10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3A10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я об именной стипенд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05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функций муниципальными учреждениям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5808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5808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5808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 компенсации при переезде к новому месту работы лицам, а также членам их семей,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из других регионов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5903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5908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и автономным учреждениям на текущий и капитальный ремонт недвижимого имущества и особо ценного имущества закрепленного за бюджетным учреждением на праве оперативного управления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5909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подготовку к новому учебному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06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учащихся общеобразовательных организаций»</w:t>
            </w:r>
          </w:p>
        </w:tc>
      </w:tr>
      <w:tr>
        <w:trPr>
          <w:trHeight w:val="78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6A10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с ограниченными возможностями здоровья</w:t>
            </w:r>
          </w:p>
        </w:tc>
      </w:tr>
      <w:tr>
        <w:trPr>
          <w:trHeight w:val="78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07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выплат ежемесячного денежного вознаграждения за классное руководство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7530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8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зервные фонды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08170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СВ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полномочий в рамках реализации субвенций из областного бюджет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СВ742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27575374"/>
            <w:r>
              <w:rPr>
                <w:sz w:val="28"/>
                <w:szCs w:val="28"/>
              </w:rPr>
              <w:t>5Ф1СФ00000</w:t>
            </w:r>
            <w:bookmarkEnd w:id="3"/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СФL3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 субъектов Российской Федерации (муниципальных образовательных организациях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СФL75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в части оснащения недостающими или нуждающимися в замене на объектах капитального ремонта средствами обучения и воспитания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СФS30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разовательных учреждениях за счет единой субсид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Е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тдельные мероприятия в рамках реализации федерального проекта «Современная школа» национального проекта «Образование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E15169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Е2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тдельные мероприятия в рамках реализации федерального проекта «Успех каждого ребенка» национального проекта «Образование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E25097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реализации основного мероприятия "Отдельные мероприятия в рамках реализации федерального проекта "Успех каждого ребенка" национального проекта "Образование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1Е4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тдельные мероприятия в рамках реализации федерального проекта «Цифровая образовательная среда» национального проекта «Образование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E452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дельные мероприятия в рамках реализации федерального проекта "Цифровая образовательная среда" национального проекта "Образование"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ЕВ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"Патриотическое воспитание граждан Российской Федераци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1EВ517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в муниципальном образовании «Хасынский муниципальный округ Магаданской области»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2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и доступности услуг в системе дошкольного образования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00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05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05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06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10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еятельности медицинских кабинет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1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дошкольных образовательных организаций, оборудование прогулочных и спортивных площадок игровым и спортивным оборудование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1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2A16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й (предпроектной) документ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2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функций муниципальными учреждениям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Ф203808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Ф203808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03808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 компенсации при переезде к новому месту работы лицам, а также членам их семей,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 из других регионов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Ф203903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Ф203908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Ф203909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подготовку к новому учебному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Ф204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ные обязательства, возникающие при выполнении полномочий органов местного самоуправления по решению вопросов местного значения за счет дотации на поддержку мер по обеспечению сбалансированности бюджета муниципального образования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Ф2СВ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полномочий в рамках реализации субвенций из областного бюджет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СВ742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2СФ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СФS30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разовательных учреждениях за счет единой субсид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2СФS34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озмещение расходов по присмотру и уходу за детьми, родители которых относятся к коренным малочисленным народам Север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3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полнительного образования в муниципальном образовании «Хасынский муниципальный округ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СВ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существление отдельных полномочий в рамках реализации субвенций из областного бюджет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СВ74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Магаданской области в рамках предоставления из областного бюджета бюджетам муниципальных округов единой субвен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3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3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азвития молодых талантов и детей с высокой мотивацией к обучению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2A108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я об именной стипенд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2A109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творческих коллективов и объединений в конкурсах, фестивалях, форумах, проводимых за пределами Хасынского муниципального округа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303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и доступности услуг в системе дополнительного образования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3A006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3A058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учрежден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3A059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>
          <w:trHeight w:val="4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3A06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3A11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>
          <w:trHeight w:val="3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3A166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й (предпроектной) документаци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304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функций муниципальными учреждениями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72104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производимые за счет дотации на поддержку мер по обеспечению сбалансированности бюджета муниципального образования (Повышение оплаты труда работников муниципальных казенных, бюджетных и автономных учреждений, повышение оплаты труда которых не предусмотрено указами президента Российской Федерации)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808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808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808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 компенсации при переезде к новому месту работы лицам, а также членам их семей,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из других регионов Российской Федераци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903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908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304909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подготовку к новому учебному году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305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4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4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Школьное молоко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4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здоровление учащихся общеобразовательных организаций»</w:t>
            </w:r>
          </w:p>
        </w:tc>
      </w:tr>
      <w:tr>
        <w:trPr>
          <w:trHeight w:val="4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403A09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1-11 классов молоком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5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образовательных учреждений Хасынского муниципального округа Магаданской области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5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комплексной безопасности муниципальных учреждений»</w:t>
            </w:r>
          </w:p>
        </w:tc>
      </w:tr>
      <w:tr>
        <w:trPr>
          <w:trHeight w:val="2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01A06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установка систем оповещения о пожаре, систем видеонаблюдения, систем охранной сигнализации, изготовление проектно-сметной документации на монтаж систем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01A06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систем мониторинга ЧС, установок пожарной сигнализации, систем видеонаблюдения, "тревожной кнопки", вневедомственной охраны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01A06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муниципальных учрежден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01A07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муниципальных учрежден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01A07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безопасности муниципальных учрежден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01A07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учреждений непосредственной физической охрано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СФS32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енност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5СФS39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защищенност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6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питания малообеспеченных детей, состоящих на учете в ГКУ «Хасынский социальный центр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6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итания детей из малообеспеченных семей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602A09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из малообеспеченных семей, состоящих на учете в ГКУ "Хасынский социальный центр"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6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18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Ф7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аникулы» 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Ф7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3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7СФS39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"Школы вожатого"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7СФS39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с педагогическими и медицинскими работниками для работы в летних оздоровительных лагерях с дневным пребыванием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7СФS39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летних оздоровительных лагере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7СФS39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бразовательными учреждениями, предоставляющими рабочие места для трудоустройства несовершеннолетних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7СФS393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рганами местного самоуправления Хасынского муниципального округа Магаданской области отдыха и оздоровления детей за счет субсидии из областного бюджет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 0 00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«Хасынский муниципальный округ Магаданской области»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 0 01 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благоустройству территории муниципального образования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550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5505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 (благоустройство не менее 17 дворовых территорий))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75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ых округов и развитие объектов социально-культурного назна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иных межбюджетных трансфертов из областного бюджет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A13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малых архитектурных форм, оборудования и материалов для технического обслуживания и ремонта объектов благоустройства (фонтанов, тротуаров, детских площадок и т.д.)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A13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й и объектов общего пользования (уборка мусора, очистка от снега, озеленение и оформление клумб, покос травы и т.д.)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A14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 на объекты уличного освещения и уличной иллюминаци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A14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, санитарная очистка и благоустройство мест захоронен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A14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, обслуживание и ремонт объектов уличного освещения и уличной иллюминаци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A5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обоснованности сметной стоимости объектов благоустройства, включенных в адресные перечни муниципальной программы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Б03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круга и объектов социально-культурного назначени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1Б04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сопровождение процедуры утверждения документации по планировке территории в пос. Палатка для муниципальных нужд Хасынского муниципального округа Магаданской област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 0 02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благоустройству сельских территории муниципального образования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02A5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достоверности и обоснованности сметной стоимости объектов благоустройства, включенных в адресные перечни муниципальной программы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 0 СФ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4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Щ0СФL57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 0 00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 0 01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»</w:t>
            </w:r>
          </w:p>
        </w:tc>
      </w:tr>
      <w:tr>
        <w:trPr>
          <w:trHeight w:val="4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1A1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1A13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действующей сети автомобильных дорог общего пользования местного значения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1A13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ремонт автомобильных дорог общего пользования местного значения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1A14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дорог общего пользования местного значения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1A1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и сооружений на них (переходящие и вновь начинаемые объекты)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1A19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, связанных с повышением безопасности дорожного движения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 0 03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ные обязательства, возникающие при выполнении полномочий органов местного самоуправления по решению вопросов местного значения за счет дотации на поддержку мер по обеспечению сбалансированности бюджета муниципального образования"</w:t>
            </w:r>
          </w:p>
        </w:tc>
      </w:tr>
      <w:tr>
        <w:trPr>
          <w:trHeight w:val="3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03721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оезда до моста р.Хасын в п.Хасын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 0 0Э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безопасности дорожного движения за счет средств внебюджетного фонда социально-экономического развития Магаданской области в условиях деятельности Особой экономической зоны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"</w:t>
            </w:r>
          </w:p>
        </w:tc>
      </w:tr>
      <w:tr>
        <w:trPr>
          <w:trHeight w:val="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Э0СФS37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щения с твердыми коммунальными отходами в Хасынском муниципальном округе Магаданской области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бращения с твердыми коммунальными отходами в Хасынском муниципальном округе Магаданской области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1A14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ях населенных пунктов округ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1A14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(разборка) ветхого аварийного жилья и строений на территориях поселений округа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1A15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сбора, обезвреживания и утилизации ТКО и биологоческих отходов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1A15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атериала "Оценка воздействия на окружающую среду (ОВОС) проекта "Реконструкция свалки ТКО в поселке Стекольный в межмуниципальный полигон ТКО"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01A16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(предпроектной) документаци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Ю0СФS3П0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бъектов накопленного вреда окружающей среде на территории Хасынского муниципального округа Магаданской области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D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качества водоснабжения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>
          <w:trHeight w:val="69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D0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троительство и реконструкция объектов питьевого водоснабжения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Е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оциальной политики в Хасынском муниципальном округе Магаданской области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Е100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Е1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финансовой поддержки деятельности социально ориентированных некоммерческих организаций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E104A03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и субсидий для организации и проведения разовых социально-значимых мероприят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E104A03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социально ориентированным некоммерческим организация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E1СФ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E1СФS32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Е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Е2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E202A03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птимизация системы расселения муниципального образования "Хасынский муниципальный округ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богрева жилых помещений в пос. Атк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001A16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обогрева жилых помещений граждан, отказавщихся от перезда из поселка Атка в поселок Палат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001A16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, изъявившим желание сменить место жительства, социальных выплат на основании договора между Администрацией Хасынского муниципального округа и получателем социальной выплаты о предоставлении социальной выпла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транспорта при переселен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002A16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транспорта при переселении граждан из поселка Ат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G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«Отдельные мероприятия в рамках реализации программы «Оптимизация системы расселения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003A16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гражданам, изъявившим желание сменить место жительства, социальных выплат на основании договора между Администрацией Хасынского муниципального округа и получателем социальной выплаты о предоставлении социальной выпла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G0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«Оптимизация расселения граждан, проживающих в малозаселенных многоквартирных жилых домах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G004A16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ых помещений в многоквартирных жилых дом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коммунальной инфраструктуры на территории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Модернизация и реконструкция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»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15505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еспечение устойчивой и бесперебойной работы объектов жизнеобеспечения в поселке Талая, I этап - "Поставка, монтаж и пусконаладка дизельгенераторных установок и демонтаж имеющихся установок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1721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производимые за счет дотации на поддержку мер по обеспечению сбалансированности бюджета муниципального образования (Поставка, монтаж и пуско-наладка дизель-генераторных установок и демонтаж имеющихся установок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1A00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в сельской мест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1К00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ъектов жилищно-коммунального хозяйства к осенне-зимнему отопительному сезон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1К00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нженерной инфраструктуры объектов жилищно-коммунального хозяй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1К0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поставка в пос.Талая емкости для хранения дизельного топлива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00Э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«Реализация мероприятий в сфере коммунального хозяйства за счет средств внебюджетного фонда социально-экономического развития Магаданской области в условиях деятельности Особой экономической зон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0ЭК0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реконструкция объектов инженерной и коммунальной инфраструктуры в населенных пунктах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СФS2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ъектов жилищно-коммунального хозяйства к осенне-зимнему отопительному пери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СФS22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электросетевого комплекса пос.Талая в рамках софинансирования государственной программы Магаданской области "Содействие муниципальным образованиям Магаданской области в реализации муниципальных программ комплексного развития коммунальной инфраструктуры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0СФS23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реконструкция объектов инженерной и коммунальной инфраструктуры и населенных пунктах Магаданской области в рамках реализации государственной программы Магаданской области "Содействие муниципальным образованиям Магаданской области в реализации муниципальных программ комплексного развития коммунальной инфраструктуры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доступной среды на территории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нащение приоритетных муниципальных объектов социальной инфраструктуры Хасынского муниципального округа Магаданской области специальными приспособлениями для беспрепятственного доступа инвалидов и других маломобильных групп населения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J003A50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аптация образовательных организаций для доступности инвалидам и другим маломобильным группам насе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J003A50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аптация организаций социально-культурного и досугового обслуживания для доступности инвалидам и другим маломобильным группам насе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J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00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Обустройство дворовой территор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L002745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L0F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федерального проекта «Формирование комфортной городской среды» национального проекта «Жилье и городская среда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L0F2555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ирование современной городской среды в рамках реализации национального проекта "Жилье и городская среда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Проведение проверки достоверности и обоснованности сметной стоимости объектов благоустройства, включенных в адресные перечни муниципальной программ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L003A5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роверки достоверности и обоснованности сметной стоимости объектов благоустройства, включенных в адресные перечни муниципальной программ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5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Формирование комфортной городской сред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L005Б55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комфортной городской среды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6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"Синхронизация мероприятий по благоустройству территорий муниципальных образований с мероприятиями, реализуемыми в рамках национальных проектов, с программами (планами) строительства (реконструкции, ремонта) объектов недвижимого имущества и инженерных сетей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L006S2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нхронизация мероприятий по благоустройству территорий муниципальных образований с мероприятиями, реализуемыми в рамках национальных проектов, с программами (планами) строительства (реконструкции, ремонта) объектов недвижимого имущества и инженерных сет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L008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«Благоустройство общественных территорий»</w:t>
            </w:r>
          </w:p>
        </w:tc>
      </w:tr>
      <w:tr>
        <w:trPr>
          <w:trHeight w:val="41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L008Б06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</w:t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L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территории муниципального образования"</w:t>
            </w:r>
          </w:p>
        </w:tc>
      </w:tr>
      <w:tr>
        <w:trPr>
          <w:trHeight w:val="6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L009Б0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лагоустройство территории муниципального образования"</w:t>
            </w:r>
          </w:p>
        </w:tc>
      </w:tr>
      <w:tr>
        <w:trPr>
          <w:trHeight w:val="91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0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>
          <w:trHeight w:val="6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L0СФS60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дворовых и общественных территорий п. Талая</w:t>
            </w:r>
          </w:p>
        </w:tc>
      </w:tr>
      <w:tr>
        <w:trPr>
          <w:trHeight w:val="91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Хасынском муниципальном округе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ссовой физической культуры и спорта в Хасынском муниципальном округе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4" w:name="_Hlk25746344"/>
            <w:r>
              <w:rPr>
                <w:color w:val="000000"/>
                <w:sz w:val="28"/>
                <w:szCs w:val="28"/>
              </w:rPr>
              <w:t>5Р10100000</w:t>
            </w:r>
            <w:bookmarkEnd w:id="4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, организация, проведение и участие в физкультурных и массовых спортивных мероприятиях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01A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01A08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Г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01A08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соревнованиях и Спартакиадах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01A08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спортсмен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01A09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01A09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автотранспор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1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1СФS18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укрепление материально-технической базы в области физической культуры и спор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ших достижений и подготовка спортивного резерва в Хасынском муниципальном округе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5" w:name="_Hlk25746700"/>
            <w:r>
              <w:rPr>
                <w:color w:val="000000"/>
                <w:sz w:val="28"/>
                <w:szCs w:val="28"/>
              </w:rPr>
              <w:t>5Р20100000</w:t>
            </w:r>
            <w:bookmarkEnd w:id="5"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выполнения функций муниципальными учреждениям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721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производимые за счет дотации на поддержку мер по обеспечению сбалансированности бюджета муниципального образования (Повышение оплаты труда работников муниципальных казенных, бюджетных и автономных учреждений, повышение оплаты труда которых не предусмотрено указами президента Российской Федерации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P201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808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и компенсации при переезде к новому месту работы лицам, а также членам их семей,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из других регионов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90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казенных учреждений, находящихся в ведении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903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90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909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(автономным) учреждениям на подготовку к новому учебному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1A1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2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качества и доступности услуг в системе спорта»</w:t>
            </w:r>
          </w:p>
        </w:tc>
      </w:tr>
      <w:tr>
        <w:trPr>
          <w:trHeight w:val="10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2A00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 – 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2A05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 технической базы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2A05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2A06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2A08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уровня и прохождение подготовки руководителей и работников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2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развития молодых талантов и детей с высокой мотивацией к обучению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P203A10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ожения об именной стипенд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Р204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дополнительной меры социальной поддержки гражданам, призванным на военную службу по мобилизац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0400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социальной поддержки мобилизованных граждан и членов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P2</w:t>
            </w:r>
            <w:r>
              <w:rPr>
                <w:color w:val="000000"/>
                <w:sz w:val="28"/>
                <w:szCs w:val="28"/>
              </w:rPr>
              <w:t>СВ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отдельных полномочий в рамках реализации субвенций из областного бюджет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СВ74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P2</w:t>
            </w:r>
            <w:r>
              <w:rPr>
                <w:color w:val="000000"/>
                <w:sz w:val="28"/>
                <w:szCs w:val="28"/>
              </w:rPr>
              <w:t>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СФS30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по коммунальным услугам учреждениям социальной сфер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Р2Р5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тдельные мероприятия в рамках федерального проекта «Спорт - норма жизни» национального проекта «Демография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2P55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3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учреждений спорта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Р3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комплексной безопасности муниципальных учреждений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301A06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установка систем оповещения о пожаре, систем видеонаблюдения, систем охранной сигнализации, изготовление проектно-сметной документации на монтаж систе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301A06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функционирования систем мониторинга ЧС, установок пожарной сигнализации, систем видеонаблюдения, "тревожной кнопки", вневедомственной охра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301A06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301A07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тивопожарной безопасности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301A07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лектробезопасности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условий реализации муниципальной программы «Развитие культуры Хасынского муниципального округа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ддержка и развитие творческих процессов на территории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1A055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районных театрализованных праздников, концертов, тематических вечеров, конкурсных программ, фестивалей самодеятельного народного творчества. Участие в областных, Всероссийских, Международных фестивалях и конкурс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1A056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клубных формирований, коллективов народного творче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1A057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сероссийских, Областных, районных акций, митингов, шествий, дней Памя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02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качества и доступности услуг, предоставляемых учреждениями культуры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2A006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2A058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 технической базы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2A059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2A06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кустической аппаратуры для озвучивания праздников на улице, комплектующих частей, оборудования и реквизитов для подготовки и проведения культурно-массовых мероприятий районного масштаб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2A06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и специалистов работников культуры. Обеспечение работников культуры методическими материалами, освещающими инновационные модели деятель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2A06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03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ддержки кинематограф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3A06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показу кинофильм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функций муниципальными учреждениям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72104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производимые за счет дотации на поддержку мер по обеспечению сбалансированности бюджета муниципального образования (Повышение оплаты труда работников муниципальных казенных, бюджетных и автономных учреждений, повышение оплаты труда которых не предусмотрено указами президента Российской Федерации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808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8082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808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 из других регионов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903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выполнения функций, оказание услуг) структурных подразделений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908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909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(автономным) учреждениям на подготовку к новому учебному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4A111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105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дополнительной меры социальной поддержки гражданам, призванным на военную службу по мобилизаци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Q1050013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мобилизованных граждан и членов их сем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Q10Э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качества и доступности услуг, предоставляемых учреждениями культуры Хасынского муниципального округа Магаданской области за счет средств внебюджетного фонда социально-экономического развития Магаданской области в условиях деятельности Особой экономической зон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0ЭA06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кустической аппаратуры для озвучивания праздников на улице, комплектующих частей, оборудования и реквизитов для подготовки и проведения культурно-массовых мероприятий районного масштаб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СВ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отдельных полномочий в рамках реализации субвенций из областного бюджет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СВ74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1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СФL46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хранение библиотечных фондов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2</w:t>
            </w:r>
            <w:r>
              <w:rPr>
                <w:color w:val="000000"/>
                <w:sz w:val="28"/>
                <w:szCs w:val="28"/>
              </w:rPr>
              <w:t>СВ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полномочий в рамках реализации субвенций из областного бюджет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1СВ74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2С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сходные обязательства, возникающие при выполнении полномочий органов местного самоуправления по решению вопросов местного значения в целях софинансирования которых из областного бюджета выделяются субсидии»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СФL5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рованного комплектования фондов муниципальных библиоте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СФS3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развития библиотечного дела в Хасынском муниципальном округе в части софинансирования основного мероприятия "Комплектование фондов библиотек Магаданской области" подпрограммы "Развитие библиотечного дела Магаданской области" государственной программы Магаданской области "Развитие культуры и туризма в Магаданской области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202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качества и доступности услуг, предоставляемых учреждением библиотечного обслуживания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0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5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 технической базы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5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6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руководителей и специалистов работников культуры. Обеспечение работников культуры методическими материалами, освещающими инновационные модели деятель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6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6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тизации библиотек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6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осветительских мероприятий с целью продвижения книги и чтения "День открытых дверей", "БиблиоНочь" и др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2A06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гарантированное комплектование библиотечных фондов документами на различных носителях информ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20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выполнения функций муниципальными бюджетными учреждениями»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3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Q203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3808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 из других регионов Российской Федерации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3903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Q20390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3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учреждений культуры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30100000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учреждений культур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Q301A06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установка систем оповещения о пожаре, систем видеонаблюдения, систем охранной сигнализации, изготовление проектно-сметной документации на монтаж систе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Q301A06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систем мониторинга ЧС, установок пожарной сигнализации, систем видеонаблюдения, "тревожной кнопки", вневедомственной охра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Q301A06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Q301A07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Q301A07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безопасности муниципальных учрежд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Cs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муниципального образования «Хасынский муниципальный округ Магаданской области»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Cs/>
                <w:sz w:val="28"/>
                <w:szCs w:val="28"/>
              </w:rPr>
              <w:t>001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ое мероприятие «Переселение граждан из аварийного жилищного фонда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R001A16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становление (ремонт) незаселенных (пустующих) квартир муниципального жилищного фонда в целях последующего предоставления нанимателям и собственникам жилых помещений в многоквартирных домах, признанных аварийными и подлежащими снос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R001A16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собственникам жилых помещений в многоквартирных домах, признанных аварийными и подлежащими сносу возмещения за изымаемое жилое помещение, предусмотренного статьей 32 Жилищного кодекса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R001A16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(оценка) выкупной цены за изымаемое жилое помеще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R0F3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еализация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R0F36748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, поступающих от Фонда развития территор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Использование и охрана земель муниципального образования «Хасынский муниципальный округ Магаданской области» на 2021 – 2026 годы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bCs/>
                <w:sz w:val="28"/>
                <w:szCs w:val="28"/>
              </w:rPr>
              <w:t xml:space="preserve"> 0 0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ведение проверок по муниципальному земельному контролю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Z003A02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роверок по муниципальному земельному контролю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Z 0 10 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ведение работ по лесоустройству городских лесов и разработке лесохозяйственного регламента в отношении городских лесов на территории Хасынского муниципального округа Магаданской области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Z010A02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абот по лесоустройству городских лесов и разработке лесохозяйственного регламента в отношении городских лесов на территории Хасынского муниципального округа Магаданской области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6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чие непрограммные мероприят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100170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10017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зервные фонды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луживание государственного внутреннего и муниципального долга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001804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3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выборов и референдумов</w:t>
            </w:r>
          </w:p>
        </w:tc>
      </w:tr>
      <w:tr>
        <w:trPr>
          <w:trHeight w:val="70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9070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выборов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9071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выборов</w:t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9072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общероссийского голосова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300907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онное и материально-техническое обеспечение подготовки и проведения референдумо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4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ое обеспечение предоставления муниципальных услуг и работ в сфере обеспечения хранения, комплектования, учета архивных документов и их использова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400406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5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непрограммных мероприятий в сфере коммунального хозяйства</w:t>
            </w:r>
          </w:p>
        </w:tc>
      </w:tr>
      <w:tr>
        <w:trPr>
          <w:trHeight w:val="6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0Б007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содержание фонтанов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0Б008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уличного освещ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50Э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непрограммных мероприятий в сфере коммунального хозяйства за счет средств внебюджетного фонда социально-экономического развития Магаданской области в условиях деятельности Особой экономической зоны</w:t>
            </w:r>
          </w:p>
        </w:tc>
      </w:tr>
      <w:tr>
        <w:trPr>
          <w:trHeight w:val="12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ЭК004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реконструкция объектов инженерной и коммунальной инфраструктуры в населенных пунктах Магаданской области</w:t>
            </w:r>
          </w:p>
        </w:tc>
      </w:tr>
      <w:tr>
        <w:trPr>
          <w:trHeight w:val="28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ЭК005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оммунальной, инженерной инфраструктуры, изношенных сетей тепло-водоснабжения в поселке Талая</w:t>
            </w:r>
          </w:p>
        </w:tc>
      </w:tr>
      <w:tr>
        <w:trPr>
          <w:trHeight w:val="12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ЭК006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перевооружение высоковольтных линий и трансформаторных подстанций, дизель-генераторов в поселке Талая</w:t>
            </w:r>
          </w:p>
        </w:tc>
      </w:tr>
      <w:tr>
        <w:trPr>
          <w:trHeight w:val="149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ЭК007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энергопринимающих устройств "электросетевой комплекс поселка Талая" к электрическим сетям сетевой организации ПАО энергетики и электрификации "Магаданэнерго"</w:t>
            </w:r>
          </w:p>
        </w:tc>
      </w:tr>
      <w:tr>
        <w:trPr>
          <w:trHeight w:val="60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ЭК010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электросетевого комплекса поселка Тала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6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(оказание услуг) подведомственных казенных учреждений в рамках непрограммного направления деятель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6ЦБ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программные мероприятия, направленные на обеспечение деятельности МКУ "Централизованная бухгалтерия Хасынского муниципального округа Магаданской области "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6ЦБ5549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6ЦБ721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производимые за счет дотации на поддержку мер по обеспечению сбалансированности бюджета муниципального образования (Повышение оплаты труда работников муниципальных казенных, бюджетных и автономных учреждений, повышение оплаты труда которых не предусмотрено указами президента Российской Федерации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6ЦБ90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казенных учреждений, находящихся в ведении органов местного самоуправления</w:t>
            </w:r>
          </w:p>
        </w:tc>
      </w:tr>
      <w:tr>
        <w:trPr>
          <w:trHeight w:val="6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6Б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не отнесенные к публичным нормативным обязательствам</w:t>
            </w:r>
          </w:p>
        </w:tc>
      </w:tr>
      <w:tr>
        <w:trPr>
          <w:trHeight w:val="7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0078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производимые в исполнение судебных актов Российской Федерации и мировых соглашений</w:t>
            </w:r>
          </w:p>
        </w:tc>
      </w:tr>
      <w:tr>
        <w:trPr>
          <w:trHeight w:val="1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6БМС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не отнесенные к публичным нормативным обязательствам на выплаты персоналу, замещающему должности муниципальной службы, муниципальным служащим</w:t>
            </w:r>
          </w:p>
        </w:tc>
      </w:tr>
      <w:tr>
        <w:trPr>
          <w:trHeight w:val="1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МС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1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МС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>
          <w:trHeight w:val="4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МС808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 " и финансируемых за счет средств бюджета муниципального образования "Хасынский муниципальный округ Магаданской области " прибывшими в соответствии с этими договорами  из других регионов Российской Федерации</w:t>
            </w:r>
          </w:p>
        </w:tc>
      </w:tr>
      <w:tr>
        <w:trPr>
          <w:trHeight w:val="1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6БНМ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не отнесенные к публичным нормативным обязательствам, на выплаты персоналу, замещающему должности, не относящиеся к должностям муниципальной службы</w:t>
            </w:r>
          </w:p>
        </w:tc>
      </w:tr>
      <w:tr>
        <w:trPr>
          <w:trHeight w:val="1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НМ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15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НМ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>
          <w:trHeight w:val="15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НМ808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 из других регионов Российской Федерации</w:t>
            </w:r>
          </w:p>
        </w:tc>
      </w:tr>
      <w:tr>
        <w:trPr>
          <w:trHeight w:val="15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6БР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не отнесенные к публичным нормативным обязательствам на выплаты персоналу, выполняющему переданные полномочия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7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PФ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7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БЦБ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не отнесенные к публичным нормативным обязательствам, на выплаты персоналу, замещающему должности в подведомственном казенном учреждении</w:t>
            </w:r>
          </w:p>
        </w:tc>
      </w:tr>
      <w:tr>
        <w:trPr>
          <w:trHeight w:val="5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БЦБ808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5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БЦБ808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>
          <w:trHeight w:val="5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</w:rPr>
              <w:t>К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и противодействию распространению новой коронавирусной инфекции»</w:t>
            </w:r>
          </w:p>
        </w:tc>
      </w:tr>
      <w:tr>
        <w:trPr>
          <w:trHeight w:val="8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К0092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ых мероприятий по предупреждению и борьбе с коронавирусом на территории Магаданской области</w:t>
            </w:r>
          </w:p>
        </w:tc>
      </w:tr>
      <w:tr>
        <w:trPr>
          <w:trHeight w:val="8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М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, осуществляемые за счет субвенций и иных межбюджетных трансфертов</w:t>
            </w:r>
          </w:p>
        </w:tc>
      </w:tr>
      <w:tr>
        <w:trPr>
          <w:trHeight w:val="4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М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, осуществляемые за счет субвенций, поступающих от департамента административных органов Магаданской области</w:t>
            </w:r>
          </w:p>
        </w:tc>
      </w:tr>
      <w:tr>
        <w:trPr>
          <w:trHeight w:val="11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М0A51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, осуществляемые за счет субвенций, поступающих от департамента административных органов Магаданской области</w:t>
            </w:r>
          </w:p>
        </w:tc>
      </w:tr>
      <w:tr>
        <w:trPr>
          <w:trHeight w:val="11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МВИ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мероприятия, осуществляемые за счет субвенций, поступающих </w:t>
            </w:r>
            <w:r>
              <w:rPr>
                <w:color w:val="000000"/>
                <w:sz w:val="28"/>
                <w:szCs w:val="28"/>
              </w:rPr>
              <w:t>министерства внутренней, информационной и молодежной политики Магаданской области</w:t>
            </w:r>
          </w:p>
        </w:tc>
      </w:tr>
      <w:tr>
        <w:trPr>
          <w:trHeight w:val="9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ММ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мероприятия, осуществляемые за счет субвенций, поступающих </w:t>
            </w:r>
            <w:r>
              <w:rPr>
                <w:color w:val="000000"/>
                <w:sz w:val="28"/>
                <w:szCs w:val="28"/>
              </w:rPr>
              <w:t>от министерства образования Магаданской области</w:t>
            </w:r>
          </w:p>
        </w:tc>
      </w:tr>
      <w:tr>
        <w:trPr>
          <w:trHeight w:val="9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ММ074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>
          <w:trHeight w:val="9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ММС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мероприятия, осуществляемые за счет субвенций, поступающих от министерства сельского хозяйства Магаданской области </w:t>
            </w:r>
          </w:p>
        </w:tc>
      </w:tr>
      <w:tr>
        <w:trPr>
          <w:trHeight w:val="119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ММС74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Магаданской области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6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bookmarkStart w:id="6" w:name="_Hlk27494924"/>
            <w:bookmarkEnd w:id="6"/>
            <w:r>
              <w:rPr>
                <w:color w:val="000000"/>
                <w:sz w:val="28"/>
                <w:szCs w:val="28"/>
                <w:lang w:eastAsia="en-US"/>
              </w:rPr>
              <w:t>66П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сходы, отнесенные к публичным нормативным обязательствам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П00П00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доплату к пенсиям государственных служащих субъектов Российской Федерации и муниципальных служащи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С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олнение других обязательств муниципального образова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С0078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, производимые в исполнение судебных актов Российской Федерации и мировых соглашени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67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Собрания представителей Хасынского муниципального округа Магаданской области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bookmarkStart w:id="7" w:name="_Hlk27495062"/>
            <w:bookmarkEnd w:id="7"/>
            <w:r>
              <w:rPr>
                <w:color w:val="000000"/>
                <w:sz w:val="28"/>
                <w:szCs w:val="28"/>
              </w:rPr>
              <w:t>67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Председателя Собрания представителей Хасынского муниципального округа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00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Собрания представителей Хасынского муниципального округа Магаданской области</w:t>
            </w:r>
          </w:p>
        </w:tc>
      </w:tr>
      <w:tr>
        <w:trPr>
          <w:trHeight w:val="71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0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28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деятельности Контрольно-счетной палаты Хасынского муниципального округа Магаданской области в рамках непрограммного направления деятельности </w:t>
            </w:r>
          </w:p>
        </w:tc>
      </w:tr>
      <w:tr>
        <w:trPr>
          <w:trHeight w:val="6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8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руководителя Контрольно-счетной палаты Хасынского муниципального округа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0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bookmarkStart w:id="8" w:name="_Hlk27496874"/>
            <w:bookmarkEnd w:id="8"/>
            <w:r>
              <w:rPr>
                <w:color w:val="000000"/>
                <w:sz w:val="28"/>
                <w:szCs w:val="28"/>
              </w:rPr>
              <w:t>68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Контрольно-счетной палаты Хасынского муниципального округа Магаданской области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0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в рамках непрограммного направления деятельности</w:t>
            </w:r>
          </w:p>
        </w:tc>
      </w:tr>
      <w:tr>
        <w:trPr>
          <w:trHeight w:val="3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1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00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2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61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05549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местного самоуправления</w:t>
            </w:r>
          </w:p>
        </w:tc>
      </w:tr>
      <w:tr>
        <w:trPr>
          <w:trHeight w:val="8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0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9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2РФ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, выполняющий переданные полномочия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PФ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3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аппарат </w:t>
            </w:r>
          </w:p>
        </w:tc>
      </w:tr>
      <w:tr>
        <w:trPr>
          <w:trHeight w:val="71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3НМ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в части содержания не муниципальных служащих</w:t>
            </w:r>
          </w:p>
        </w:tc>
      </w:tr>
      <w:tr>
        <w:trPr>
          <w:trHeight w:val="71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НМ901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М0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в рамках непрограммного направления деятельности, за счет средств субвенций из областного бюджета</w:t>
            </w:r>
          </w:p>
        </w:tc>
      </w:tr>
      <w:tr>
        <w:trPr>
          <w:trHeight w:val="15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0А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аппарат, выполняющий переданные полномочия Российской Федерации и субъекта Российской Федерации за счет средств субвенций, поступающих от департамента административных органов Магаданской области</w:t>
            </w:r>
          </w:p>
        </w:tc>
      </w:tr>
      <w:tr>
        <w:trPr>
          <w:trHeight w:val="18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A0593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переданных органами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"</w:t>
            </w:r>
          </w:p>
        </w:tc>
      </w:tr>
      <w:tr>
        <w:trPr>
          <w:trHeight w:val="14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A0740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передан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18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МВИ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аппарат, выполняющий переданные полномочия Российской Федерации и субъекта Российской Федерации за счет средств субвенций, поступающих от министерства внутренней, информационной и молодежной политики Магаданской области</w:t>
            </w:r>
          </w:p>
        </w:tc>
      </w:tr>
      <w:tr>
        <w:trPr>
          <w:trHeight w:val="130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ММ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Центральный аппарат, выполняющий переданные полномочия субъекта Российской Федерации за счет средств субвенций, поступающих от министерства образования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М0740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Магаданской области   переданных государственных полномочий по организации и осуществлению деятельности органов опеки и попечитель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М074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Магаданской области переданных государственных полномочий по обеспечению отдельных категорий граждан жилыми помещениям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М0742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МТС0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аппарат, выполняющий переданные полномочия субъекта Российской Федерации за счет средств субвенций, поступающих от министерства труда и социальной политики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ТС740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Магаданской области переданных государственных полномочий по организации и осуществлению деятельности органов опеки и попечитель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МЭР00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Центральный аппарат, выполняющий переданные полномочия субъекта Российской Федерации за счет средств субвенций, поступающих от министерства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МЭP740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Магаданской области  переданных полномочий в части реализации Закона Магаданской области от 28 декабря 2009 года № 1220-ОЗ "О наделении органов местного самоуправления государственными полномочиями Магаданской области по постановке на учет и учету граждан,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, а также закрывающихся населенных пунктов в районах Крайнего Севера и приравненных к ним местностей"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5529"/>
        <w:jc w:val="center"/>
        <w:outlineLvl w:val="4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5670" w:firstLine="5529"/>
        <w:jc w:val="center"/>
        <w:rPr>
          <w:color w:val="000000"/>
        </w:rPr>
      </w:pPr>
      <w:r>
        <w:rPr>
          <w:color w:val="000000"/>
        </w:rPr>
        <w:t>к к Порядку формирования и применения бюджетной классификации Российской Федерации, относящейся к   бюджету муниципального образования «Хасынский муниципальный округ Магаданской области»</w:t>
      </w:r>
    </w:p>
    <w:p>
      <w:pPr>
        <w:pStyle w:val="Normal"/>
        <w:ind w:firstLine="6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ниверсальных направлений расходов местного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социальной поддержки мобилизованных граждан и членов их семей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органов местного самоуправления 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местного бюджета, осуществляемых за счет остатков средств областного бюджета прошлых лет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спортивного оборудования и инвентаря для приведения организации организаций дополнительного образования со специальным наименова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Хасынского муниципального округа Магаданской области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 (благоустройство не менее 17 дворовых территорий))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формирования современной городской среды в рамках выполнения национального проекта "Жилье и городская среда" </w:t>
            </w:r>
          </w:p>
        </w:tc>
      </w:tr>
      <w:tr>
        <w:trPr>
          <w:trHeight w:val="1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командировочных расходов сотруднику, направленному на территорию Донецкой Народной Республики для оказания помощи при проведении мероприятий по гражданской обороне, защите населения и территорий от чрезвычайных ситуаций природного и техногенного характера, а также полномочий по реализации мер для удовлетворения потребностей вооруженных сил Российской Федерации, других войск, воинских формирований, органов и нужд населения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производимые за счет иных межбюджетных трансфертов на поощрение достижения наилучших значений показателей деятельности органов местного самоуправления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рганами местного самоуправления Хасынского муниципального округа Магаданской области переданных государственных полномочий по созданию и организации деятельности административных комиссий </w:t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Магаданской области  переданных полномочий в части реализации Закона Магаданской области от 28 декабря 2009 года № 1220-ОЗ "О наделении органов местного самоуправления государственными полномочиями Магаданской области по постановке на учет и учету граждан,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, а также закрывающихся населенных пунктов в районах Крайнего Севера и приравненных к ним местностей"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рганами местного самоуправления Хасынского муниципального округа Магаданской области переданных государственных полномочий по организации и осуществлению деятельности органов опеки и попечительства 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ами местного самоуправления Хасынского муниципального округа Магаданской области   переданных государственных полномочий по обеспечению отдельных категорий граждан жилыми помещениями основного мероприятия "Реализация мероприятий по обеспечению благоустроенными жилыми помещениями детей-сирот, детей, оставшихся без попечения родителей, лиц из их числа" подпрограммы «Обеспечение жилыми помещениями детей-сирот и детей, оставшихся без попечения родителей, лиц из числа детей-сирот, и детей, оставшихся без попечения родителей, в Магаданской области" государственной программы Магаданской области "Развитие образования в Магаданской области"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рганами местного самоуправления Хасынского муниципального округа Магаданской области переданных государственных полномочий по обеспечению отдельных категорий граждан жилыми помещениями 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Магаданской области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Магаданской области, осуществляемых за счет единой субвенции, предоставляемой бюджетам муниципальных округов из областного бюджета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й наилучших показателей деятельности органов местного самоуправления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униципальных образований и развитие объектов социально-культурного назначения за счет средств иных межбюджетных трансфертов из областного бюджета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производимые в исполнение судебных актов Российской Федерации и мировых соглашений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и членам их семей</w:t>
            </w:r>
          </w:p>
        </w:tc>
      </w:tr>
      <w:tr>
        <w:trPr>
          <w:trHeight w:val="20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</w:t>
            </w:r>
          </w:p>
        </w:tc>
      </w:tr>
      <w:tr>
        <w:trPr>
          <w:trHeight w:val="3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муниципальный округ Магаданской области" и финансируемых за счет средств бюджета муниципального образования "Хасынский муниципальный округ Магаданской области" прибывшими в соответствии с этими договорами  из других регионов Российской Федерации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0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муниципальных казенных учреждений, находящихся в ведении органов местного самоуправления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структурных подразделений органов местного самоуправления в сфере национальной безопасности и правоохранительной деятельности</w:t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«Хасынский муниципальный округ Магаданской области»</w:t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выборов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общероссийского голосования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референдумов</w:t>
            </w:r>
          </w:p>
        </w:tc>
      </w:tr>
      <w:tr>
        <w:trPr>
          <w:trHeight w:val="1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(автономным) учреждениям на подготовку к новому учебному году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рганизационных мероприятий по предупреждению и борьбе с коронавирусом на территории Магаданской области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городского округа, развитие объектов социально-культурного назначения и выполнение мероприятий в сфере жилищно-коммунального хозяйства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, прилегающей к МБУ ДО "Хасынский Центр детского творчества"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дворовой инфраструктуры муниципальных образований, расположенных на территории Магаданской области</w:t>
            </w:r>
          </w:p>
        </w:tc>
      </w:tr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муниципального округа и объектов социально-культурного назначения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согласование и сопровождение процедуры утверждения документации по планировке территории в пос. Палатка для муниципальных нужд Хасынского муниципального округа Магаданской области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ний, в том числе снос строений и сооружений, негативно влияющих на визуальный облик территории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благоустройству проезда по улице Ленина в пос.Палатка 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лагоустройство территории муниципального образования"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фортной городской среды Магаданской области</w:t>
            </w:r>
          </w:p>
        </w:tc>
      </w:tr>
      <w:tr>
        <w:trPr>
          <w:trHeight w:val="8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объектов жилищно-коммунального хозяйства к осенне-зимнему отопительному периоду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0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и реконструкции системы теплоэлектроснабжения в пос. Талая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0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рнизация системы электроснабжения в пос. Талая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0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дернизация и реконструкция объектов инженерной и коммунальной инфраструктуры 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0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конструкция объектов коммунальной, инженерной инфраструктуры, изношенных сетей тепловодоснабжения в поселке Талая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0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перевооружение высоковольтных линий и трансформаторных подстанций, дизель-генераторов в поселке Талая</w:t>
            </w:r>
          </w:p>
        </w:tc>
      </w:tr>
      <w:tr>
        <w:trPr>
          <w:trHeight w:val="1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007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ое присоединение энергопринимающих устройств «электросетевой комплекс поселка Талая» к электрическим сетям сетевой организации ПАО энергетики и электрификации «Магаданэнерго»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0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нженерной инфраструктуры объектов жилищно-коммунального хозяйства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выполнение работ по модернизации электросетевого комплекса (системы электроснабжения) п. Талая по увеличению уровня установленной мощности на 5МВт для нужд МУП "Комэнерго" п.Талая в рамках софинансирования выполнения Плана первоочередных мероприятий по подготовке к осенне-зимнему периоду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поставка в пос. Талая емкости для хранения дизельного топлива 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полнительных мероприятий за счет средств местного бюджета для реализации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полнительных мероприятий за счет средств местного бюджета для реализации федерального проекта «Современная школа» национального проекта «Образование»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2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дополнительных мероприятий за счет средств местного бюджета для реализации федерального проекта «Цифровая образовательная среда» национального проекта «Образование»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0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доплату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1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0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 – вычислительная поддержка и абонентское сопровождение программ. Выполнение работ, услуг по сопровождению и развитию прикладного программного продукта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го развития муниципальных служащих и лиц, замещающих муниципальные должности в Магаданской области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окружающей среды хвостохранилища Карамкенского ГМК</w:t>
            </w:r>
          </w:p>
        </w:tc>
      </w:tr>
      <w:tr>
        <w:trPr>
          <w:trHeight w:val="8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вторского надзора по выполнению работ по рекультивации хвостохранилища Карамкенского ГМК с ликвидацией гидротехнических сооружений </w:t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береговой линии вдоль рек Хасынского городского округа, противопаводковые и руслоформирующие работы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монтаж и обслуживание аппаратуры видеонаблюдения для контроля за местами массового пребывания молодежи в целях профилактики и предупреждения экстремизма и террористических актов</w:t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, монтаж, усовершенствование и содержание технических систем оповещения населения при угрозе возникновения чрезвычайной ситуации природного и техногенного характера </w:t>
            </w:r>
          </w:p>
        </w:tc>
      </w:tr>
      <w:tr>
        <w:trPr>
          <w:trHeight w:val="1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 по способам защиты от ЧС, вопросам пожарной безопасности, гражданской обороны, и правилам поведения на водных объектах</w:t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пополнение резерва материальных ресурсов для предупреждения и ликвидации чрезвычайный ситуаций и в целях гражданской обороны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и обслуживание средств пожаротушения, средств индивидуальной защиты, наглядной агитации, обеспечение готовности источников противопожарного водоснабжения</w:t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созданию, оснащению, организации деятельности и обучению добровольной пожарной охраны, аварийно-спасательных формирований 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минерализованных противопожарных полос в границах поселений, тушение лесных пожаров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о муниципальному земельному контролю</w:t>
            </w:r>
          </w:p>
        </w:tc>
      </w:tr>
      <w:tr>
        <w:trPr>
          <w:trHeight w:val="1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0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лесоустройству городских лесов и разработке лесохозяйственного регламента в отношении городских лесов на территории Хасынского муниципального округа Магаданской области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0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защитных сооружений гражданской обороны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роведении мероприятий по гражданской обороне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и субсидий для организации и проведения разовых социально-значимых мероприятий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социально ориентированным некоммерческим организациям  </w:t>
            </w:r>
          </w:p>
        </w:tc>
      </w:tr>
      <w:tr>
        <w:trPr>
          <w:trHeight w:val="2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разовой материальной помощи неблагополучным семьям и семьям, находящимся в трудной жизненной ситуацией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бери ребенка в школу»</w:t>
            </w:r>
          </w:p>
        </w:tc>
      </w:tr>
      <w:tr>
        <w:trPr>
          <w:trHeight w:val="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 – круглых столов с родителями, несовершеннолетними с привлечением психологов, социальных педагогов, специалистов учреждений системы профилактики</w:t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, приобретение и распространение социальной рекламы, информационных материалов </w:t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дари тепло»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созданию льготных (социальных) магазинов, полок на территории муниципального образования "Хасынский муниципальный округ Магаданской области "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ярмарочной торговли (приобретение торговых палаток, столов, скатертей, информационных стендов (баннеров))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е мероприятия для активной и талантливой молодежи 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ых и Всероссийских мероприятиях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циальной адаптации и развитию молодежного парламентаризма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развитию молодежной политики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паганда здорового образа жизни и семейных ценностей среди молодежи 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культурно-досуговые, памятные, патриотические мероприятия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патриотические акции 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, военно-патриотические мероприятия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районных театрализованных праздников, концертов, тематических вечеров, конкурсных программ, фестивалей самодеятельного народного творчества. Участие в областных, Всероссийских, Международных фестивалях и конкурсах</w:t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клубных формирований, коллективов народного творчества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сероссийских, Областных, районных акций, митингов, шествий, дней Памяти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5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вития и укрепления материально- технической базы муниципальных учреждений 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>
          <w:trHeight w:val="1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акустической аппаратуры для озвучивания праздников на улице, комплектующих частей, оборудования и реквизитов для подготовки и проведения культурно-массовых мероприятий районного масштаба </w:t>
            </w:r>
          </w:p>
        </w:tc>
      </w:tr>
      <w:tr>
        <w:trPr>
          <w:trHeight w:val="1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руководителей и специалистов работников культуры. Обеспечение работников культуры методическими материалами, освещающими инновационные модели деятельности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 показу кинофильмов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информатизации библиотек </w:t>
            </w:r>
          </w:p>
        </w:tc>
      </w:tr>
      <w:tr>
        <w:trPr>
          <w:trHeight w:val="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просветительских мероприятий с целью продвижения книги и чтения «День открытых дверей», «БиблиоНочь» и др. 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гарантированное комплектование библиотечных фондов документами на различных носителях информации</w:t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и установка систем оповещения о пожаре, систем видеонаблюдения, систем охранной сигнализации, изготовление проектно-сметной документации на монтаж систем</w:t>
            </w:r>
          </w:p>
        </w:tc>
      </w:tr>
      <w:tr>
        <w:trPr>
          <w:trHeight w:val="1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го функционирования систем мониторинга ЧС, установок пожарной сигнализации, систем видеонаблюдения, «тревожной кнопки», вневедомственной охраны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муниципальных учреждений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тивопожарной безопасности муниципальных учреждений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лектробезопасности муниципальных учреждений 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общеобразовательных учреждений в сельской местности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бразовательных организаций непосредственной физической охраной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ГТО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ых соревнованиях и Спартакиадах Магаданской области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спортсменов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го уровня и прохождение подготовки руководителей и работников муниципальных учреждений  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енда автотранспорта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щихся 1 – 11 классов молоком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0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итания детей из малообеспеченных семей, состоящих на учете в ГКУ «Хасынский социальный центр»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итания детей с ограниченными возможностями здоровь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деятельности медицинских кабинетов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1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дошкольных образовательных организаций, оборудование прогулочных и спортивных площадок игровым и спортивным оборудованием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роцедуры проведения государственной итоговой аттестации 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комплекса мер по формированию педагогического, управленческого корпуса системы образования, соответствующего современным требованиям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держка талантливых детей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ожения об именной стипендии Администрации Хасынского муниципального округа Магаданской области</w:t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участию творческих коллективов и объединений в конкурсах, фестивалях, форумах, проводимых за пределами Хасынского муниципального округа Магаданской области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рамках строительного контроля при проведении капитальных ремонтов образовательных организаций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</w:tr>
      <w:tr>
        <w:trPr>
          <w:trHeight w:val="9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1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"Хасынский муниципальный округ Магаданской области "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некоммерческой организацией «Фонд капитального ремонта Магаданской области»</w:t>
            </w:r>
          </w:p>
        </w:tc>
      </w:tr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рыночной стоимости изымаемого недвижимого имущества, земельного участка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обязательств муниципального образования по оплате жилищно-коммунальных услуг за пустующий муниципальный жилищный фонд </w:t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 </w:t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ция пустующих многоквартирных домов</w:t>
            </w:r>
          </w:p>
        </w:tc>
      </w:tr>
      <w:tr>
        <w:trPr>
          <w:trHeight w:val="9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капитальный ремонт объектов недвижимости, находящихся в казне муниципального образования "Хасынский муниципальный округ Магаданской области "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ого имущества, находящегося в оперативном управлении 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следования многоквартирных домов в целях признания (непризнания) их аварийными, непригодными (пригодными) к проживанию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сметной стоимости проектно-изыскательских работ на строительство моста с сопряжением через р. Красавица в п. Стекольный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достоверности и обоснованности сметной стоимости для проведения текущего, капитального ремонта пустующего муниципального жилищного фонда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стоимости восстановительного ремонта (реконструкции) моста, на р. Красавица в пос. Стекольный Хасынского района Магаданской области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е содержание автомобильных дорог общего пользования местного назначения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реконструкция автомобильных дорог общего пользования местного назначения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остовых сооружений</w:t>
            </w:r>
          </w:p>
        </w:tc>
      </w:tr>
      <w:tr>
        <w:trPr>
          <w:trHeight w:val="1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содержание малых архитектурных форм, оборудования и материалов для технического обслуживания и ремонта объектов благоустройства (фонтанов, тротуаров, детских площадок и т.д.)</w:t>
            </w:r>
          </w:p>
        </w:tc>
      </w:tr>
      <w:tr>
        <w:trPr>
          <w:trHeight w:val="10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держание территорий и объектов общего пользования (уборка мусора, очистка от снега, озеленение и оформление клумб, покос травы и т.д.)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ической энергии на объекты уличного освещения и уличной иллюминации</w:t>
            </w:r>
          </w:p>
        </w:tc>
      </w:tr>
      <w:tr>
        <w:trPr>
          <w:trHeight w:val="1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1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, санитарная очистка и благоустройство мест захоронений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, установка, обслуживание и ремонт объектов уличного освещения и уличной иллюминации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и установка искусственных неровностей («лежачих полицейских»)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полнительного уличного освещения, восстановление уличного освещения в затемненных местах</w:t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пешеходных тротуаров и переходов с нанесением горизонтальной дорожной разметки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ях населенных пунктов округа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14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ос (разборка) ветхого аварийного жилья и строений на территориях поселений округа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сбора, обезвреживания и утилизации ТКО и биологических отходов</w:t>
            </w:r>
          </w:p>
        </w:tc>
      </w:tr>
      <w:tr>
        <w:trPr>
          <w:trHeight w:val="1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, поверка в муниципальном жилищном фонде (муниципальных квартирах) индивидуальных приборов учета горячей и холодной воды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в многоквартирных жилых домах общедомовых приборов учета тепловой энергии, горячей и холодной воды</w:t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актуализации схем теплоснабжения, схем водоснабжения и водоотведения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в административных зданиях энергосберегающих светодиодных светильников (лам, панелей)</w:t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 учета тепловой энергии, горячего и холодного водоснабжения, установленных в административных зданиях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нергетических паспортов образовательных организаций и учреждений культуры Хасынского муниципального округа Магаданской области</w:t>
            </w:r>
          </w:p>
        </w:tc>
      </w:tr>
      <w:tr>
        <w:trPr>
          <w:trHeight w:val="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5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экологической и градостроительной экспертизы проектной документации на межмуниципальный полигон ТКО в пос. Стекольный </w:t>
            </w:r>
          </w:p>
        </w:tc>
      </w:tr>
      <w:tr>
        <w:trPr>
          <w:trHeight w:val="10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материала «Оценка воздействия на окружающую среду (ОВОС) проекта «Реконструкция свалки ТКО в поселке Стекольный в межмуниципальный полигон ТКО»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богрева жилых помещений граждан, отказавшихся от переезда из поселка Атка в поселок Палатка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транспорта при переселении граждан из поселка Атка 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(ремонт) незаселенных (пустующих) квартир муниципального жилищного фонда в целях последующего предоставления нанимателям и собственникам жилых помещений в многоквартирных домах, признанных аварийными и подлежащими сносу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обственникам жилых помещений в многоквартирных домах, признанных аварийными и подлежащими сносу возмещения за изымаемое жилое помещение, предусмотренного статей 32 Жилого кодекса Российской Федерации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(оценка) выкупной цены за изымаемое жилое помещение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зъявившим желание сменить место жительства, социальных выплат на основании договора между Администрацией Хасынского муниципального округа Магаданской области и получателем социальной выплаты о предоставлении социальной выплаты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ной (предпроектной) документации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многоквартирных жилых дома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туральные исследования и измерения атмосферного воздуха на границе СЗЗ полигона ТКО в п. Стекольный в целях обеспечения проведения экологической экспертизы проектной документации на межмуниципальный полигон ТКО в пос. Стекольный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деятельности народных дружин 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мулирование деятельности народных дружинников </w:t>
            </w:r>
          </w:p>
        </w:tc>
      </w:tr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9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водоснабжения в сельской местности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9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9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утилизации бесхозяйного имущества - химических реагентов Карамкенского ГОКа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9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, связанных с повышением безопасности дорожного движения 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9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екларации безопасности гидротехнического сооружения-Карамкенского хвостохранилища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9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ковеченью памяти участников Специальной военной операции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для реконструкции и модернизации электрокотельной п. Палатка</w:t>
            </w:r>
          </w:p>
        </w:tc>
      </w:tr>
      <w:tr>
        <w:trPr>
          <w:trHeight w:val="7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ы по предупреждению и ликвидации последствий чрезвычайных ситуаций на водотоках, расположенных в границах муниципального образования </w:t>
            </w:r>
          </w:p>
        </w:tc>
      </w:tr>
      <w:tr>
        <w:trPr>
          <w:trHeight w:val="1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спертизы проектной документации «Корректировка проектной документации и разработка рабочей документации на рекультивацию хвостохранилища Карамкенского ГМК с ликвидацией гидротехнических сооружений» в части размера санитарно-защитной зоны</w:t>
            </w:r>
          </w:p>
        </w:tc>
      </w:tr>
      <w:tr>
        <w:trPr>
          <w:trHeight w:val="1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3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исследовательской работы по теме: «Рыбохозяйственная характеристика и оценка воздействия на водные биоресурсы и среду их обитания при рекультивации хвостохранилища Карамкенского ГМК с ликвидацией гидротехнических сооружений»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го доступа к объектам хвостохранилища Карамкенского ГМК для мониторинга состояния окружающей среды</w:t>
            </w:r>
          </w:p>
        </w:tc>
      </w:tr>
      <w:tr>
        <w:trPr>
          <w:trHeight w:val="1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в общеобразовательных организациях программного продукта по заполнению федеральной информационной системы "Федеральный реестр сведений о документах об образовании и (или) о квалификации, документах об обучении"</w:t>
            </w:r>
          </w:p>
        </w:tc>
      </w:tr>
      <w:tr>
        <w:trPr>
          <w:trHeight w:val="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ультивация хвостохранилища Карамкенского ГМК с ликвидацией гидротехнических сооружений (на руч.Туманный в пос. Карамкен) </w:t>
            </w:r>
          </w:p>
        </w:tc>
      </w:tr>
      <w:tr>
        <w:trPr>
          <w:trHeight w:val="1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язательное с страхование гражданской ответственности владельца опасного объекта за причинение вреда в результате аварии на водоограждающей дамбе на реке Хасын в п. Палатка  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искусственному воспроизводству водных биологических ресурсов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социальной выплаты молодым семьям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аптация образовательных организаций для доступности инвалидам и другим маломобильным группам населения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аптация организаций социально-культурного и досугового обслуживания для доступности инвалидам и другим маломобильным группам населения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достоверности и обоснованности сметной стоимости объектов благоустройства, включенных в адресные перечни муниципальной программы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корректировка проектной документации, на капитальный ремонт, реконструкцию и строительство гидротехнических сооружений, расположенных на территории Хасынского городского округа и находящихся в муниципальной собственности (включая экспертные работы)</w:t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оставление социальных выплат молодым семьям на приобретение жилья</w:t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ых кадастровых работ в рамках софинансирования основного мероприятия «Совершенствование учета государственного имущества, обеспечение эффективности использования и распоряжения государственным имуществом» подпрограммы «Совершенствование системы управления в сфере имущественно-земельных отношений Магаданской области», государственной программы Магаданской области «Управление государственным имуществом Магаданской области»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рантированного комплектования фондов муниципальных библиотек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7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7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в части оснащения недостающими или нуждающимися в замене на объектах капитального ремонта средствами обучения и воспитания)</w:t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7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орудованию жилых помещений отдельных категорий граждан автономными пожарными извещателями и по их техническому обслуживанию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модернизация муниципального имущества Хасынского муниципального округа Магаданской области в рамках софинансирования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8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укрепление</w:t>
            </w:r>
            <w:r>
              <w:rPr>
                <w:color w:val="000000"/>
                <w:sz w:val="28"/>
                <w:szCs w:val="28"/>
              </w:rPr>
              <w:t xml:space="preserve"> материально - технической базы в области физической культуры и спорта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и борьбе с коронавирусом в образовательных организациях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дготовке к осенне-зимнему отопительному периоду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жилых помещений отдельных категорий граждан автономными пожарными извещателями и их техническое обслуживание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дополнительной социальной выплаты при рождении (усыновлении) каждого ребенка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по коммунальным услугам учреждениям социальной сферы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итания в образовательных учреждениях за счет единой субсидии  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укрепления гражданского единства, гармонизации межнациональных отношений, профилактики экстремизма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2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сельскохозяйственных предприятий, крестьянско-фермерских хозяйств, территориально-соседских общин, родовых общин коренных малочисленных народов Севера, занятых традиционным природопользованием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на приобретение жилых помещений гражданам из числа коренных малочисленных народов Севера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молодым семьям, возраст которых превышает 35 лет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чное возмещение расходов по присмотру и уходу за детьми, обучающимися в образовательных организациях, реализующих образовательные программы дошкольного образования, родители которых относятся к коренным малочисленным народам Севера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4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молодежной политики</w:t>
            </w:r>
          </w:p>
        </w:tc>
      </w:tr>
      <w:tr>
        <w:trPr>
          <w:trHeight w:val="2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 в рамках софинансирования основного мероприятия «Социальная поддержка многодетных семей» подпрограммы «Обеспечение мер социальной поддержки отдельных категорий граждан» государственной программы Магаданской области «Развитие социальной защиты населения Магаданской области»</w:t>
            </w:r>
          </w:p>
        </w:tc>
      </w:tr>
      <w:tr>
        <w:trPr>
          <w:trHeight w:val="2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ультивация хвостохранилища Карамкенского ГМК с ликвидацией гидротехнических сооружений (руч.Туманный в пос.Карамкен) в рамках софинансирования основного мероприятия «Ликвидация накопленного экологического ущерба и меры по предотвращению негативного воздействия на окружающую среду» государственной программы Магаданской области «Природные ресурсы и экология Магаданской области»</w:t>
            </w:r>
          </w:p>
        </w:tc>
      </w:tr>
      <w:tr>
        <w:trPr>
          <w:trHeight w:val="1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экологической и градостроительной экспертизы проектной документации на межмуниципальный полигон ТКО в пос. Стекольный в рамках софинансирования государственной программы Магаданской области «Развитие системы обращения с отходами производства и потребления на территории Магаданской области» 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реализацию инициативных проектов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8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аренду торговых площадей и торгового оборудования, связанных с организацией и проведением областных универсальных совместных ярмарок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8Б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нтейнеров для муниципальных образований Магаданской области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бластных универсальных совместных ярмарок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9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рганами местного самоуправления Хасынского муниципального округа Магаданской области отдыха и оздоровления детей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9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«Школы вожатого»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9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трудовых договоров с педагогическими и медицинскими работниками для работы в летних оздоровительных лагерях с дневным пребыванием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9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олнение материально-технической базы летних оздоровительных лагерей</w:t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9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договоров с образовательными учреждениями, предоставляющими рабочие места для трудоустройства несовершеннолетних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9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рганами местного самоуправления Хасынского муниципального округа Магаданской области отдыха и оздоровления детей за счет субсидии из областного бюджета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</w:t>
            </w:r>
            <w:r>
              <w:rPr>
                <w:color w:val="000000"/>
                <w:sz w:val="28"/>
                <w:szCs w:val="28"/>
              </w:rPr>
              <w:t>П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объектов накопленного вреда окружающей среде на территории Хасынского муниципального округа Магаданской области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</w:t>
            </w:r>
            <w:r>
              <w:rPr>
                <w:color w:val="000000"/>
                <w:sz w:val="28"/>
                <w:szCs w:val="28"/>
              </w:rPr>
              <w:t>П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объектов размещения отходов на территории Хасынского муниципального округа Магаданской области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3</w:t>
            </w:r>
            <w:r>
              <w:rPr>
                <w:color w:val="000000"/>
                <w:sz w:val="28"/>
                <w:szCs w:val="28"/>
              </w:rPr>
              <w:t>П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контейнерных площадок на территории Хасынского муниципального округа Магаданской области</w:t>
            </w:r>
          </w:p>
        </w:tc>
      </w:tr>
      <w:tr>
        <w:trPr>
          <w:trHeight w:val="1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корректировка проектной документации, на капитальный ремонт, реконструкцию и строительство гидротехнических сооружений, расположенных на территории Магаданской области и находящихся в собственности муниципальных образований (включая экспертные работы)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технической документации гидротехнических сооружений, расположенных на территории Магаданской области и находящихся в собственности муниципальных образований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ддержки развития малого и среднего предпринимательства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6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дворовых и общественных территорий п. Тал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670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рядку формирования и применения бюджетной классификации Российской Федерации, относящейся к   бюджету муниципального образования «Хасынский муниципальный округ Магадан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главных распорядителей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</w:t>
            </w:r>
          </w:p>
        </w:tc>
      </w:tr>
      <w:tr>
        <w:trPr>
          <w:trHeight w:val="4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- счетная палата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6:00Z</dcterms:created>
  <dc:creator>Ирина Стекленева</dc:creator>
  <dc:description/>
  <cp:keywords/>
  <dc:language>en-US</dc:language>
  <cp:lastModifiedBy>Гордиенко О Н</cp:lastModifiedBy>
  <cp:lastPrinted>2022-12-01T18:33:00Z</cp:lastPrinted>
  <dcterms:modified xsi:type="dcterms:W3CDTF">2024-01-10T01:05:00Z</dcterms:modified>
  <cp:revision>3</cp:revision>
  <dc:subject/>
  <dc:title/>
</cp:coreProperties>
</file>