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/>
        <w:tc>
          <w:tcPr>
            <w:tcW w:w="43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ынского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rStyle w:val="FontStyle12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Style41"/>
        <w:widowControl/>
        <w:spacing w:lineRule="exact" w:line="326"/>
        <w:jc w:val="center"/>
        <w:rPr>
          <w:rStyle w:val="FontStyle12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6"/>
        <w:jc w:val="center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РЕЕСТР</w:t>
      </w:r>
    </w:p>
    <w:p>
      <w:pPr>
        <w:pStyle w:val="Style41"/>
        <w:widowControl/>
        <w:spacing w:lineRule="exact" w:line="326"/>
        <w:jc w:val="center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муниципальных программ муниципального образования «Хасынский муниципальный</w:t>
      </w:r>
    </w:p>
    <w:p>
      <w:pPr>
        <w:pStyle w:val="Style41"/>
        <w:widowControl/>
        <w:spacing w:lineRule="exact" w:line="326"/>
        <w:jc w:val="center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округ Магаданской области»,действующих в 2024 году </w:t>
      </w:r>
    </w:p>
    <w:p>
      <w:pPr>
        <w:pStyle w:val="Style41"/>
        <w:widowControl/>
        <w:spacing w:lineRule="exact" w:line="326"/>
        <w:jc w:val="center"/>
        <w:rPr>
          <w:rStyle w:val="FontStyle12"/>
          <w:b w:val="false"/>
          <w:b w:val="false"/>
          <w:spacing w:val="0"/>
        </w:rPr>
      </w:pPr>
      <w:r>
        <w:rPr/>
      </w:r>
    </w:p>
    <w:tbl>
      <w:tblPr>
        <w:tblW w:w="1498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53"/>
        <w:gridCol w:w="1659"/>
        <w:gridCol w:w="4252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43"/>
              <w:jc w:val="center"/>
              <w:rPr/>
            </w:pPr>
            <w:r>
              <w:rPr>
                <w:rStyle w:val="FontStyle13"/>
                <w:b/>
                <w:spacing w:val="0"/>
                <w:sz w:val="28"/>
                <w:szCs w:val="28"/>
              </w:rPr>
              <w:t>№</w:t>
            </w:r>
          </w:p>
          <w:p>
            <w:pPr>
              <w:pStyle w:val="Style51"/>
              <w:widowControl/>
              <w:spacing w:lineRule="auto" w:line="240"/>
              <w:ind w:firstLine="43"/>
              <w:jc w:val="center"/>
              <w:rPr/>
            </w:pPr>
            <w:r>
              <w:rPr>
                <w:rStyle w:val="FontStyle13"/>
                <w:b/>
                <w:spacing w:val="0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43"/>
              <w:jc w:val="center"/>
              <w:rPr>
                <w:rStyle w:val="FontStyle13"/>
                <w:b/>
                <w:b/>
                <w:spacing w:val="0"/>
                <w:sz w:val="28"/>
                <w:szCs w:val="28"/>
              </w:rPr>
            </w:pPr>
            <w:r>
              <w:rPr>
                <w:rStyle w:val="FontStyle13"/>
                <w:b/>
                <w:spacing w:val="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13"/>
                <w:b/>
                <w:spacing w:val="0"/>
                <w:sz w:val="28"/>
                <w:szCs w:val="28"/>
              </w:rPr>
              <w:t>Период реализации муници-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13"/>
                <w:b/>
                <w:b/>
                <w:spacing w:val="0"/>
                <w:sz w:val="28"/>
                <w:szCs w:val="28"/>
              </w:rPr>
            </w:pPr>
            <w:r>
              <w:rPr>
                <w:rStyle w:val="FontStyle13"/>
                <w:b/>
                <w:spacing w:val="0"/>
                <w:sz w:val="28"/>
                <w:szCs w:val="28"/>
              </w:rPr>
              <w:t>Реквизиты нормативного правового акта, утверждающего муниципальную програм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3"/>
                <w:b/>
                <w:b/>
                <w:spacing w:val="0"/>
                <w:sz w:val="28"/>
                <w:szCs w:val="28"/>
              </w:rPr>
            </w:pPr>
            <w:r>
              <w:rPr>
                <w:rStyle w:val="FontStyle13"/>
                <w:b/>
                <w:spacing w:val="0"/>
                <w:sz w:val="28"/>
                <w:szCs w:val="28"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Дом для молодой семь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22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hanging="5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от 16.05.2017 № 5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Формирование доступной среды на территории Хасынского муниципального округа Магаданской област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18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hanging="5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от 31.10.2017 № 8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Профилактика правонарушений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20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hanging="5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от 30.09.2019 № 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2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Повышение безопасности дорожного движения на территории муниципального образования «Хасынский муниципальный округ Магаданской области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23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от 03.10.2018 № 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Гражданско-патриотическое воспитание граждан Хасынского муниципального округа Магадан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21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hanging="5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от 11.10.2017 № 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>
          <w:trHeight w:val="1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Развитие малого и среднего предпринимательства в Хасынском муниципальном округе Магадан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20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Постановление Администрации Хасынского городского округа                    от 19.09.2019 № 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Отдел экономик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Развитие образования на территории муниципального образования «Хасынский муниципальный округ Магаданской области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21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hanging="5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 </w:t>
            </w:r>
            <w:r>
              <w:rPr>
                <w:rStyle w:val="FontStyle13"/>
                <w:spacing w:val="0"/>
                <w:sz w:val="28"/>
                <w:szCs w:val="28"/>
              </w:rPr>
              <w:t>от 31.10.2017 № 9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Комитет образования, культуры и молодежной политики Администрации Хасынского муниципального округа Магаданской области, муниципальные бюджетные образовательные организации Хасынского муниципального округа Магада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14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Развитие культуры Хасынского муниципального округа Магадан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21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Постановление Администрации Хасынского городского округа </w:t>
            </w:r>
          </w:p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 </w:t>
            </w:r>
            <w:r>
              <w:rPr>
                <w:rStyle w:val="FontStyle13"/>
                <w:spacing w:val="0"/>
                <w:sz w:val="28"/>
                <w:szCs w:val="28"/>
              </w:rPr>
              <w:t>от 24.10.2017 № 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10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Материально-техническое обеспечение деятельности органов местного самоуправления Хасынского муниципального округа Магадан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22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 </w:t>
            </w:r>
            <w:r>
              <w:rPr>
                <w:rStyle w:val="FontStyle13"/>
                <w:spacing w:val="0"/>
                <w:sz w:val="28"/>
                <w:szCs w:val="28"/>
              </w:rPr>
              <w:t>от 09.10.2018 № 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Отдел учета и отчетности Администрации Хасынского муниципального округа Магаданской области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Экологическая безопасность и охрана окружающей среды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20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 </w:t>
            </w:r>
            <w:r>
              <w:rPr>
                <w:rStyle w:val="FontStyle13"/>
                <w:spacing w:val="0"/>
                <w:sz w:val="28"/>
                <w:szCs w:val="28"/>
              </w:rPr>
              <w:t>от 28.10.2019 № 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</w:tr>
      <w:tr>
        <w:trPr>
          <w:trHeight w:val="1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Управление муниципальным имуществом Хасынского муниципального округа Магаданской област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23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Постановление Администрации Хасынского городского округа </w:t>
            </w:r>
          </w:p>
          <w:p>
            <w:pPr>
              <w:pStyle w:val="Style51"/>
              <w:widowControl/>
              <w:spacing w:lineRule="auto" w:line="276"/>
              <w:ind w:firstLine="14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от 31.10.2017 № 9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Формирование современной городской среды муниципального образования «Хасынский муниципальный округ Магаданской области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20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Постановление Администрации Хасынского городского округа 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от 27.10.2017 № 8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</w:tr>
      <w:tr>
        <w:trPr>
          <w:trHeight w:val="1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Благоустройство Хасынского муниципального округа Магадан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22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Постановление Администрации Хасынского городского округа от 31.10.2017 № 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Развитие муниципальной службы в муниципальном образовании «Хасынский муниципальный округ Магаданской области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20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Постановление Администрации Хасынского городского округа 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от 10.09.2018 № 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Отраслевые (функциональные) органы Администрации Хасынского муниципального округа Магаданской области,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структурные подразделения Администрации Хасынского муниципального округа Магаданской области,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органы местного самоуправления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Развитие социальной политики в Хасынском муниципальном округе Магаданской област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18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Постановление Администрации Хасынского городского округа 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от 31.10.2017 № 9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Администрация Хасынского муниципального округа Магада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Развитие физической культуры и спорта в Хасынском муниципальном округе Магадан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21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Постановление Администрации Хасынского городского округа 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от 14.11.2018 № 4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Управление физической культуры и спорта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Комплексное развитие коммунальной инфраструктуры на территории муниципального образования «Хасынский муниципальный округ Магаданской области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21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Постановление Администрации Хасынского городского округа 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от 28.10.2019 № 4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Развитие торговли на территории Хасынского муниципального округа Магадан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19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Постановление Администрации Хасынского городского округа 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от 23.07.2018 № 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Отдел экономики Администрации Хасынского муниципального округа Магаданской области</w:t>
            </w:r>
          </w:p>
        </w:tc>
      </w:tr>
      <w:tr>
        <w:trPr>
          <w:trHeight w:val="5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Защита населения и территории Хасынского муниципального округа Магаданской области от чрезвычайных ситуаций природного и техногенного характера, опасностей военного времени и обеспечение пожарной безопас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21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Постановление Администрации Хасынского городского округа 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от 25.10.2019 № 4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Отдел по делам ГО и ЧС Администрации Хасынского муниципального округа Магаданской области,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МКУ «Управление по обеспечению деятельности органов местного самоуправления Хасынского муниципального округа Магаданской области»,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МБУК «Дом культуры Хасынского муниципального округа Магаданской области» </w:t>
            </w:r>
          </w:p>
        </w:tc>
      </w:tr>
      <w:tr>
        <w:trPr>
          <w:trHeight w:val="3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Оптимизация системы расселения муниципального образования «Хасынский муниципальный округ Магаданской област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20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 </w:t>
            </w:r>
            <w:r>
              <w:rPr>
                <w:rStyle w:val="FontStyle13"/>
                <w:spacing w:val="0"/>
                <w:sz w:val="28"/>
                <w:szCs w:val="28"/>
              </w:rPr>
              <w:t>от 11.12.2018 № 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Комитет жизнеобеспечения территории Администрации Хасынского муниципального округа Магаданской области,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  <w:r>
              <w:rPr>
                <w:rStyle w:val="FontStyle13"/>
                <w:spacing w:val="0"/>
                <w:sz w:val="28"/>
                <w:szCs w:val="28"/>
              </w:rPr>
              <w:t>Хасынского муниципального округа Магаданской области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Развитие системы обращения с твердыми коммунальными отходами в Хасынском муниципальном округе Магадан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21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Постановление Администрации Хасынского городского округа 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от 01.10.2018 № 3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Повышение качества водоснабжения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21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Постановление Администрации Хасынского городского округа 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от 15.11.2019 № 5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Переселение граждан из аварийного жилого фонда муниципального образования «Хасынский муниципальный округ Магаданской област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21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Постановление Администрации Хасынского городского округа 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от 23.04.2020 № 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</w:tr>
      <w:tr>
        <w:trPr>
          <w:trHeight w:val="3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2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Укрепление общественного здоровья, формирования здорового образа жизни и профилактика неинфекционных заболеваний населения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21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Постановление Администрации Хасынского городского округа 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от 31.03.2021 № 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«Хасынская районная больница» государственного бюджетного учреждения здравоохранения «Магаданская област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 xml:space="preserve">Использование и охрана земель муниципального образования «Хасынский муниципальный округ Магаданской области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2023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Администрации Хасынского городского округ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9.2021 № 3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Противодействие экстремизму и профилактика терроризма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2024-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Хасынского муниципального округа Магаданской области от 16.10.2023 № 4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Администрация Хасынского муниципального округа Магаданской области, в лице: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  <w:sz w:val="28"/>
                <w:szCs w:val="28"/>
              </w:rPr>
              <w:t>- отдела по делам ГО и ЧС Администрации Хасынского муниципального округа Магаданской области;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- отдела безопасности и информационного обеспечения Администрации Хасынского муниципального округа Магаданской области,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- отдела по общим и организационным вопросам Администрации Хасынского муниципального округа Магаданской области,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- юридического отдела Администрации Хасынского муниципального округа Магаданской области,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- Комитета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</w:rPr>
              <w:t>- Управления физической культуры и спорта Администрации Хасынского муниципального округа Магадан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64" w:firstLine="708"/>
      <w:jc w:val="right"/>
      <w:outlineLvl w:val="0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8"/>
      <w:szCs w:val="8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rFonts w:cs="Times New Roman"/>
      <w:sz w:val="28"/>
      <w:szCs w:val="24"/>
    </w:rPr>
  </w:style>
  <w:style w:type="character" w:styleId="8">
    <w:name w:val="Заголовок 8 Знак"/>
    <w:qFormat/>
    <w:rPr>
      <w:rFonts w:cs="Times New Roman"/>
      <w:b/>
      <w:bCs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4"/>
      <w:ind w:firstLine="1464"/>
    </w:pPr>
    <w:rPr/>
  </w:style>
  <w:style w:type="paragraph" w:styleId="Style21">
    <w:name w:val="Style2"/>
    <w:basedOn w:val="Normal"/>
    <w:qFormat/>
    <w:pPr>
      <w:spacing w:lineRule="exact" w:line="483"/>
      <w:ind w:firstLine="715"/>
      <w:jc w:val="both"/>
    </w:pPr>
    <w:rPr/>
  </w:style>
  <w:style w:type="paragraph" w:styleId="Style31">
    <w:name w:val="Style3"/>
    <w:basedOn w:val="Normal"/>
    <w:qFormat/>
    <w:pPr>
      <w:spacing w:lineRule="exact" w:line="485"/>
      <w:ind w:firstLine="70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9"/>
      <w:ind w:hanging="61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41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2:00Z</dcterms:created>
  <dc:creator>KlepA</dc:creator>
  <dc:description/>
  <cp:keywords/>
  <dc:language>en-US</dc:language>
  <cp:lastModifiedBy>Онищенко Светлана Васильевна</cp:lastModifiedBy>
  <cp:lastPrinted>2023-12-06T11:40:00Z</cp:lastPrinted>
  <dcterms:modified xsi:type="dcterms:W3CDTF">2023-12-06T00:59:00Z</dcterms:modified>
  <cp:revision>61</cp:revision>
  <dc:subject/>
  <dc:title/>
</cp:coreProperties>
</file>