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ынско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211"/>
        <w:shd w:fill="auto" w:val="clear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ПОРЯД</w:t>
      </w:r>
      <w:r>
        <w:rPr>
          <w:b/>
          <w:bCs/>
          <w:color w:val="000000"/>
          <w:lang w:val="ru-RU"/>
        </w:rPr>
        <w:t>ОК</w:t>
      </w:r>
      <w:r>
        <w:rPr>
          <w:b/>
          <w:bCs/>
          <w:color w:val="000000"/>
        </w:rPr>
        <w:t xml:space="preserve"> </w:t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ежемесячной компенсационной денежной </w:t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латы на питание детям с ограниченными возможностями</w:t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доровья, находящимся на индивидуальном обучении </w:t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дому в </w:t>
      </w:r>
      <w:r>
        <w:rPr>
          <w:b/>
          <w:bCs/>
          <w:color w:val="000000"/>
          <w:lang w:val="ru-RU"/>
        </w:rPr>
        <w:t xml:space="preserve">муниципальных </w:t>
      </w:r>
      <w:r>
        <w:rPr>
          <w:b/>
          <w:bCs/>
          <w:color w:val="000000"/>
        </w:rPr>
        <w:t xml:space="preserve">общеобразовательных </w:t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rStyle w:val="2"/>
          <w:b/>
          <w:color w:val="000000"/>
          <w:lang w:val="ru-RU"/>
        </w:rPr>
        <w:t xml:space="preserve">организациях </w:t>
      </w:r>
      <w:r>
        <w:rPr>
          <w:rStyle w:val="2"/>
          <w:b/>
          <w:color w:val="000000"/>
        </w:rPr>
        <w:t>муниципального образования</w:t>
      </w:r>
      <w:r>
        <w:rPr>
          <w:rStyle w:val="2"/>
          <w:b/>
          <w:color w:val="000000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</w:rPr>
        <w:t>«</w:t>
      </w:r>
      <w:r>
        <w:rPr>
          <w:rStyle w:val="2"/>
          <w:b/>
          <w:color w:val="000000"/>
          <w:lang w:val="ru-RU"/>
        </w:rPr>
        <w:t xml:space="preserve">Хасынский муниципальный округ 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  <w:lang w:val="ru-RU"/>
        </w:rPr>
        <w:t>Магаданской области</w:t>
      </w:r>
      <w:r>
        <w:rPr>
          <w:rStyle w:val="2"/>
          <w:b/>
          <w:color w:val="000000"/>
        </w:rPr>
        <w:t>»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14.07.2022 № 299-ФЗ «О внесении изменений в статью 79 Федерального закона от 29.12.2012 № 273-ФЗ «Об образовании в Российской Федерации» и устанавливает правила предоставления денежной выплаты на обеспечение бесплатным двухразовым питанием обучающихся с ограниченными возможностями здоровья, находящимся на индивидуальном обучении на дому, в том числе имеющих заболевания, связанные с ограничениями в питании и нуждающихся в лечебном и диетическом питании, в муниципальных общеобразовательных организациях муниципального образования «Хасынский муниципальный округ Магаданской области» (далее - дети с ОВЗ, обучающиеся на дому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2. Право на получение ежемесячной компенсационной денежной выплаты на питание детей с ОВЗ, обучающихся на дому (далее - денежная компенсация), имеет один из родителей (законных представителей), воспитывающий ребенка с ограниченными возможностями здоровья, имеющим недостатки в физическом и (или) психическом развитии, подтвержденные заключением психолого-медико-педагогической комиссии (далее - ПМПК) или медико-социальной экспертизы (далее - МСЭ) получающего образование в общеобразовательной организации на дому, зарегистрированного и проживающего на территории </w:t>
      </w:r>
      <w:r>
        <w:rPr>
          <w:rStyle w:val="21"/>
          <w:color w:val="000000"/>
          <w:u w:val="none"/>
        </w:rPr>
        <w:t>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3. Выплата ежемесячной денежной компенсации на питание носит заявительный характер (то есть при условии обращения одного из родителей с соответствующим заявлением) и начисляется с 01 числа месяца, следующего за месяцем подачи родителями (законными представителями) заявления и документов, подтверждающих право на получение денежной компенс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4. Финансирование расходов на выплату денежной компенсации осуществляется из бюджета муниципального образования «Хасынский муниципальный округ Магадан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, назначения и получения ежемесячной компенсационной денежной выпл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1. В</w:t>
      </w:r>
      <w:r>
        <w:rPr>
          <w:sz w:val="28"/>
        </w:rPr>
        <w:t xml:space="preserve"> муниципальных общеобразовательных организациях муниципального образования «Хасынский муниципальный округ Магаданской области» д</w:t>
      </w:r>
      <w:r>
        <w:rPr>
          <w:sz w:val="28"/>
          <w:szCs w:val="28"/>
        </w:rPr>
        <w:t>енежная компенсация осуществляется за каждый учебный день в размере</w:t>
      </w:r>
      <w:r>
        <w:rPr>
          <w:sz w:val="28"/>
        </w:rPr>
        <w:t>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2.1.1. В 2023 году для учащихся с ОВЗ, не имеющих заболеваний, связанных с ограничениями в питании и не нуждающихся в лечебном и диетическом питан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1-4 классов – 218,31 рублей/день (в том числе средства                                 ОБ – 203,03 рублей, МБ – 15,28 рублей)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5-11 – 230,81 рублей/день (в том числе средства ОБ – 214,65 рублей, МБ – 16,16 рублей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2.1.2. В 2024 году для учащихся с ОВЗ, не имеющих заболеваний, связанных с ограничениями в питании и не нуждающихся в лечебном и диетическом питан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1-4 классов – 229,22 рублей/день (в том числе средства                                    ОБ – 219,82 рублей, МБ – 9,40 рублей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5-11 – 242,35 рублей/день (в том числе средства ОБ – 232,41 рублей, МБ – 9,94 рублей).</w:t>
      </w:r>
    </w:p>
    <w:p>
      <w:pPr>
        <w:pStyle w:val="Normal"/>
        <w:spacing w:lineRule="auto" w:line="336"/>
        <w:ind w:firstLine="399"/>
        <w:jc w:val="both"/>
        <w:rPr/>
      </w:pPr>
      <w:r>
        <w:rPr>
          <w:sz w:val="28"/>
        </w:rPr>
        <w:t>2.1.3. В 2023 году для учащихся с ОВЗ, имеющих заболевания, связанные с ограничениями в питании и нуждающихся в лечебном и диетическом питании с сахарным диабетом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1-4 классов – 255,16 рублей/день (в том числе средства                                    ОБ – 237,30 рублей, МБ – 17,86 рублей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5-11 –293,83 рублей/день (в том числе средства ОБ – 273,26 рублей, МБ – 20,57 рублей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2.1.4. В 2024 году для учащихся с ОВЗ, имеющих заболевания, связанные с ограничениями в питании и нуждающихся в лечебном и диетическом питании с сахарным диабетом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1-4 классов – 267,92 рублей/день (в том числе средства                                     ОБ – 256,94 рублей, МБ – 10,98 рублей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5-11 –308,52 рублей/день (в том числе средства ОБ – 295,87 рублей, МБ – 12,65 рублей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2.1.5. В 2023 году для учащихся с ОВЗ, имеющих заболевания, связанные с ограничениями в питании и нуждающихся в лечебном и диетическом питании с целиакией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1-4 классов – 346,09 рублей/день (в том числе средства                                   ОБ – 321,86 рублей, МБ – 24,23 рублей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5-11 – 389,11 рублей/день (в том числе средства ОБ – 361,87 рублей, МБ – 27,24 рублей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2.1.6. В 2024 году для учащихся с ОВЗ, имеющих заболевания, связанные с ограничениями в питании и нуждающихся в лечебном и диетическом питании с целиакией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1-4 классов – 363,40 рублей/день (в том числе средства                                      ОБ – 348,50 рублей, МБ – 14,90 рублей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5-11 – 408,56 рублей/день (в том числе средства ОБ – 391,81 рублей, МБ – 16,75 рублей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2.1.7. В 2023 году для учащихся с ОВЗ, имеющих заболевания, связанные с ограничениями в питании и нуждающихся в лечебном и диетическом питании с фенилкетонурией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1-4 классов – 407,82 рублей/день (в том числе средства ОБ – 379,27 рублей, МБ – 28,55 рублей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5-11 – 511,21 рублей/день (в том числе средства ОБ – 475,43 рублей, МБ – 35,78 рублей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2.1.8. В 2024 году для учащихся с ОВЗ, имеющих заболевания, связанные с ограничениями в питании и нуждающихся в лечебном и диетическом питании с фенилкетонурией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1-4 классов – 428,21 рублей/день (в том числе средства                                    ОБ – 410,65 рублей, МБ – 17,56 рублей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5-11 – 536,77 рублей/день (в том числе средства ОБ – 514,76 рублей, МБ – 22,01 рублей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2.1.9. В 2023 году для учащихся с ОВЗ, имеющих заболевания, связанные с ограничениями в питании и нуждающихся в лечебном                            и диетическом питании с муковисцидозом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1-4 классов – 249,72 рублей/день (в том числе средства                                     ОБ – 232,24 рублей, МБ – 17,48 рублей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5-11 – 308,68 рублей/день (в том числе средства ОБ – 287,07 рублей, МБ – 21,61 рублей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2.1.10. В 2024 году для учащихся с ОВЗ, имеющих заболевания, связанные с ограничениями в питании и нуждающихся в лечебном                                 и диетическом питании с муковисцидозом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1-4 классов – 262,20 рублей/день (в том числе средства                                     ОБ – 251,45 рублей, МБ – 10,75 рублей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5-11 – 324,11 рублей/день (в том числе средства ОБ – 310,82 рублей, МБ – 13,29 рублей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Денежная компенсация не выплачивается за выходные дни,              дни болезни, нахождения на санаторно-курортном лечении, каникулярное время, а также нахождения ребенка в других организациях, в которых обучающийся находится на полном государственном обеспечен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2. Для предоставления денежной компенсации родители (законные представители) детей с ОВЗ, обучающихся на дому, представляют в общеобразовательную организацию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а) заявление о предоставлении денежной компенсации по установленному образцу, согласно приложению № 1 к настоящему Порядку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б) копию документа, удостоверяющего личность (паспорт) одного из родителей (законных представителей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) копию свидетельства о рождении (паспорта) ребенка;</w:t>
      </w:r>
    </w:p>
    <w:p>
      <w:pPr>
        <w:pStyle w:val="Normal"/>
        <w:spacing w:lineRule="auto" w:line="336"/>
        <w:ind w:firstLine="709"/>
        <w:jc w:val="both"/>
        <w:rPr/>
      </w:pPr>
      <w:bookmarkStart w:id="0" w:name="sub_27"/>
      <w:r>
        <w:rPr>
          <w:sz w:val="28"/>
          <w:szCs w:val="28"/>
        </w:rPr>
        <w:t>г) копию заключения ПМПК или МСЭ;</w:t>
      </w:r>
      <w:bookmarkStart w:id="1" w:name="sub_28"/>
      <w:bookmarkEnd w:id="0"/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) заключение (справку) медицинской организации об индивидуальном обучении на дому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е) копию страхового свидетельства обязательного пенсионного страхования, обучающегося либо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, обучающегося с ОВЗ;</w:t>
      </w:r>
    </w:p>
    <w:p>
      <w:pPr>
        <w:pStyle w:val="Normal"/>
        <w:spacing w:lineRule="auto" w:line="336"/>
        <w:ind w:firstLine="709"/>
        <w:jc w:val="both"/>
        <w:rPr/>
      </w:pPr>
      <w:bookmarkStart w:id="2" w:name="sub_29"/>
      <w:bookmarkEnd w:id="1"/>
      <w:bookmarkEnd w:id="2"/>
      <w:r>
        <w:rPr>
          <w:sz w:val="28"/>
          <w:szCs w:val="28"/>
        </w:rPr>
        <w:t xml:space="preserve">ж) копии иных документов, подтверждающих полномочия законных представителей обучающегося (при необходимости); 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) документ о совместном проживании родителей (законных представителей) и ребенка на территории </w:t>
      </w:r>
      <w:r>
        <w:rPr>
          <w:rStyle w:val="21"/>
          <w:color w:val="000000"/>
          <w:u w:val="none"/>
        </w:rPr>
        <w:t>муниципального образования «Хасынский муниципальный округ Магаданской области»;</w:t>
      </w:r>
    </w:p>
    <w:p>
      <w:pPr>
        <w:pStyle w:val="Normal"/>
        <w:spacing w:lineRule="auto" w:line="336"/>
        <w:ind w:firstLine="709"/>
        <w:jc w:val="both"/>
        <w:rPr/>
      </w:pPr>
      <w:bookmarkStart w:id="3" w:name="sub_29"/>
      <w:bookmarkStart w:id="4" w:name="sub_30"/>
      <w:bookmarkEnd w:id="3"/>
      <w:bookmarkEnd w:id="4"/>
      <w:r>
        <w:rPr>
          <w:sz w:val="28"/>
          <w:szCs w:val="28"/>
        </w:rPr>
        <w:t>и) реквизиты банковского счета родителя (законного представителя), на который должны быть перечислены денежные средств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bookmarkStart w:id="5" w:name="sub_30"/>
      <w:bookmarkEnd w:id="5"/>
      <w:r>
        <w:rPr>
          <w:sz w:val="28"/>
          <w:szCs w:val="28"/>
        </w:rPr>
        <w:t>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итель несет ответственность за достоверность представленных сведений и документов. </w:t>
      </w:r>
    </w:p>
    <w:p>
      <w:pPr>
        <w:pStyle w:val="Normal"/>
        <w:spacing w:lineRule="auto" w:line="33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4. По окончании срока действия заключения ПМПК, МСЭ и получении заключения ПМПК, МСЭ на новый срок выплата денежной компенсации осуществляется при предоставлении нового заявления и копии заключения ПМПК, МСЭ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5. Для предоставления денежной компенсации общеобразовательная организация осуществляет следующие функции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беспечивает информирование родителей (законных представителей) о порядке и условиях предоставления денежной компенса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Ведет прием заявлений от родителей (законных представителей) и документов в соответствии с пунктом 2.2 настоящего Порядк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С момента подачи заявления в течение 3 рабочих дней издает приказ о назначении денежной компенсации. В приказе указывается срок его действия (не более срока действия справки медицинской организации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Формирует списки получателей денежной компенсации и обеспечивает хранение полученных документ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5.5. Направляет в муниципальным казенным учреждением «Централизованная бухгалтерия Хасынского муниципального округа Магаданской области» в течении 5 рабочих дней ходатайство о выплате денежной компенсации, согласно приложению № 2 к настоящему Порядку, номер лицевого счета в кредитной организации (копия первой страницы сберегательной книжки) или данные банковской карты и приказ о назначении денежной компенса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ыплата денежной компенсации производится МКУ «Централизованная бухгалтерия Хасынского муниципального округа Магаданской области» при поступлении финансирования на счет организации, один раз в месяц, до 15 числа месяца, следующего за отчетным, на основании документов, указанных в 2.4.5 настоящего Порядка, путем перечисления денежных средств на соответствующие лицевые счета получателей в кредитных организациях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7. Ежемесячная денежная компенсация, выплаченная заявителю на основании представленных им документов, содержащих недостоверные сведения, влияющие на ее назначение, подлежит возврату в добровольном либо в судебном порядк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8. Руководитель общеобразовательной организации несет ответственность за ведение необходимого учета и отчетности, связанных                 с предоставлением денежной компенс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9. Основанием для отказа заявителю (законному представителю) в приеме документов, необходимых для получения денежной компенсации, являютс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а) представление заявителем (законным представителям) неполного пакета документов, указанных в пункте 2.2 настоящего Порядк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б) выявление в представленных документах недостоверной или искаженной информации, а также необоснованных и незаверенных в установленном порядке исправлений, и искажени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) в случае проживания родителя (законного представителя) ребенка отдельно от ребенк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г) в случае проживания (регистрации) семьи за пределами </w:t>
      </w:r>
      <w:r>
        <w:rPr>
          <w:rStyle w:val="21"/>
          <w:color w:val="000000"/>
          <w:u w:val="none"/>
        </w:rPr>
        <w:t>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10. Получатели денежной компенсации обязаны в течение 10 (десяти) календарных дней известить общеобразовательную организацию о наступлении обстоятельств, влекущих прекращение предоставления денежной компенс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11. Предоставление денежной компенсации прекращается с момент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истечения срока действия документов, указанных в пункте 2.2 настоящего Порядка, при наличии в них сроков действ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отчисления обучающегося из общеобразовательной организаци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лишения родителей обучающегося родительских прав, прекращения полномочий законного представител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смерти обучающегос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шение о прекращении (приостановлении, возобновлении) денежной компенсации принимается общеобразовательной организацией                в форме приказа, копия которого направляется получателю и в муниципальное казенное учреждение «Централизованная бухгалтерия Хасынского муниципального округа Магаданской области» в течение 3 (трех) календарных дней со дня его из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 Порядку предоставления ежемесячной компенсационной денежной выплаты на питание детям с ограниченными возможностями здоровья, находящимся на индивидуальном обучении на дому в муниципальных общеобразовательных организациях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Директору_________________________</w:t>
      </w:r>
    </w:p>
    <w:p>
      <w:pPr>
        <w:pStyle w:val="Normal"/>
        <w:spacing w:lineRule="auto" w:line="276"/>
        <w:ind w:left="3545" w:firstLine="709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254" w:firstLine="70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76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18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адрес полностью)</w:t>
      </w:r>
    </w:p>
    <w:p>
      <w:pPr>
        <w:pStyle w:val="Normal"/>
        <w:spacing w:lineRule="auto" w:line="276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паспорт___________________________</w:t>
      </w:r>
    </w:p>
    <w:p>
      <w:pPr>
        <w:pStyle w:val="Normal"/>
        <w:spacing w:lineRule="auto" w:line="276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выдан____________________________</w:t>
      </w:r>
    </w:p>
    <w:p>
      <w:pPr>
        <w:pStyle w:val="Normal"/>
        <w:spacing w:lineRule="auto" w:line="276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выплачивать мне ежемесячную компенсационную денежную выплату на питание, как родителю ребенка с ограниченными возможностями здоровья (имеющего статус обучающегося с ограниченными возможностями здоровья, получающего образование на дому), на ребенка _______ года рождения 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>(фамилия, имя, отчество полностью, класс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тем перечисления денежных средств на р/с №</w:t>
      </w:r>
      <w:r>
        <w:rPr/>
        <w:t xml:space="preserve">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арантирую своевременность и достоверность предъявления сведений при изменении основания для предоставления ежемесячной компенсационной денежной выпла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я паспорта гражданин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я документа о совместном проживании родителей (законных представителей) и ребенка на территории Хасынского муниципального округа магада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я заключения психолого-медико-педагогическ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я заключения (справки) медицинской организации об индивидуальном обучении на до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мер лицевого счета в кредитной организации (копия первой страницы сберегательной книжки) или данные банковской кар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НИЛС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»______________20___г.</w:t>
      </w:r>
    </w:p>
    <w:p>
      <w:pPr>
        <w:pStyle w:val="Normal"/>
        <w:spacing w:lineRule="auto" w:line="360"/>
        <w:rPr/>
      </w:pPr>
      <w:r>
        <w:rPr/>
        <w:t>____________________________/______________________/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0"/>
          <w:szCs w:val="20"/>
        </w:rPr>
        <w:t>(подпись)                                              (Ф.И.О.)</w:t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ен(а) на обработку персональных данных и совершение всех необходимых действий с персональными данными в соответствии с Федеральным законом                               от 27.07.2006 № 152-ФЗ «О персональных данных» в целях предоставления муниципальной услуги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«_____»______________20___г.</w:t>
      </w:r>
    </w:p>
    <w:p>
      <w:pPr>
        <w:pStyle w:val="Normal"/>
        <w:rPr/>
      </w:pPr>
      <w:r>
        <w:rPr/>
        <w:t>____________________________/______________________/</w:t>
      </w:r>
    </w:p>
    <w:p>
      <w:pPr>
        <w:pStyle w:val="Normal"/>
        <w:rPr/>
      </w:pPr>
      <w:r>
        <w:rPr/>
        <w:tab/>
        <w:t xml:space="preserve">            </w:t>
      </w:r>
      <w:r>
        <w:rPr>
          <w:sz w:val="20"/>
          <w:szCs w:val="20"/>
        </w:rPr>
        <w:t xml:space="preserve"> (подпись)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 Порядку предоставления ежемесячной компенсационной денежной выплаты на питание детям с ограниченными возможностями здоровья, находящимся на индивидуальном обучении на дому в муниципальных общеобразовательных организациях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На выплату ежемесячной компенсационной денежной выплаты на питание детям с ограниченными возможностями здоровья, имеющих статус обучающихся с ограниченными возможностями здоровья, получающих образование на дому в 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указать наименование образовательной организаци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живающих на территории Хасынского муниципального округа Магадан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1"/>
        <w:gridCol w:w="1997"/>
        <w:gridCol w:w="1990"/>
        <w:gridCol w:w="2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енежной компенс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ебных дн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/го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еречислению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_______________/______________________/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                                   (подпись)      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b/>
      <w:bCs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Style2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cs="Times New Roman"/>
      <w:b/>
      <w:bCs/>
      <w:sz w:val="28"/>
    </w:rPr>
  </w:style>
  <w:style w:type="character" w:styleId="FontStyle12">
    <w:name w:val="Font Style12"/>
    <w:qFormat/>
    <w:rPr>
      <w:rFonts w:ascii="Times New Roman" w:hAnsi="Times New Roman" w:cs="Times New Roman"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spacing w:val="60"/>
      <w:sz w:val="21"/>
      <w:szCs w:val="21"/>
      <w:lang w:bidi="ar-SA"/>
    </w:rPr>
  </w:style>
  <w:style w:type="character" w:styleId="11">
    <w:name w:val="Заголовок №1_"/>
    <w:qFormat/>
    <w:rPr>
      <w:b/>
      <w:bCs/>
      <w:sz w:val="32"/>
      <w:szCs w:val="32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pacing w:val="60"/>
      <w:sz w:val="21"/>
      <w:szCs w:val="21"/>
      <w:u w:val="none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5">
    <w:name w:val="Основной текст (5)_"/>
    <w:qFormat/>
    <w:rPr>
      <w:rFonts w:ascii="Tahoma" w:hAnsi="Tahoma" w:cs="Tahoma"/>
      <w:lang w:bidi="ar-SA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lang w:bidi="ar-SA"/>
    </w:rPr>
  </w:style>
  <w:style w:type="character" w:styleId="61">
    <w:name w:val="Основной текст (6)"/>
    <w:qFormat/>
    <w:rPr>
      <w:rFonts w:ascii="Times New Roman" w:hAnsi="Times New Roman" w:cs="Times New Roman"/>
      <w:sz w:val="20"/>
      <w:szCs w:val="20"/>
      <w:u w:val="none"/>
      <w:lang w:val="en-US" w:eastAsia="en-US" w:bidi="ar-SA"/>
    </w:rPr>
  </w:style>
  <w:style w:type="character" w:styleId="63">
    <w:name w:val="Основной текст (6)3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64">
    <w:name w:val="Основной текст (6)4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62">
    <w:name w:val="Основной текст (6)2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84"/>
      <w:ind w:firstLine="9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spacing w:val="60"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02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020" w:after="60"/>
      <w:jc w:val="both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eastAsia="Microsoft Sans Serif"/>
      <w:b/>
      <w:bCs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54:00Z</dcterms:created>
  <dc:creator>Пользователь</dc:creator>
  <dc:description/>
  <cp:keywords/>
  <dc:language>en-US</dc:language>
  <cp:lastModifiedBy>Онищенко Светлана Васильевна</cp:lastModifiedBy>
  <cp:lastPrinted>2023-12-12T14:13:00Z</cp:lastPrinted>
  <dcterms:modified xsi:type="dcterms:W3CDTF">2023-12-12T03:14:00Z</dcterms:modified>
  <cp:revision>31</cp:revision>
  <dc:subject/>
  <dc:title>Проект</dc:title>
</cp:coreProperties>
</file>