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ынско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ординационного штаба по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рганизацией и проведением капитального ремо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общеобразовате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и «Средня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2» п. Пал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ова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Райнгольд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- глава Хасынского муниципального округа Магаданской области, председатель Штаб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а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Хасынского муниципального округа Магаданской области по социальным вопросам, заместитель председателя Штаб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арпова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– начальник отдела образования Комитета образования, культуры и молодежной политики Администрации Хасынского муниципального округа Магаданской области, секретарь Штаб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турова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Викторо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аяся 8 класса МБОУ «Средняя общеобразовательная школа № 2»                         п. Палатка;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ина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БОУ «Средняя общеобразовательная школа № 2»                     п. Палатк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шко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атоль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eastAsia="ar-SA"/>
              </w:rPr>
              <w:t>начальник отдела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муниципального округа Магаданск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нченко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Геннадье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родительской общественности МБОУ «Средняя общеобразовательная школа № 2»                        п. Палатк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а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ВР МБОУ «Средняя общеобразовательная школа                 № 2» п. Палатк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 Владими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образования, культуры и молодежной политики Администрации Хасынского муниципального округа Магаданск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и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Централизованная бухгалтерия Хасынского муниципального округа Магаданской области»;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эксперт по закупкам МКУ «Централизованная бухгалтерия Хасынского муниципального округа Магаданской области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тов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Анатольевич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эксперт по закупкам МКУ «Централизованная бухгалтерия Хасынского муниципального округа Магаданской области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енева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- и.о. руководителя Комитета финансов Хасынского муниципального округа Магаданск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хриб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представителей Хасынского муниципального округа Магаданск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жимуратов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 Зяузя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bCs/>
                <w:sz w:val="28"/>
                <w:szCs w:val="28"/>
                <w:lang w:eastAsia="ar-SA"/>
              </w:rPr>
              <w:t>Комитета жизнеобеспечения территории Администрации Хасынского муниципального округа Магадан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7:00Z</dcterms:created>
  <dc:creator>LukV</dc:creator>
  <dc:description/>
  <cp:keywords/>
  <dc:language>en-US</dc:language>
  <cp:lastModifiedBy>Онищенко Светлана Васильевна</cp:lastModifiedBy>
  <cp:lastPrinted>2023-12-19T11:33:00Z</cp:lastPrinted>
  <dcterms:modified xsi:type="dcterms:W3CDTF">2023-12-19T00:34:00Z</dcterms:modified>
  <cp:revision>48</cp:revision>
  <dc:subject/>
  <dc:title/>
</cp:coreProperties>
</file>