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9650</wp:posOffset>
                </wp:positionH>
                <wp:positionV relativeFrom="paragraph">
                  <wp:posOffset>-136525</wp:posOffset>
                </wp:positionV>
                <wp:extent cx="27686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Хасы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круга Магад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______________ №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96.6pt;mso-wrap-distance-left:9pt;mso-wrap-distance-right:9pt;mso-wrap-distance-top:0pt;mso-wrap-distance-bottom:0pt;margin-top:-10.75pt;mso-position-vertical-relative:text;margin-left:579.5pt;mso-position-horizontal-relative:page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Хасынского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круга Магада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______________ №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одых семей - претендентов на получение дополните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й выплаты в 2024 году в Хасынско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м округе Магада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04"/>
        <w:gridCol w:w="4302"/>
        <w:gridCol w:w="2578"/>
        <w:gridCol w:w="1717"/>
        <w:gridCol w:w="19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знания молодой семьи участницей подпрограммы/количественный состав молодой семьи на дату признания участницей подпрограмм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одившегося (усыновленного) ребен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 ребен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дополнительной социальной выплаты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лександрови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Денисовн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Хасынского городского округа № 216.1                 от 30.05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слав Иль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22:00Z</dcterms:created>
  <dc:creator>Гавриленко Ольга Александровна</dc:creator>
  <dc:description/>
  <cp:keywords/>
  <dc:language>en-US</dc:language>
  <cp:lastModifiedBy>Онищенко Светлана Васильевна</cp:lastModifiedBy>
  <cp:lastPrinted>2024-05-22T11:13:00Z</cp:lastPrinted>
  <dcterms:modified xsi:type="dcterms:W3CDTF">2024-05-22T00:14:00Z</dcterms:modified>
  <cp:revision>9</cp:revision>
  <dc:subject/>
  <dc:title/>
</cp:coreProperties>
</file>