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ЕРЕЧЕНЬ МЕРОПРИЯТИЙ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муниципальной программы «Развитие социальной политики в Хасынском</w:t>
      </w:r>
    </w:p>
    <w:p>
      <w:pPr>
        <w:pStyle w:val="Style14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муниципальном округе Магаданской области» </w:t>
      </w:r>
    </w:p>
    <w:p>
      <w:pPr>
        <w:pStyle w:val="Style14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54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8"/>
        <w:gridCol w:w="1713"/>
        <w:gridCol w:w="764"/>
        <w:gridCol w:w="767"/>
        <w:gridCol w:w="1243"/>
        <w:gridCol w:w="164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я Программы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 за реализацию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еализации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финансирования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бъем финансирования,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уб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201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4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 Подпрограмма «Поддержка социально ориентированных некоммерческих организаций в Хасынском муниципальном округе Магаданской области»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2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овершенствование нормативно-правовой базы для осуществления деятельности СО НК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принятие нормативных правовых актов, обеспечивающих создание благоприятной среды для реализации уставной деятельности          СО НК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, которые осуществляют свою деятельность на территории муниципального образования «Хасынский                муниципальный округ Магаданской области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1.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азработка и ведение реестра СО НКО -                  получателей поддержки, которые осуществляют свою деятельность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2"/>
              </w:numPr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нформационно-методическая поддержка СО НК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в части разработки социально значимых проекто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ординация взаимодействия СО НКО со структурными подразделениями Администрации Хасынского муниципального округа Магаданской области и организация содействия при проведении мероприятий на территории округ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2.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свещение деятельности СО НКО посредством размещения информации в местных СМИ, содействие развитию социальной реклам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АУ «Редакция газеты «Заря Севера»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2"/>
              </w:numPr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мущественная поддержка СО НК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3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муниципального имущества (помещений) для деятельности СО НКО на льготных условия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Комитет по управлению муниципальным имуществом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 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2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казание финансовой поддержк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4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субсидий для организации и проведения разовых социально значимых мероприятий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00)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0 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5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4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убсидии социально ориентированным некоммерческим организациям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5Е104А0310)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9 000,00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2"/>
              </w:numPr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дельные мероприятия в рамках софинансирования</w:t>
            </w:r>
          </w:p>
        </w:tc>
      </w:tr>
      <w:tr>
        <w:trPr>
          <w:trHeight w:val="64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.5.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Реализация мероприятий в сфере поддержки социально ориентированных некоммерческих организаций в рамках софинансирования Подпрограммы «Развитие гражданского общества посредством поддержки деятельности социально ориентированных некоммерческих организаций в Магаданской области» государственной Программы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(Местный бюджет 5Е1С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ru-RU"/>
              </w:rPr>
              <w:t>S32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)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рамках текуще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се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о мероприят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8 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6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64 7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бла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5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7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4 7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 639 659,1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6 г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22 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3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70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3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бла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9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1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4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184 000,00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Подпрограмма «Социально-экономическое и культурное развитие коренных малочисленных народов Севера, </w:t>
            </w:r>
          </w:p>
          <w:p>
            <w:pPr>
              <w:pStyle w:val="Style14"/>
              <w:widowControl/>
              <w:spacing w:lineRule="auto" w:line="276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живающих на территории Хасынского муниципального округа Магаданской области»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2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держка коренных малочисленных народов Севера, проживающих на территории муниципального образования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, в сфере реализации свои прав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казание консультационной поддержки по вопросам разъяснения муниципальных правовых актов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едоставление информации о проведении мероприятий по вопросам КМНС на областном уровне - семинары, конференции, собрания и т.д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2"/>
              </w:numPr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оддержка в сфере защиты исконной среды обитания, сохранения и развития традиционных образа жизни, хозяйствования и промыслов коренных малочисленных народов Севера, проживающих на территории муниципального образования «Хасынский муниципальный округ Магаданской области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екоммерческим общественным организациям коренных малочисленных народов Севера, ведущим свою деятельность на территории Хасынского муниципального округа Магаданской области, для организации и проведения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</w:t>
            </w:r>
          </w:p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Е202А03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0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со стороны органов местного самоуправления по вопросам организации общественных культурных мероприят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Администрация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Хасынского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униципального округа Магаданской области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-2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Финансирование не требуе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Подпрограмм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25 00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того по муниципальной Программе: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 064 659,1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9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0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2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7 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43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20 5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8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обла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33 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1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6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0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в том числе,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редства</w:t>
            </w:r>
          </w:p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местного</w:t>
            </w:r>
          </w:p>
          <w:p>
            <w:pPr>
              <w:pStyle w:val="Style14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2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61 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54 059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34 000,00</w:t>
            </w:r>
          </w:p>
        </w:tc>
      </w:tr>
    </w:tbl>
    <w:p>
      <w:pPr>
        <w:pStyle w:val="Style14"/>
        <w:widowControl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4"/>
        <w:widowControl/>
        <w:spacing w:lineRule="auto" w:line="3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3">
    <w:name w:val="Верхний колонтитул Знак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  <w:lang w:val="ru-RU"/>
    </w:rPr>
  </w:style>
  <w:style w:type="paragraph" w:styleId="Style14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32:00Z</dcterms:created>
  <dc:creator/>
  <dc:description/>
  <cp:keywords/>
  <dc:language>en-US</dc:language>
  <cp:lastModifiedBy>Онищенко Светлана Васильевна</cp:lastModifiedBy>
  <cp:lastPrinted>2024-06-07T10:16:00Z</cp:lastPrinted>
  <dcterms:modified xsi:type="dcterms:W3CDTF">2024-06-06T23:16:00Z</dcterms:modified>
  <cp:revision>201</cp:revision>
  <dc:subject/>
  <dc:title/>
</cp:coreProperties>
</file>