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Хасынского муниципального округа Магаданской обла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Style14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ПЕРЕЧЕНЬ МЕРОПРИЯТИЙ</w:t>
      </w:r>
    </w:p>
    <w:p>
      <w:pPr>
        <w:pStyle w:val="Style14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подпрограммы «Поддержка социально ориентированных некоммерческих организаций </w:t>
      </w:r>
    </w:p>
    <w:p>
      <w:pPr>
        <w:pStyle w:val="Style14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в Хасынском муниципальном округе Магаданской области» </w:t>
      </w:r>
    </w:p>
    <w:p>
      <w:pPr>
        <w:pStyle w:val="Style14"/>
        <w:widowControl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</w:r>
    </w:p>
    <w:tbl>
      <w:tblPr>
        <w:tblW w:w="53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0"/>
        <w:gridCol w:w="1713"/>
        <w:gridCol w:w="1531"/>
        <w:gridCol w:w="1243"/>
        <w:gridCol w:w="164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7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Наименование мероприятия Под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исполнители за реализацию мероприят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рок реализации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сточники финансирования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бъем финансирования, рублей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ru-RU"/>
              </w:rPr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6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4</w:t>
            </w:r>
          </w:p>
        </w:tc>
      </w:tr>
      <w:tr>
        <w:trPr/>
        <w:tc>
          <w:tcPr>
            <w:tcW w:w="15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 Совершенствование нормативно-правовой базы для осуществления деятельности СО НКО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азработка и принятие нормативных правовых актов, обеспечивающих создание благоприятной среды для реализации уставной деятельности СО Н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Администрация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не требу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азработка и ведение реестра СО НКО, которые осуществляют свою деятельность на территории муниципального образования «Хасынский муниципальный округ Магаданской обл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Администрация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азработка и ведение реестра СО НКО - получателей поддержки, которые осуществляют свою деятельность на территории муниципального образования «Хасынский муниципальный округ Магаданской обл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Администрация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15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нформационно-методическая поддержка СО НКО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азание консультационной поддержки по вопросам разъяснения муниципальных правовых ак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Администрация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азание консультационной поддержки в части разработки социально значимых проек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Администрация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Координация взаимодействия СО НКО со структурными подразделениями Администрации Хасынского муниципального округа Магаданской области и организация содействия при проведении мероприятий на территории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Администрация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свещение деятельности СО НКО посредством размещения информации в местных СМИ, содействие развитию социальной рекла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Администрация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,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АУ «Редакция газеты «Заря Севера» Хасынского района»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по согласовани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15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. Имущественная поддержка СО НКО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редоставление муниципального имущества (помещений) для деятельности СО НКО на льготных услови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Комитет по управлению муниципальным имуществом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 муниципального округа Магаданской области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15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. Оказание финансовой поддержк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редоставление субсидий для организации и проведения разовых социально значимых мероприятий</w:t>
            </w:r>
          </w:p>
          <w:p>
            <w:pPr>
              <w:pStyle w:val="Style14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5Е104А0300)</w:t>
            </w:r>
          </w:p>
          <w:p>
            <w:pPr>
              <w:pStyle w:val="Style14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Администрация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Средства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естного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0 3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Субсидии социально ориентированным некоммерческим организациям</w:t>
            </w:r>
          </w:p>
          <w:p>
            <w:pPr>
              <w:pStyle w:val="Style14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5Е104А031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Администрация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Средства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естного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 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 000,00</w:t>
            </w:r>
          </w:p>
        </w:tc>
      </w:tr>
      <w:tr>
        <w:trPr/>
        <w:tc>
          <w:tcPr>
            <w:tcW w:w="15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5. Отдельные мероприятия в рамках софинансирования</w:t>
            </w:r>
          </w:p>
        </w:tc>
      </w:tr>
      <w:tr>
        <w:trPr>
          <w:trHeight w:val="64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еализация мероприятий в сфере поддержки социально ориентированных некоммерческих организаций в рамках софинансирования Подпрограммы «Развитие гражданского общества посредством поддержки деятельности социально ориентированных некоммерческих организаций в Магаданской области» государственной Программы «Содействие развитию институтов гражданского общества, укреплению единства российской нации и гармонизации межнациональных отношений в Магаданской области»</w:t>
            </w:r>
          </w:p>
          <w:p>
            <w:pPr>
              <w:pStyle w:val="Style14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Местный бюджет 5Е1С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ru-RU"/>
              </w:rPr>
              <w:t>S32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Администрация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рамках текущей 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сего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о мероприят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8 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09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6 559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4 7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том числе,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средства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бластного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3 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1 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6 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bidi="ru-RU"/>
              </w:rPr>
              <w:t>250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том числе,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средства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естного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7 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 059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bidi="ru-RU"/>
              </w:rPr>
              <w:t>14 7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0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того по Подпрограмме: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 639 659,13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9</w:t>
            </w:r>
          </w:p>
          <w:p>
            <w:pPr>
              <w:pStyle w:val="Style14"/>
              <w:widowControl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0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6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22 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93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70 559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34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84 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84 000,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том числе,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средства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бластного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3 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1 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6 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50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том числе,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средства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естного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9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11 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4 059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8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84 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84 000,00</w:t>
            </w:r>
          </w:p>
        </w:tc>
      </w:tr>
    </w:tbl>
    <w:p>
      <w:pPr>
        <w:pStyle w:val="Style14"/>
        <w:widowControl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4"/>
        <w:widowControl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4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4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eastAsia="SimSun;宋体"/>
      <w:kern w:val="2"/>
    </w:rPr>
  </w:style>
  <w:style w:type="character" w:styleId="Style13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eastAsia="Times New Roman"/>
      <w:b/>
      <w:kern w:val="0"/>
      <w:sz w:val="28"/>
      <w:szCs w:val="28"/>
      <w:lang w:val="ru-RU"/>
    </w:rPr>
  </w:style>
  <w:style w:type="paragraph" w:styleId="Style14">
    <w:name w:val="Áåç èíòåðâàëà"/>
    <w:basedOn w:val="Normal"/>
    <w:qFormat/>
    <w:pPr/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32:00Z</dcterms:created>
  <dc:creator/>
  <dc:description/>
  <cp:keywords/>
  <dc:language>en-US</dc:language>
  <cp:lastModifiedBy>Онищенко Светлана Васильевна</cp:lastModifiedBy>
  <cp:lastPrinted>2024-06-07T10:17:00Z</cp:lastPrinted>
  <dcterms:modified xsi:type="dcterms:W3CDTF">2024-06-06T23:17:00Z</dcterms:modified>
  <cp:revision>85</cp:revision>
  <dc:subject/>
  <dc:title/>
</cp:coreProperties>
</file>