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7686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8.8pt;mso-wrap-distance-left:9pt;mso-wrap-distance-right:0pt;mso-wrap-distance-top:0pt;mso-wrap-distance-bottom:0pt;margin-top:4.2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______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по ликвидации последствий авари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применением электронного моделирования авари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й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гаданской области»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ликвидации аварийной ситуации составляется в целях:</w:t>
      </w:r>
    </w:p>
    <w:p>
      <w:pPr>
        <w:pStyle w:val="TextBodyIndent"/>
        <w:spacing w:lineRule="auto" w:line="360"/>
        <w:rPr/>
      </w:pPr>
      <w:r>
        <w:rPr>
          <w:color w:val="000000"/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lineRule="auto" w:line="360"/>
        <w:rPr/>
      </w:pPr>
      <w:r>
        <w:rPr>
          <w:color w:val="000000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ая обстановка при стихийных бедствиях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раганы, смерчи, бури, сильные вет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ильные моро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льные снегопады и ме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   на проводах, обрывы линий связи и электропередач, выход из строя систем жизнеобеспечения населения, проломы и обрушения кровли зданий                           и сооруж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леденение и голол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гололедных отложениях толщиной 50 мм 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аварийных ситуац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кальные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              и догов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бот по их ликвидации, кроме вышеперечисленных сил и средств, могут привлекаться профессиональные аварийно-спасательные формирования районных и областных 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организации работ по локализации и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дствий аварийных ситуаций на объек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-, водо-, теплоснаб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Bodytextindent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- принятие экстренных мер по локализации и ликвидации последствий аварий и передача информации (оповещение). согласно инструкциям (алгоритмам действий по видам аварий) оперативного дежурного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Cs/>
          <w:color w:val="000000"/>
          <w:sz w:val="28"/>
          <w:szCs w:val="28"/>
        </w:rPr>
        <w:t>.</w:t>
      </w:r>
    </w:p>
    <w:p>
      <w:pPr>
        <w:pStyle w:val="Bodytextindent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- принятие решения о вводе режима аварийной ситуации   и оперативное планирование действий.</w:t>
      </w:r>
    </w:p>
    <w:p>
      <w:pPr>
        <w:pStyle w:val="Bodytextindent2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-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вом этап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журная смена и/или аварийно-спасательные формирования орган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-, водо-, теплоснабжения: немедленно приступают                  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Администрацией Хасынского муниципального округа Магаданской области, руководителями организаций, к полномочиям которых отнесена ликвидация аварий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бирается первичная информация и передается, в соответствии                с инструкциями (алгоритмами действий по видам аварийных ситуаций) оператив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одится сбор руководящего состава Администрации Хасынского муниципального округа Магаданской области и объектов жилищно-коммунального хозяйства и производится оценка сложившейся обстановки              с момента ав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яются основные направления и задачи предстоящих действий по ликвидации ава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елями ставятся задачи оперативной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уется круглосуточное оперативное дежурство и связь                      с подчиненными, взаимодействующими органами управления и ЕДД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тором этап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одится уточнение характера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штабов аварийной ситуации, сложившейся обстановки и прогнозирование ее развития.</w:t>
      </w:r>
    </w:p>
    <w:p>
      <w:pPr>
        <w:pStyle w:val="Bodytextindent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атывается план-график проведения работ и решение о вводе режима авари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яется достаточность привлекаемых к ликвидации аварии сил и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мере приведения в готовность привлекаются остальные имеющиеся силы и сред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ретьем этапе:</w:t>
      </w:r>
    </w:p>
    <w:p>
      <w:pPr>
        <w:pStyle w:val="Bodytextindent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одятся мероприятия по ликвидации последствий аварии                     и организации первоочередного жизнеобеспечения населения.</w:t>
      </w:r>
    </w:p>
    <w:p>
      <w:pPr>
        <w:pStyle w:val="TextBodyIndent"/>
        <w:spacing w:lineRule="auto" w:line="360"/>
        <w:rPr/>
      </w:pPr>
      <w:r>
        <w:rPr>
          <w:color w:val="000000"/>
          <w:sz w:val="28"/>
          <w:szCs w:val="28"/>
        </w:rPr>
        <w:t>2. Руководитель оперативной группы готовит отчет о проведенных работах и представляют его главе Хасынского муниципального округа Магад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б отмене режима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а возмещение ущерба.</w:t>
      </w:r>
    </w:p>
    <w:p>
      <w:pPr>
        <w:pStyle w:val="Consnormal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</w:t>
      </w:r>
    </w:p>
    <w:p>
      <w:pPr>
        <w:pStyle w:val="Consnormal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рабочей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Хасынского муниципального округа Магаданской области - Исмаилова Л.Р., руководитель рабочей груп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ь Комитета жизнеобеспечения территории Администрации Хасынского муниципального округа Магаданской области -Хаджимура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.З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руководителя рабочей груп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по делам ГО и ЧС Администрации Хасынского муниципального округа Магаданской области - Казанце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Н., второй заместитель руководителя рабоч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ы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руководителя - начальник отдела ЖКХ, муниципального жилищного контроля Комитета жизнеобеспечения территории Администрации Хасынского муниципального округа Магаданской области - Аксютина М.Н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отдела ЖКХ, муниципального жилищного контроля Комитета жизнеобеспечения территории Администрации Хасынского муниципального округа Магаданской области - Покидина Н.М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ый сотрудник МУП «Комэнерг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олномоченный сотрудник МУП «Стекольный-комэнерго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ый сотрудник филиала «Южные электрические сети» Хасынского района электрических сетей ПАО энергетики и электрификации «Магаданэнерг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ый сотрудник ООО «Региональные энергетические системы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оперативной групп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итель оперативно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и ресурсоснабжающих организаций (в зависимости от сферы (электро-, водо-, теплоснабжения),                 на которой произошла авария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П «Комэнерго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ректор МУП «Стекольный-комэнерго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филиала «Южные электрические сети» Хасынского района электрических сетей ПАО энергетики и электрификации «Магаданэнерг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меститель руководителя оперативно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ьник аварийно-спасательного формирования (в зависимости от сферы (электро-, водо-, теплоснабжения), на которой произошла авар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ы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ООО «Управляющая компания «Форвард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ООО «Хасынская управляющая компа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ООО «ГУК «Строитель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ООО «Региональные энергетические систе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варийно-спасательного формирования - начальник объекта,             на котором произошла ава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илы и средства населенных пунктов Хасынского района, на территориях которых произошли ава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действия груп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еративная группа по прибытию в район аварии самостоятельно принимает ре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ведении аварийно-спасательных работ на объектах                                   и территориях организаций, находящихся в зоне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граничении доступа людей в зону ав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Готовит доклад рабочей группе 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лах и средствах, задействованных для ликвидации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ах по защите населения и терри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и аварийно-спасательных и других неотлож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чая группа осущест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уководитель группы по ликвидации аварийной ситуации                       по согласованию с составом рабочей группы и организациями,                             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              в зоне аварии, если иное не предусмотрено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заимодействие с оперативной группой, взаимодействующими структурами и органами управления силами и средствами, привлеченными               к ликвидации авари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дготовку предложений для принятия решения о введении режима аварийной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 2.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готовности к действиям по локализации и ликвидации последствий авари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ubmenutable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-, водо-,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rStyle w:val="Submenutable"/>
          <w:iCs/>
          <w:color w:val="000000"/>
          <w:sz w:val="28"/>
          <w:szCs w:val="28"/>
        </w:rPr>
        <w:t xml:space="preserve">1. В случае возникновения аварийной ситуации организации </w:t>
      </w:r>
      <w:r>
        <w:rPr>
          <w:iCs/>
          <w:color w:val="000000"/>
          <w:sz w:val="28"/>
          <w:szCs w:val="28"/>
        </w:rPr>
        <w:t>электро-, водо-, теплоснабжения</w:t>
      </w:r>
      <w:r>
        <w:rPr>
          <w:rStyle w:val="Submenutable"/>
          <w:iCs/>
          <w:color w:val="000000"/>
          <w:sz w:val="28"/>
          <w:szCs w:val="28"/>
        </w:rPr>
        <w:t xml:space="preserve"> обяза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ировать и осуществлять мероприятия по локализации                             и ликвидации последствий аварий на опасном производственном объект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еть резервы финансовых средств и материальных ресурсов                      для локализации и ликвидации последствий аварий, в соответствии                           с законодательством Российской Федер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ать работников действиям в случае аварии или инцидента                    на опасном производственном объект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                   к использованию состоя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Силы и средства для ликвидации аварий на объектах электро-, водо-, тепло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аварийных ситуаций ресурсоснабжающими организациями (электро-, водо-, теплоснабжения) созданы штатные аварийно-восстановительные формирования (таблица №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276"/>
        <w:gridCol w:w="1276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организ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лы и средства территориальной подсистемы РСЧ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ригад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д.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«Ком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«Стекольный-ком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ПАО «МЭ» «ЮЭС» Х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блица № 2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ступлении информации (сигнала) в дежурно-диспетчерскую службу (далее - ДДС) организаций об аварии на коммунально-технических системах жизнеобеспечения населения, осуществляетс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- доведение оперативной информации до ЕДДС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ежурно-диспетчерские службы, руководители объектов </w:t>
            </w:r>
            <w:r>
              <w:rPr>
                <w:b/>
                <w:bCs/>
                <w:color w:val="000000"/>
              </w:rPr>
              <w:t>э</w:t>
            </w:r>
            <w:r>
              <w:rPr>
                <w:color w:val="000000"/>
              </w:rPr>
              <w:t>лектро-, водо-, теплоснаб-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дополнительных источников энергоснабжения (освещения) для работы в темное время суток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подачи тепла в жилые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Ч + (0 ч. 30 мин. - 1 ч. 0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восстановите-льные формирования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При поступлении сигнала в ЕДДС Хасынского муниципального округа Магаданской области об аварии на коммунальных системах жизнеобеспеч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- доведение информации до главы Хасынского муниципального округа Магаданской области и заместителей руководителя рабочей группы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овещение и сбор рабочей и оператив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1 ч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ый дежурный ЕДДС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ДДС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2 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Рабочая и оперативная группа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оператив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2 ч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ействование сил и средств поселения для предупреждения возможных аварий на объектах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2 ч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 рабочей группы муниципального образования в населенный пункт, в котором произошла авар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становки, определение возможных последствий аварии и необходимых сил и средств для ее ликвидации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+ (2 ч. 00 мин - </w:t>
              <w:br/>
              <w:t>3 ч. 0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ый дежурный ЕДДС, начальники территори-альных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отделов               п. Талая и                п. Стеко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рабочей и оперативной групп</w:t>
            </w:r>
          </w:p>
        </w:tc>
      </w:tr>
      <w:tr>
        <w:trPr>
          <w:trHeight w:val="2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обобщения информации: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 ходе развития аварии и проведения работ по ее ликвидац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-о состоянии безопасности объектов жизнеобеспечения сельских (муниципальных) поселений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каждые: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(в течении первых суток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следую-щие су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Оперативный дежурный ЕДДС и оперативная групп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ликвидации аварии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МВД России по Хасынскому району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шению рабочей группы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CYR" w:hAnsi="Times New Roman CYR" w:eastAsia="Calibri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37:00Z</dcterms:created>
  <dc:creator>Иванов Дмитрий Валерьевич</dc:creator>
  <dc:description/>
  <cp:keywords/>
  <dc:language>en-US</dc:language>
  <cp:lastModifiedBy>Онищенко Светлана Васильевна</cp:lastModifiedBy>
  <cp:lastPrinted>2024-06-18T17:16:00Z</cp:lastPrinted>
  <dcterms:modified xsi:type="dcterms:W3CDTF">2024-06-18T06:17:00Z</dcterms:modified>
  <cp:revision>72</cp:revision>
  <dc:subject/>
  <dc:title/>
</cp:coreProperties>
</file>