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P539"/>
            <w:bookmarkEnd w:id="0"/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6380"/>
        <w:gridCol w:w="109"/>
        <w:gridCol w:w="2835"/>
        <w:gridCol w:w="1134"/>
        <w:gridCol w:w="1134"/>
        <w:gridCol w:w="1134"/>
        <w:gridCol w:w="1203"/>
      </w:tblGrid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финансирования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оценке, кадастровым работам и регистрации прав на объекты недвижимости, находящие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GoBack"/>
            <w:bookmarkEnd w:id="1"/>
            <w:r>
              <w:rPr/>
              <w:t>1 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 (уточнение местоположения границ земельных участков, образование земельных участков общего пользования, исправление реестровых ошибок в сведениях ЕГРН, мероприятия по землеустройству и землепольз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адастровых работ в отношении земельных участков, планируемых к выделению гражданам, имеющим трех и более детей в рамках реализации подпрограммы «Обеспечение мер социальной поддержки отдельных категорий граждан» государственной программы «Развитие социальной защиты населения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осстановление и модернизация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31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6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9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79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некоммерческой организацией «Фонд капитального ремонта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68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689,4</w:t>
            </w:r>
          </w:p>
        </w:tc>
      </w:tr>
      <w:tr>
        <w:trPr>
          <w:trHeight w:val="15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ресурсоснабжающими организациями по оплате договоров за поставленные коммунальные услуги за пустующий муниципальный жилищ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Cs w:val="24"/>
              </w:rPr>
              <w:t>Обеспечение исполнения обязательств муниципального образования перед ПАО энергетики и электрификации «Магаданэнерго» Хасынское отделение филиала «Магаданэнергосбыт» за услуги поставки электроэнергии (ОД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ервация пустующих многоквартирных домов на территории Хасынского муниципального округа Магад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екущий, капитальный ремонт объектов недвижимости, находящих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верки достоверности и обоснованности сметной стоимости для проведения текущего, капитального ремонта, пустующего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управляющими компаниями по оплате договоров за обслуживание пустующего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 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87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871,4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87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871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0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958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7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», и членам их семей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szCs w:val="24"/>
              </w:rPr>
            </w:pPr>
            <w:r>
              <w:rPr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8 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 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7 7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8 073,7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8 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7 7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8 073,7</w:t>
            </w:r>
          </w:p>
        </w:tc>
      </w:tr>
      <w:tr>
        <w:trPr>
          <w:trHeight w:val="303" w:hRule="atLeast"/>
        </w:trPr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Основное мероприятие «Изъятие для муниципальных нужд земельных участков и недвижимого имущества»</w:t>
            </w:r>
          </w:p>
        </w:tc>
      </w:tr>
      <w:tr>
        <w:trPr>
          <w:trHeight w:val="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остаточной стоимости изымаемого недвижимого имуществ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szCs w:val="24"/>
              </w:rPr>
            </w:pPr>
            <w:r>
              <w:rPr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22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510,9</w:t>
            </w:r>
          </w:p>
        </w:tc>
      </w:tr>
      <w:tr>
        <w:trPr>
          <w:trHeight w:val="15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1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4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433,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46:00Z</dcterms:created>
  <dc:creator>ВБК1 ВБК1</dc:creator>
  <dc:description/>
  <cp:keywords/>
  <dc:language>en-US</dc:language>
  <cp:lastModifiedBy>Онищенко Светлана Васильевна</cp:lastModifiedBy>
  <cp:lastPrinted>2024-06-27T11:01:00Z</cp:lastPrinted>
  <dcterms:modified xsi:type="dcterms:W3CDTF">2024-06-27T00:01:00Z</dcterms:modified>
  <cp:revision>135</cp:revision>
  <dc:subject/>
  <dc:title>Приложение N 1</dc:title>
</cp:coreProperties>
</file>