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0" w:name="P539"/>
            <w:bookmarkEnd w:id="0"/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  <w:r>
        <w:rPr/>
        <w:t xml:space="preserve"> </w:t>
      </w:r>
      <w:r>
        <w:rPr>
          <w:b/>
          <w:color w:val="000000"/>
          <w:sz w:val="28"/>
          <w:szCs w:val="28"/>
        </w:rPr>
        <w:t>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осмотра здания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ружения, объекта незавершенн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 при проведении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явлению правообладателей ране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тенных объектов недвижим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улык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руководителя Комитета                   по управлению муниципальным имуществом Хасынского муниципального округа Магаданской области, председатель коми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. о. руководителя Комитета                               по управлению муниципальным имуществом Хасынского муниципального округа Магаданской области, секретарь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рьяхо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рья Дмитри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территориального отделения     п. Талая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шко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ий Анато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пи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на Дмитри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- юрист Комитета                 по управлению муниципальным имуществом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риса Порфи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специалист 1 категории территориального отдела п. Талая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ядов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лий Алекс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втина Васи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консультант по работе с физическими лицами Комитета по управлению муниципальным имуществом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ятигоро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Пав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территориального отдела                  п. Стекольный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кунин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тарший специалист территориального отдела п. Стекольный Администрации Хасынского муниципального округа Магада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14:00Z</dcterms:created>
  <dc:creator>User</dc:creator>
  <dc:description/>
  <cp:keywords/>
  <dc:language>en-US</dc:language>
  <cp:lastModifiedBy>Онищенко Светлана Васильевна</cp:lastModifiedBy>
  <cp:lastPrinted>2024-07-02T17:31:00Z</cp:lastPrinted>
  <dcterms:modified xsi:type="dcterms:W3CDTF">2024-07-02T06:33:00Z</dcterms:modified>
  <cp:revision>26</cp:revision>
  <dc:subject/>
  <dc:title>ПРОЕКТ</dc:title>
</cp:coreProperties>
</file>