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7686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1pt;mso-wrap-distance-left:9pt;mso-wrap-distance-right:0pt;mso-wrap-distance-top:0pt;mso-wrap-distance-bottom:0pt;margin-top:-14.6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</w:t>
      </w:r>
      <w:bookmarkStart w:id="0" w:name="_Hlk92807512"/>
      <w:r>
        <w:rPr>
          <w:b/>
          <w:color w:val="000000"/>
          <w:sz w:val="28"/>
          <w:szCs w:val="28"/>
        </w:rPr>
        <w:t>проведению осмотра здания, соору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и мероприятий по выявл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обладателей ранее учтен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недвижим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Комиссия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Хасынского муниципального округа Магаданской области (далее - Комиссия), является органом, созданным для проведения мероприятий                   по выявлению правообладателей ранее учтенных объектов недвижим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color w:val="000000"/>
          <w:sz w:val="28"/>
          <w:szCs w:val="28"/>
        </w:rPr>
        <w:t xml:space="preserve">, федеральными законами, постановлениями Правительства Российской Федерации, приказом Федеральной службы государственной регистрации, кадастра и картографии от 28.04.2021                      № П/0179 «Об установлении </w:t>
      </w:r>
      <w:hyperlink w:anchor="P35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color w:val="000000"/>
          <w:sz w:val="28"/>
          <w:szCs w:val="28"/>
        </w:rPr>
        <w:t xml:space="preserve">орядка,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</w:t>
      </w:r>
      <w:hyperlink w:anchor="P76">
        <w:r>
          <w:rPr>
            <w:rStyle w:val="InternetLink"/>
            <w:color w:val="000000"/>
            <w:sz w:val="28"/>
            <w:szCs w:val="28"/>
          </w:rPr>
          <w:t>форм</w:t>
        </w:r>
      </w:hyperlink>
      <w:r>
        <w:rPr>
          <w:color w:val="000000"/>
          <w:sz w:val="28"/>
          <w:szCs w:val="28"/>
        </w:rPr>
        <w:t>ы акта осмотра здания, сооружения или объекта незавершенного строительства при выявлении правообладателей ранее учтенных объектов недвижимости», а также настоящим Полож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ятельность Комиссии осуществляется на основе принципов равноправия членов Комиссии и гласности в работе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 Основные задачи, функции и права Коми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проведение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Комиссия в соответствии с возложенными на нее задачами, согласно положениям Федерального закона от 30.12.2020 № 518-ФЗ                                «О внесении изменений в отдельные законодательные акты Российской Федерации» осуществляет следующие фун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 ранее учтенных зданий, сооружений, объектов незавершенного строительства, в указанную в уведомлении дату Комиссия проводит визуальный осмотр, в результате осмотра оформляется                             акт осмотра, подписанный членами комиссии,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роводит анализ сведений, в том числе о правообладателях ранее учтенных объектов недвижимости, содержащихся в документах, находящихся в архивах и (или) в распоряжении уполномоченных органов, осуществляющих данные меро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направляет запросы в органы государственной власти, организации, осуществлявшие до дня вступления в силу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                            от 21.07.1997 № 122-ФЗ «О государственной регистрации прав                                   на недвижимое имущество и сделок с ним» учет и регистрацию прав                         на объекты недвижимости, а также нотариусам в целях получения сведений           о правообладателях ранее учтенных объектов недвижимости, которые могут находиться в архивах и (или) в распоряжении таких органов, организаций или нотариус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публикует, в том числе размещением в информационно-телекоммуникационной сети «Интернет», в еженедельной газете «Заря Севера»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                           с проведением данных меро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авливает проект решения о выявлении правообладателя ранее учтенного объекта недвиж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в случае, если ранее учтенным объектом недвижимости, сведения                 о котором внесены в Единый государственный реестр недвижимости, является здание, сооружение или объект незавершенного строительства, прекратившие свое существование, обращение в орган регистрации прав                  с заявлением о снятии с государственного кадастрового учета такого объекта недвиж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размещает в информационно-телекоммуникационной сети «Интернет», на официальном сайте муниципального образования «Хасынский муниципальный округ Магаданской области», на территории которого расположен соответствующий ранее учтенный объект недвижимости, сведения о данном объекте недвижимости в объеме, сроке, в течение которого могут быть представлены возражения относительно сведений о правообладателе ранее учтенного объекта недвиж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направляет заказным письмом с уведомлением о вручении проекта решения лицу, выявленному в качестве правообладателя ранее учтенного объекта недвиж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носит в ЕГРН сведений о правообладателях ранее учтенных объектов недвиж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формирует граждан о необходимости государственной регистрации ранее возникших прав на объекты недвижимости в соответствии с положениями статьи 69 Федерального закона от 13.07.2015 № 218-ФЗ                 «О государственной регистрации недвижимости», а также о возможности оформления в упрощенном порядке прав граждан на отдельные объекты недвижимого имущества, установленном Федеральным законом                               от 30.06.2006 № 93-Ф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я 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прашивать необходимые для работы Комиссии документы                          и с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ивлекать для участия в работе Комиссии специалистов, представителей сторонних организац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седания Комиссии проводятся по мере необход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и ведет заседания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выносит на обсуждение Комиссии вопрос               о привлечении к работе Комиссии специалистов, представителей сторонних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 Секретарь Комиссии или другой уполномоченный председателем член Комиссии (в случае отсутствия секретаря Комиссии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заседани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ходу заседаний Комиссии оформляет протоколы заседани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ам работы Комиссия оформляет акт, согласно приложению к настоящем положе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действия организационно-технического характера, связанные с работ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ы Комиссии лично участвуют в заседаниях и подписывают протоколы заседаний Комиссии и акты по результатам работы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ложению о комиссии по проведени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мотра здания, сооружения или объе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завершенного строительства пр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и мероприятий по выявлени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обладателей ранее учтенны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ов недвижимост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КТ ОСМО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здания, сооружения или объекта незавершен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при выявлении правообладателей ране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чтенных объектов недвижим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  <w:bookmarkStart w:id="1" w:name="dst100038"/>
      <w:bookmarkStart w:id="2" w:name="dst100038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>«____» ____________ 20____ г.                                                                  №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bookmarkStart w:id="3" w:name="dst100039"/>
      <w:bookmarkEnd w:id="3"/>
      <w:r>
        <w:rPr>
          <w:color w:val="000000"/>
          <w:sz w:val="26"/>
          <w:szCs w:val="26"/>
        </w:rPr>
        <w:t>Настоящий акт составлен в результате проведенного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осмотра объекта недвижимости 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ab/>
        <w:t xml:space="preserve">                                                (указывается вид объекта недвижимости: здание, сооружени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                                 </w:t>
      </w:r>
      <w:r>
        <w:rPr>
          <w:color w:val="000000"/>
          <w:sz w:val="20"/>
          <w:szCs w:val="26"/>
        </w:rPr>
        <w:t>объект незавершенного стро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кадастровый (или иной государственный учетный) номер 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(указывается при наличии кадастровый номер или иной государственный учетный ном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(например, инвентарный) объекта недвижим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расположенного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0"/>
          <w:szCs w:val="26"/>
        </w:rPr>
        <w:t>(указывается адрес объекта недвижимости (при наличии) либо местоположение (при отсутствии адре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емельном участке с кадастровым номером _________________________________________________________,</w:t>
      </w:r>
      <w:r>
        <w:rPr/>
        <w:t xml:space="preserve"> </w:t>
      </w:r>
      <w:r>
        <w:rPr>
          <w:color w:val="000000"/>
          <w:sz w:val="26"/>
          <w:szCs w:val="26"/>
        </w:rPr>
        <w:t>располож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(указывается адрес или местоположение земельного участ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ей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0"/>
          <w:szCs w:val="26"/>
        </w:rPr>
        <w:t xml:space="preserve">(приводится состав комиссии (фамилия, имя, отчество, должность </w:t>
      </w:r>
      <w:r>
        <w:rPr>
          <w:color w:val="000000"/>
          <w:sz w:val="20"/>
          <w:szCs w:val="20"/>
        </w:rPr>
        <w:t>каждого члена комиссии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 лица, выявленного в качестве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  </w:t>
      </w:r>
      <w:r>
        <w:rPr>
          <w:color w:val="000000"/>
          <w:sz w:val="20"/>
          <w:szCs w:val="26"/>
        </w:rPr>
        <w:t>(указать нужное: «в присутствии» или «в отсутствие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bookmarkStart w:id="4" w:name="dst100040"/>
      <w:bookmarkEnd w:id="4"/>
      <w:r>
        <w:rPr>
          <w:color w:val="000000"/>
          <w:sz w:val="26"/>
          <w:szCs w:val="26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bookmarkStart w:id="5" w:name="dst100041"/>
      <w:bookmarkEnd w:id="5"/>
      <w:r>
        <w:rPr>
          <w:color w:val="000000"/>
          <w:sz w:val="26"/>
          <w:szCs w:val="26"/>
        </w:rPr>
        <w:t>Осмотр проведен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(указать нужное: «в форме визуального осмотра», «с применением технических средств», если осмотр проведен с применением технических средств, дополнительно указываются наименование и модель использова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хнического сред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bookmarkStart w:id="6" w:name="dst100042"/>
      <w:bookmarkEnd w:id="6"/>
      <w:r>
        <w:rPr>
          <w:color w:val="000000"/>
          <w:sz w:val="26"/>
          <w:szCs w:val="26"/>
        </w:rPr>
        <w:t>В результате проведенного осмотра установлено, что ранее учтенный объект недвижимости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0"/>
          <w:szCs w:val="26"/>
        </w:rPr>
        <w:t xml:space="preserve">                                     </w:t>
      </w:r>
      <w:r>
        <w:rPr>
          <w:color w:val="000000"/>
          <w:sz w:val="20"/>
          <w:szCs w:val="26"/>
        </w:rPr>
        <w:t>(указать нужное: существует, прекратил существование)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tLeast" w:line="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: _____________________________________ (Ф.И.О.)</w:t>
      </w:r>
    </w:p>
    <w:p>
      <w:pPr>
        <w:pStyle w:val="Normal"/>
        <w:spacing w:lineRule="atLeast" w:line="2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/>
      </w:pPr>
      <w:r>
        <w:rPr>
          <w:bCs/>
          <w:color w:val="000000"/>
          <w:sz w:val="28"/>
          <w:szCs w:val="28"/>
        </w:rPr>
        <w:t>Секретарь комиссии: ________________________________________ (Ф.И.О.)</w:t>
      </w:r>
    </w:p>
    <w:p>
      <w:pPr>
        <w:pStyle w:val="Normal"/>
        <w:spacing w:lineRule="atLeast" w:line="2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 (Ф.И.О.)</w:t>
      </w:r>
    </w:p>
    <w:p>
      <w:pPr>
        <w:pStyle w:val="Normal"/>
        <w:spacing w:lineRule="atLeast" w:line="27"/>
        <w:ind w:left="70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</w:t>
      </w: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 (Ф.И.О.)</w:t>
      </w:r>
    </w:p>
    <w:p>
      <w:pPr>
        <w:pStyle w:val="Normal"/>
        <w:spacing w:lineRule="atLeast" w:line="2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 (Ф.И.О.)</w:t>
      </w:r>
    </w:p>
    <w:p>
      <w:pPr>
        <w:pStyle w:val="Normal"/>
        <w:spacing w:lineRule="atLeast" w:line="2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 (Ф.И.О.)</w:t>
      </w:r>
    </w:p>
    <w:p>
      <w:pPr>
        <w:pStyle w:val="Normal"/>
        <w:spacing w:lineRule="atLeast" w:line="2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 (Ф.И.О.)</w:t>
      </w:r>
    </w:p>
    <w:p>
      <w:pPr>
        <w:pStyle w:val="Normal"/>
        <w:spacing w:lineRule="atLeast" w:line="2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consultantplus://offline/ref=09F6814C3F64876C5AFE140416E89EB202F06065CA8582E12A12FA4B851B41BD0113FFC2D1C16F99049AF022A7O5S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14:00Z</dcterms:created>
  <dc:creator>User</dc:creator>
  <dc:description/>
  <cp:keywords/>
  <dc:language>en-US</dc:language>
  <cp:lastModifiedBy>Онищенко Светлана Васильевна</cp:lastModifiedBy>
  <cp:lastPrinted>2024-07-02T17:54:00Z</cp:lastPrinted>
  <dcterms:modified xsi:type="dcterms:W3CDTF">2024-07-02T06:54:00Z</dcterms:modified>
  <cp:revision>32</cp:revision>
  <dc:subject/>
  <dc:title>ПРОЕКТ</dc:title>
</cp:coreProperties>
</file>