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bookmarkStart w:id="0" w:name="P539"/>
            <w:bookmarkEnd w:id="0"/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торговли на территор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 округа Магадан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986"/>
        <w:gridCol w:w="1821"/>
        <w:gridCol w:w="1394"/>
        <w:gridCol w:w="1953"/>
        <w:gridCol w:w="687"/>
        <w:gridCol w:w="595"/>
        <w:gridCol w:w="655"/>
        <w:gridCol w:w="592"/>
        <w:gridCol w:w="592"/>
        <w:gridCol w:w="592"/>
        <w:gridCol w:w="592"/>
        <w:gridCol w:w="592"/>
        <w:gridCol w:w="592"/>
        <w:gridCol w:w="595"/>
      </w:tblGrid>
      <w:tr>
        <w:trPr>
          <w:trHeight w:val="4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Объем финансирования 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4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ное мероприятие 1. Формирование современной инфраструктуры розничной торговли и повышение территориальной и экономической доступности товаров для населения Хасынского муниципального округа Магадан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-2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юджет муниципального образования «Хасынский муниципальный округ» Магадан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ведение мониторинга обеспеченности населения Хасынского муниципального округа Магаданской области площадью торговых объектов с выявлением «проблемных» территорий с недостаточной обеспеченностью торговыми площадя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-2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ормирование торгового реестра Хасынского муниципального округа Магаданской области и обеспечение его функционирования в электронном вид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-2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ониторинг законодательства в сфере торговли. Разработка проектов муниципальных нормативно-правовых ак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-2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зработка, утверждение, внесение изменений в схемы размещения нестационарных торговых объектов муниципального образования с целью расширения объектов мелкорозничной с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-2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ероприятие 1.5. Организация ярмарочной торговли (возмещение транспортных услуг, расходов по доставке, погрузке-разгрузке, хранению, сопровождению товаров народного потребления и торгового оборудования), расходов по предоставлению услуг по проживанию в жилых помещениях участников ярмарочных мероприятий, расходов по оказанию услуг по реализации товаров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офинансирование государственной программы Магаданской области «Развитие сельского хозяйства Магаданской облас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-2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юджет муниципального образования «Хасынский муниципальный округ» Магадан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ероприятие 1.5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рганизация ярмарочной торгов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-2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юджет муниципального образования «Хасынский муниципальный округ» Магадан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ведение мониторинга цен на социально значимые продовольственные товары с целью определения экономической доступности для населения Хасынского муниципального округа Магадан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-2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ное мероприятие 2. Стимулирование деловой активности хозяйствующих субъектов, осуществляющих торговую деяте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-2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ероприятие 2.1. Оказание методической помощи в оформлении документов для участия предприятий розничной торговли в конкурсе «Лучшее торговое предприятие Магаданской облас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-2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3">
    <w:name w:val="Основной текст_"/>
    <w:qFormat/>
    <w:rPr>
      <w:sz w:val="16"/>
      <w:szCs w:val="16"/>
      <w:shd w:fill="FFFFFF" w:val="clear"/>
    </w:rPr>
  </w:style>
  <w:style w:type="character" w:styleId="Corbel75pt33">
    <w:name w:val="Основной текст + Corbel;7;5 pt;Масштаб 33%"/>
    <w:qFormat/>
    <w:rPr>
      <w:rFonts w:ascii="Corbel" w:hAnsi="Corbel" w:eastAsia="Corbel" w:cs="Corbel"/>
      <w:color w:val="000000"/>
      <w:spacing w:val="0"/>
      <w:w w:val="33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/>
      <w:ind w:hanging="300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3:45:00Z</dcterms:created>
  <dc:creator>Пользователь</dc:creator>
  <dc:description/>
  <cp:keywords/>
  <dc:language>en-US</dc:language>
  <cp:lastModifiedBy>Онищенко Светлана Васильевна</cp:lastModifiedBy>
  <cp:lastPrinted>2024-08-08T11:45:00Z</cp:lastPrinted>
  <dcterms:modified xsi:type="dcterms:W3CDTF">2024-08-14T01:43:00Z</dcterms:modified>
  <cp:revision>18</cp:revision>
  <dc:subject/>
  <dc:title>РАЙОННАЯ ЦЕЛЕВАЯ ПРОГРАММА</dc:title>
</cp:coreProperties>
</file>