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539"/>
            <w:bookmarkEnd w:id="0"/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Хасынском муниципальном округе Магадан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69"/>
        <w:gridCol w:w="1186"/>
        <w:gridCol w:w="1942"/>
        <w:gridCol w:w="1761"/>
        <w:gridCol w:w="1366"/>
        <w:gridCol w:w="700"/>
        <w:gridCol w:w="700"/>
        <w:gridCol w:w="709"/>
        <w:gridCol w:w="709"/>
        <w:gridCol w:w="712"/>
        <w:gridCol w:w="712"/>
        <w:gridCol w:w="645"/>
        <w:gridCol w:w="646"/>
      </w:tblGrid>
      <w:tr>
        <w:trPr>
          <w:trHeight w:val="7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е-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финанс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>
          <w:trHeight w:val="20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иза нормативных правовых а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ка регулирующего воздействия проектов нормативных правовых актов муниципального образования «Хасынский муниципальный округ Магадан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ы местного самоуправления, отраслевые (функциональные) органы, отдел экономики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и Хасынского муниципального округа 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муниципальной программы «Развитие малого и среднего предприниматель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и Хасынского муниципального округа Магаданской области, структурные подразделения Администрации Хасынского муниципального округа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формационной поддержки малому и среднему предпринимательству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убликация информации, направленной на освещение вопросов развития и поддержки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влечение предпринимателей к участию в ежегодном областном конкурсе «Предприниматель го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действие в участии малого и среднего предпринимательства в региональных выставо-ярмарочных мероприят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и Хасынского муниципального округа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ая поддержка малого и среднего предпринимательства: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финансов Хасынского муниципального округа Магадан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учета и отчетности Администрации Хасынского муниципального округа Магаданской облас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дел экономики Администрации Хасынского муниципального округа 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Хасынский муниципальный округ Магадан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убсидии на возмещение части затрат на приобретение оборудования, материалов и т.д. (кроме недвижимого имущества и горюче-смазочных материалов);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асынский муниципальный округ Магадан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убсидии на возмещение части затрат по расходу электроэнергии хозяйствующим субъектам, осуществляющим выпечку хлеба на территории Хасынского муниципального округа Магаданской области;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асынский муниципальный округ Магадан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убсидии на возмещение части затрат на развитие сельского хозяйства на территории Хасынского муниципального округа Магаданской обла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асынский муниципальный округ Магадан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убъектов малого и среднего предприним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муниципальных закупо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и Хасынского муниципального округа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мониторинга состояния малого и среднего предпринимательства на территории Хасынского муниципальн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и Хасынского муниципального округа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социального статуса и повышение престижа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6:00Z</dcterms:created>
  <dc:creator>Пользователь</dc:creator>
  <dc:description/>
  <cp:keywords/>
  <dc:language>en-US</dc:language>
  <cp:lastModifiedBy>Онищенко Светлана Васильевна</cp:lastModifiedBy>
  <cp:lastPrinted>2024-08-14T15:40:00Z</cp:lastPrinted>
  <dcterms:modified xsi:type="dcterms:W3CDTF">2024-08-14T04:40:00Z</dcterms:modified>
  <cp:revision>34</cp:revision>
  <dc:subject/>
  <dc:title>РАЙОННАЯ ЦЕЛЕВАЯ ПРОГРАММА</dc:title>
</cp:coreProperties>
</file>