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P539"/>
            <w:bookmarkEnd w:id="0"/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92"/>
        <w:gridCol w:w="6376"/>
        <w:gridCol w:w="74"/>
        <w:gridCol w:w="2765"/>
        <w:gridCol w:w="993"/>
        <w:gridCol w:w="1040"/>
        <w:gridCol w:w="993"/>
        <w:gridCol w:w="992"/>
        <w:gridCol w:w="992"/>
      </w:tblGrid>
      <w:tr>
        <w:trPr>
          <w:trHeight w:val="32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финансирования</w:t>
            </w:r>
          </w:p>
        </w:tc>
      </w:tr>
      <w:tr>
        <w:trPr>
          <w:trHeight w:val="2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GoBack"/>
            <w:bookmarkEnd w:id="1"/>
            <w:r>
              <w:rPr/>
              <w:t>1 2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2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3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становление и модернизация муниципального имуществ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34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15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16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 34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>
          <w:trHeight w:val="29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1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79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7,8</w:t>
            </w:r>
          </w:p>
        </w:tc>
      </w:tr>
      <w:tr>
        <w:trPr>
          <w:trHeight w:val="15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исполнения обязательств муниципального образования перед некоммерческой организацией «Фонд капитального ремонта Магаданской области»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6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000,1</w:t>
            </w:r>
          </w:p>
        </w:tc>
      </w:tr>
      <w:tr>
        <w:trPr>
          <w:trHeight w:val="15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3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4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Хасынского муниципального округа Магадан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27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 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 458,1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27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458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0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832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1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01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7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6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832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, и членам их семе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 16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 0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 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 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 192,4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1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 192,4</w:t>
            </w:r>
          </w:p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Основное мероприятие «Изъятие для муниципальных нужд земельных участков и недвижимого имущества»</w:t>
            </w:r>
          </w:p>
        </w:tc>
      </w:tr>
      <w:tr>
        <w:trPr>
          <w:trHeight w:val="38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остаточной стоимости изымаемого недвижимого имущ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 01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 9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 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 5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 218,3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36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64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6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 14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Онищенко Светлана Васильевна</cp:lastModifiedBy>
  <cp:lastPrinted>2024-10-15T11:56:00Z</cp:lastPrinted>
  <dcterms:modified xsi:type="dcterms:W3CDTF">2024-10-15T00:57:00Z</dcterms:modified>
  <cp:revision>113</cp:revision>
  <dc:subject/>
  <dc:title>Приложение N 1</dc:title>
</cp:coreProperties>
</file>