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ын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spacing w:lineRule="atLeast" w:line="283"/>
              <w:jc w:val="center"/>
              <w:rPr>
                <w:sz w:val="28"/>
                <w:szCs w:val="28"/>
              </w:rPr>
            </w:pPr>
            <w:bookmarkStart w:id="0" w:name="Par827"/>
            <w:bookmarkEnd w:id="0"/>
            <w:r>
              <w:rPr>
                <w:sz w:val="28"/>
                <w:szCs w:val="28"/>
              </w:rPr>
              <w:t>от _____________ №_____</w:t>
            </w:r>
          </w:p>
        </w:tc>
      </w:tr>
    </w:tbl>
    <w:p>
      <w:pPr>
        <w:pStyle w:val="Normal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</w:t>
      </w:r>
    </w:p>
    <w:p>
      <w:pPr>
        <w:pStyle w:val="Normal"/>
        <w:spacing w:lineRule="atLeas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муниципального образования «Хасынский</w:t>
      </w:r>
    </w:p>
    <w:p>
      <w:pPr>
        <w:pStyle w:val="Normal"/>
        <w:spacing w:lineRule="atLeas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pacing w:lineRule="atLeas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19"/>
        <w:gridCol w:w="1984"/>
        <w:gridCol w:w="19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автомобильной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(в к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Централь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ионер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Зареч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орот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портив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8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Тенькин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чтов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Реч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Нагор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Берегов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омсомольская, 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лючев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олев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Тупиков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луб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9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Набереж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с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ольцев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осмонавт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Зеле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Дивизион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1 ОП МГ 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Школь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вхоз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билей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Школь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Зеле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Восточ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6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ооперативная, 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вет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с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Зареч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Централь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Набереж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Железнодорожная, 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тадион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Рабоч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5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Хасын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портив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евер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Завод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-563 ОП МГ 0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луб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Сте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 ОП МГ 0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Цареградского, поселок Ха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3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 ОП МГ 0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Геологов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Ха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9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 ОП МГ 0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Молодеж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Ха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 ОП МГ 0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Руд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Ха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4 ОП МГ 0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Футболь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4 ОП МГ 0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1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4 ОП МГ 0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ионер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4 ОП МГ 0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ролетар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4 ОП МГ 0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вет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5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4 ОП МГ 0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анаторн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-219-554 ОП МГ 0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Нефтехозяйство, поселок 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 ОП МГ 0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оветская, поселок Та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4-219 ОП МГ 0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портивная, поселок Та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33</w:t>
            </w:r>
          </w:p>
        </w:tc>
      </w:tr>
    </w:tbl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sz w:val="34"/>
      <w:szCs w:val="3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sz w:val="3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cs="Times New Roman"/>
      <w:kern w:val="2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Style20">
    <w:name w:val="Верх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cs="Times New Roman"/>
      <w:kern w:val="2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концевой сноски Знак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kern w:val="0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9:00Z</dcterms:created>
  <dc:creator>1</dc:creator>
  <dc:description/>
  <cp:keywords/>
  <dc:language>en-US</dc:language>
  <cp:lastModifiedBy>Онищенко Светлана Васильевна</cp:lastModifiedBy>
  <cp:lastPrinted>2024-10-17T11:13:00Z</cp:lastPrinted>
  <dcterms:modified xsi:type="dcterms:W3CDTF">2024-10-17T00:14:00Z</dcterms:modified>
  <cp:revision>65</cp:revision>
  <dc:subject/>
  <dc:title>Проект</dc:title>
</cp:coreProperties>
</file>