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_ № _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-26.9pt;mso-position-vertical-relative:text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_ № _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ИСТЕМА ПРОГРАММНЫХ МЕРОПРИЯТИЙ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программы «Укрепление общественного здоровья, формирования здорового образа жизни и профилактика неинфекционных заболеваний населения на территории муниципального образования «Хасынский муниципальный округ Магаданской области»</w:t>
      </w:r>
    </w:p>
    <w:p>
      <w:pPr>
        <w:pStyle w:val="Normal"/>
        <w:spacing w:lineRule="auto" w:line="240" w:before="0" w:after="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85" w:type="dxa"/>
        <w:jc w:val="left"/>
        <w:tblInd w:w="-364" w:type="dxa"/>
        <w:tblLayout w:type="fixed"/>
        <w:tblCellMar>
          <w:top w:w="12" w:type="dxa"/>
          <w:left w:w="70" w:type="dxa"/>
          <w:bottom w:w="0" w:type="dxa"/>
          <w:right w:w="0" w:type="dxa"/>
        </w:tblCellMar>
      </w:tblPr>
      <w:tblGrid>
        <w:gridCol w:w="526"/>
        <w:gridCol w:w="9"/>
        <w:gridCol w:w="8"/>
        <w:gridCol w:w="19"/>
        <w:gridCol w:w="3466"/>
        <w:gridCol w:w="300"/>
        <w:gridCol w:w="1876"/>
        <w:gridCol w:w="239"/>
        <w:gridCol w:w="1571"/>
        <w:gridCol w:w="354"/>
        <w:gridCol w:w="60"/>
        <w:gridCol w:w="1145"/>
        <w:gridCol w:w="177"/>
        <w:gridCol w:w="57"/>
        <w:gridCol w:w="3069"/>
        <w:gridCol w:w="36"/>
        <w:gridCol w:w="630"/>
        <w:gridCol w:w="2017"/>
        <w:gridCol w:w="26"/>
      </w:tblGrid>
      <w:tr>
        <w:trPr>
          <w:trHeight w:val="471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оисполнител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рок исполн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стика результ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Финансовое обеспечение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Мероприятия по выявлению и коррекции факторов риска основных хронических неинфекционных заболеван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 населения муниципального образования «Хасынский муниципальный округ Магаданской области»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вершенствование методического и материально-технического обеспечения МОГАУЗ «Хасынская районная больница», оказывающая первичную медико-санитарной помощь (далее - ПМСП) для внедрения эффективных методов выявления и коррекции факторов риска основных неинфекционных заболе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ельный рост выявленных и скорректированных факторов риска развития хронических НИЗ, как следствие снижение заболеваемости и смертности населения Магаданской области.</w:t>
            </w:r>
          </w:p>
          <w:p>
            <w:pPr>
              <w:pStyle w:val="Normal"/>
              <w:spacing w:lineRule="auto" w:line="276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вершенствование оказания медицинской помощи профилактического направл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вершенствование работы кабинета медицинской профилактики по коррекции факторов риска развития хронических неинфекционных заболе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бота по выявлению факторов риска развития заболеваний с участием Центров общественного здоровья, использование полученных данных для принятия ре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недрение в практику МОГАУЗ Хасынская районная больница эффективных технологий профилактики НИЗ среди взрослого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46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ведение диспансеризации и профилактических медицинских осмотров определенных групп взрослого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недрение корпоративных модельных программ с целью укрепления здоровья работающего населения Хасынского муниципального округа Магаданской области в условиях трудового процесса и производственной сре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ботода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ведение мероприятий по вопросам репродуктивного здоровья, обучение навыкам полового п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6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ведение профилактических стоматологических осмотров с упором на раннее выявление онкологических заболеваний ротовой полост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ведение мониторинга реализации мероприятий по выявлению и коррекции факторов риска хронических НИЗ                         (с периодичностью, установленной министерством здравоохранения и демографической политики Хасынского муниципального округа Магаданской области), принятие решений по итогам мониторинг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Мероприятия по ограничению потребления табака, немедицинского потребления наркотических средств и психотропных                              веществ и алкоголя в муниципальном образовании «Хасынский муниципальный округ Магаданской области»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формированности населения о вреде активного и пассивного потребления табака, немедицинского потребления наркотических средств и психотропных веществ, о злоупотреблении алкоголем и о способах их преодоления</w:t>
            </w:r>
          </w:p>
          <w:p>
            <w:pPr>
              <w:pStyle w:val="Normal"/>
              <w:spacing w:lineRule="auto" w:line="276" w:before="0" w:after="0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ind w:left="5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формированности населения</w:t>
            </w:r>
          </w:p>
          <w:p>
            <w:pPr>
              <w:pStyle w:val="Normal"/>
              <w:spacing w:lineRule="auto" w:line="276" w:before="0" w:after="267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профилактики и борьбы с табакокурением, немедицинским потреблением наркотических средст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сихотроп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ществ и алкоголя; Уменьшение доли граждан, имеющих табачную, наркотическую или алкогольную зависимост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и оценки информированности населения о вреде потребления табака, немедицинского потребления наркотических средств и психотропных веществ, алкоголя и способах их преодол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7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92" w:type="dxa"/>
              <w:right w:w="11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Мероприятия по формированию культуры здорового питания населения муниципального образования «Хасынский муниципальный округ Магаданской области», внедрению принципов рационального питания, в том числе направленных на ликвидацию микронутриентной недостаточности, сокращение потребления сахара и сол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вышение информированности населения о поведенческих и алиментарно-зависимых факторах риска и доступности продуктов здорового и диетического пит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ормирование у населения навыков рационального питания, увеличение количества граждан, информированных по вопросам здорового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итания, снижение алиментарнозависимых факторов риска развития ХНИ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Мероприятия по повышению уровня физической активности населения муниципального образования                                                       «Хасынский муниципальный округ Магаданской области»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46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учение специалистов по физическому воспитанию образовательных организаций принципам корригирующей гимнасти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асынского муниципального округа Магаданской обла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величение количества жителей, вовлеченных в занятия физической культурой и массовыми видами спорта, уменьшение у населения гиподинамии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</w:tr>
      <w:tr>
        <w:trPr>
          <w:trHeight w:val="249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ивлечение населения к систематическим занятиям физической культурой и спортом:</w:t>
            </w:r>
          </w:p>
          <w:p>
            <w:pPr>
              <w:pStyle w:val="Normal"/>
              <w:spacing w:lineRule="auto" w:line="276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кольников путем проведения школьных, районных, соревнований по игровым видам спорта, а также взрослого населения старше 18 лет путем подготовки к сдаче норм Всероссийского физкультурно-спортивного комплекса «Готов к труду и обороне», среди людей старшего поколения, путем участия в Спартакиаде пенсионер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асынского муниципального округа Магаданской обла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3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ведение массовых акций и кампаний для мотивации населения к увеличению физической активности</w:t>
            </w:r>
            <w:bookmarkStart w:id="0" w:name="_GoBack"/>
            <w:bookmarkEnd w:id="0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9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Мероприятия по формированию основ здорового образа жизни среди детей и подростков в муниципальном образовании                                    «Хасынский муниципальный округ Магаданской области»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1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 (нарколог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у детей и молодежи навыков здорового образа жизни и профилактики хронических НИЗ, профилактика вредных привыче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2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рганизация </w:t>
              <w:tab/>
              <w:t>и обеспечение работы в образовательных организациях Хасынского муниципального округа Магаданской области лекториев для школьников и студентов ССУЗов «Твое здоровье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3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47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Ежегодное проведение информационной акции для детей и подростков в рамках летней оздоровительной кампан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 (районный педиатр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4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рганизация и проведение цикла тематических информационно-просветительских мероприятий для детей и подростков с целью повышения культуры здорового образа жизни с участием библиотечной систем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итет образования, культуры и молодежной политики Администр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асынского муниципального округа Магаданской област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УК «ХЦБС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5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оведение социально-психологического тестирования обучающихся образовательных организаций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итет образования, культуры и молодежной политики Администр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разовательные учрежд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6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ind w:right="63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еализация мероприятий, направленных на профилактику суицидального поведения среди обучающихся образовательных организац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итет образования, культуры и молодежной политики Администр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разовательные учрежд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4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Мероприятия по мотивированию граждан к ведению здорового образа жизни посредством проведения информационно-коммуникационной кампании в муниципальном образовании «Хасынский муниципальный округ Магаданской области»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1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емонстрация в муниципальных телекомпаниях видеороликов по здоровому образу жизни, профилактике инфекционных и хронических неинфекционных заболеваний, на основе использования материалов ГНМИЦПМ и собственных материалов, подготовка к опубликованию в печатных изданиях муниципального образования «Хасынский муниципальный округ Магаданской области» статей профилактической направленности</w:t>
            </w:r>
          </w:p>
          <w:p>
            <w:pPr>
              <w:pStyle w:val="Normal"/>
              <w:spacing w:lineRule="auto" w:line="276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рпункт                       п. Палатка ООО «ТВ-Колыма-Плюс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ind w:left="87"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формирование большого количества жителей по вопросам здорового образа жизни, профилактике наиболее значимых факторов риска развития инфекционных и неинфекционных заболеваний, профилактике и борьбе с табакокурением, немедицинским потреблением наркотических и психоактивных веществ и алкоголя, уменьшение числа граждан с выявляемыми факторами риска, увеличение приверженност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раждан области к здоровому образу жизн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3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рганизация работы телефонной службы по вопросам здорового образа жизни, профилактике хронических НИЗ, отказу от вредных привычек, вопросам диспансеризации и профилактических осмо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4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ind w:right="36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, издание и распространение учебной и методической литературы профилактической направленности в зависимости от целевой аудитории (медицинские работники, педагогические работники, дети и подростки, родители, молодежь, граждане трудоспособного возраста, граждане старше трудоспособного возраста), с использованием методических материалов ГНМИЦП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.5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здание и распространение среди населения Хасынского муниципального округа Магаданской области памяток, брошюр, листовок по здоровому образу жизни, двигательным режимам, профилактике факторов риска развития заболеваний, вредным привычк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 «Хасынская районная больница» ГБУЗ М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Мероприятия по вовлечению волонтеров муниципального образования «Хасынский муниципальный округ                                             Магаданской области» в мероприятия по укреплению общественного здоровь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7.1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пределение потребностей в добровольческих ресурсах и распределение функциональных обязанностей волонтеров по участию в мероприятиях по укреплению общественного здоровь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итет образования, культуры и молодежной политики Администр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асынского муниципального округа Магаданской област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лиц, вовлеченных в решение вопросов по здоровому образу жизни, профилактике хронических НИЗ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рамках текущей деятельност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7.2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учение волонтеров вопросам общественного здоровья, формирования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лиала «Хасынская районная больница» ГБУЗ МО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Разработка и внедрение корпоративных программ укрепления здоровь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8.1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здание условий для занятий спортом, правильного питания, профилактики социально-значимых заболе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Проведено благоустройство дворовых территорий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Организованы дворовые площадки для занятий физической культурой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  <w:t>Благоустроены зоны отдыха, установлены скамейки для отдыха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й деятельност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8.2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оздание нетерпимых условий для распространения вредных привыч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Хасынского муниципального округа Магадан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21-2027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ы зоны для курения, организованы рейды с проверкой соблюдения законодательства по табакокурению (киосков и ларьков, а также стихийных рынков на предмет продажи сигарет без лицензии и несовершеннолетним)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6:00Z</dcterms:created>
  <dc:creator>Марушкина Анна Сергеевна</dc:creator>
  <dc:description/>
  <cp:keywords/>
  <dc:language>en-US</dc:language>
  <cp:lastModifiedBy>Онищенко Светлана Васильевна</cp:lastModifiedBy>
  <cp:lastPrinted>2024-10-25T11:32:00Z</cp:lastPrinted>
  <dcterms:modified xsi:type="dcterms:W3CDTF">2024-10-25T00:36:00Z</dcterms:modified>
  <cp:revision>31</cp:revision>
  <dc:subject/>
  <dc:title>Приложение </dc:title>
</cp:coreProperties>
</file>