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73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риложение № 1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к постановлению Администрации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Хасынского муниципального округа Магаданской области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т ______________ № _____</w:t>
            </w:r>
          </w:p>
        </w:tc>
      </w:tr>
    </w:tbl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ЕРЕЧЕНЬ МЕРОПРИЯТИЙ</w:t>
      </w:r>
    </w:p>
    <w:p>
      <w:pPr>
        <w:pStyle w:val="Style13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муниципальной программы «Развитие социальной политики в Хасынском</w:t>
      </w:r>
    </w:p>
    <w:p>
      <w:pPr>
        <w:pStyle w:val="Style13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муниципальном округе Магаданской области» </w:t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53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1713"/>
        <w:gridCol w:w="590"/>
        <w:gridCol w:w="941"/>
        <w:gridCol w:w="1243"/>
        <w:gridCol w:w="1646"/>
        <w:gridCol w:w="774"/>
        <w:gridCol w:w="863"/>
        <w:gridCol w:w="887"/>
        <w:gridCol w:w="1005"/>
        <w:gridCol w:w="1006"/>
        <w:gridCol w:w="1005"/>
        <w:gridCol w:w="1005"/>
        <w:gridCol w:w="797"/>
        <w:gridCol w:w="797"/>
        <w:gridCol w:w="758"/>
      </w:tblGrid>
      <w:tr>
        <w:trPr>
          <w:trHeight w:val="60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Наименование мероприятия Программы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 за реализацию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рок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реализации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Источники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финансирования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бъем финансирования, рублей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1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1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</w:t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одпрограмма «Поддержка социально ориентированных некоммерческих организаций в Хасынском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муниципальном округе Магаданской област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1.</w:t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овершенствование нормативно-правовой базы для осуществления деятельности СО НК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принятие нормативных правовых актов, обеспечивающих создание благоприятной среды для реализации уставной деятельности          СО НК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ведение реестра СО НКО, которые осуществляют свою деятельность на территории муниципального образования «Хасынский                муниципальный округ Магаданской области»</w:t>
            </w:r>
          </w:p>
          <w:p>
            <w:pPr>
              <w:pStyle w:val="Style13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7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ведение реестра СО НКО -                  получателей поддержки, которые осуществляют свою деятельность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Style13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2.</w:t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нформационно-методическая поддержка СО НК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по вопросам разъяснения муниципальных правовых акт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в части разработки социально значимых проект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Координация взаимодействия СО НКО со структурными подразделениями Администрации Хасынского муниципального округа Магаданской области и организация содействия при проведении мероприятий на территории округа</w:t>
            </w:r>
          </w:p>
          <w:p>
            <w:pPr>
              <w:pStyle w:val="Style13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свещение деятельности СО НКО посредством размещения информации в местных СМИ, содействие развитию социальной реклам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,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АУ «Редакция газеты «Заря Севера» (по согласованию)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3.</w:t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мущественная поддержка СО НК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3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муниципального имущества (помещений) для деятельности СО НКО на льготных условия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Комитет по управлению муниципальным имуществом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 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4.</w:t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казание финансовой поддержк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4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субсидий для организации и проведения разовых социально значимых мероприятий</w:t>
            </w:r>
          </w:p>
          <w:p>
            <w:pPr>
              <w:pStyle w:val="Style13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5Е104А0300)</w:t>
            </w:r>
          </w:p>
          <w:p>
            <w:pPr>
              <w:pStyle w:val="Style13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0 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4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убсидии социально ориентированным некоммерческим организациям</w:t>
            </w:r>
          </w:p>
          <w:p>
            <w:pPr>
              <w:pStyle w:val="Style13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5Е104А0310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униципального округа Магаданской област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5.</w:t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тдельные мероприятия в рамках софинансирования</w:t>
            </w:r>
          </w:p>
        </w:tc>
      </w:tr>
      <w:tr>
        <w:trPr>
          <w:trHeight w:val="64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5.1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еализация мероприятий в сфере поддержки социально ориентированных некоммерческих организаций в рамках софинансирования Подпрограммы «Развитие гражданского общества посредством поддержки деятельности социально ориентированных некоммерческих организаций в Магаданской области» государственной Программы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</w:t>
            </w:r>
          </w:p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Местный бюджет 5Е1С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ru-RU"/>
              </w:rPr>
              <w:t>S32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)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рамках текуще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сего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о мероприят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8 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9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6 5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264 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 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 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 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250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 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7 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 0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14 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Итого по Подпрограмме: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сего 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 823 659,1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1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1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6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7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22 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3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70 5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34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 1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50 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9 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11 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4 0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 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4 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</w:t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Подпрограмма «Социально-экономическое и культурное развитие коренных малочисленных народов Севера, проживающих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на территории Хасынского муниципального округа Магаданской области»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1.</w:t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оддержка коренных малочисленных народов Севера, проживающих на территории муниципального образования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«Хасынский муниципальный округ Магаданской области», в сфере реализации свои прав в соответствии с законодательством Российской Феде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по вопросам разъяснения муниципальных правовых акт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информации о проведении мероприятий по вопросам КМНС на областном уровне - семинары, конференции, собрания и т.д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2.</w:t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оддержка в сфере защиты исконной среды обитания, сохранения и развития традиционных образа жизни, хозяйствования и промыслов коренных малочисленных народов Севера, проживающих на территории муниципального образования «Хасынский муниципальный округ Магаданской област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екоммерческим общественным организациям коренных малочисленных народов Севера, ведущим свою деятельность на территории Хасынского муниципального округа Магаданской области, для организации и проведения мероприятий, направленных на сохранение среды обитания, культурных и духовных традиций, развитие национальных промыслов и прикладного творчества коренных малочисленных народов Севера</w:t>
            </w:r>
          </w:p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Е202А03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0 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 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со стороны органов местного самоуправления по вопросам организации общественных культурных мероприят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,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Итого по Подпрограмм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75 00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Программе: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Всего 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 298 659,1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9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0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24 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7 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43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20 5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84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34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34 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4 0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 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 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 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50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24 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24 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1 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54 0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34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34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34 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4 000</w:t>
            </w:r>
          </w:p>
        </w:tc>
      </w:tr>
    </w:tbl>
    <w:p>
      <w:pPr>
        <w:pStyle w:val="Style13"/>
        <w:widowControl/>
        <w:spacing w:lineRule="auto" w:line="36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spacing w:lineRule="auto" w:line="36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spacing w:lineRule="auto" w:line="36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eastAsia="Times New Roman"/>
      <w:b/>
      <w:kern w:val="0"/>
      <w:sz w:val="28"/>
      <w:szCs w:val="28"/>
      <w:lang w:val="ru-RU"/>
    </w:rPr>
  </w:style>
  <w:style w:type="paragraph" w:styleId="Style13">
    <w:name w:val="Áåç èíòåðâàëà"/>
    <w:basedOn w:val="Normal"/>
    <w:qFormat/>
    <w:pPr/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32:00Z</dcterms:created>
  <dc:creator/>
  <dc:description/>
  <cp:keywords/>
  <dc:language>en-US</dc:language>
  <cp:lastModifiedBy>Онищенко Светлана Васильевна</cp:lastModifiedBy>
  <cp:lastPrinted>2024-10-30T09:35:00Z</cp:lastPrinted>
  <dcterms:modified xsi:type="dcterms:W3CDTF">2024-10-29T22:35:00Z</dcterms:modified>
  <cp:revision>204</cp:revision>
  <dc:subject/>
  <dc:title/>
</cp:coreProperties>
</file>