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394" w:type="dxa"/>
        <w:jc w:val="left"/>
        <w:tblInd w:w="10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>Приложение № 2</w:t>
            </w:r>
          </w:p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>к постановлению Администрации</w:t>
            </w:r>
          </w:p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>Хасынского муниципального округа Магаданской области</w:t>
            </w:r>
          </w:p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>от ______________ № _____</w:t>
            </w:r>
          </w:p>
        </w:tc>
      </w:tr>
    </w:tbl>
    <w:p>
      <w:pPr>
        <w:pStyle w:val="Style14"/>
        <w:widowControl/>
        <w:jc w:val="center"/>
        <w:rPr>
          <w:rFonts w:ascii="Times New Roman" w:hAnsi="Times New Roman" w:eastAsia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</w:r>
    </w:p>
    <w:p>
      <w:pPr>
        <w:pStyle w:val="Style14"/>
        <w:widowControl/>
        <w:jc w:val="center"/>
        <w:rPr>
          <w:rFonts w:ascii="Times New Roman" w:hAnsi="Times New Roman" w:eastAsia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</w:r>
    </w:p>
    <w:p>
      <w:pPr>
        <w:pStyle w:val="Style14"/>
        <w:widowControl/>
        <w:jc w:val="center"/>
        <w:rPr>
          <w:rFonts w:ascii="Times New Roman" w:hAnsi="Times New Roman" w:eastAsia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</w:r>
    </w:p>
    <w:p>
      <w:pPr>
        <w:pStyle w:val="Style14"/>
        <w:widowControl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ru-RU"/>
        </w:rPr>
        <w:t>ПЕРЕЧЕНЬ МЕРОПРИЯТИЙ</w:t>
      </w:r>
    </w:p>
    <w:p>
      <w:pPr>
        <w:pStyle w:val="Style14"/>
        <w:widowControl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ru-RU"/>
        </w:rPr>
        <w:t>подпрограммы «Поддержка социально ориентированных некоммерческих</w:t>
      </w:r>
    </w:p>
    <w:p>
      <w:pPr>
        <w:pStyle w:val="Style14"/>
        <w:widowControl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bidi="ru-RU"/>
        </w:rPr>
        <w:t>организаций в Хасынском муниципальном округе Магаданской области»</w:t>
      </w:r>
    </w:p>
    <w:p>
      <w:pPr>
        <w:pStyle w:val="Style14"/>
        <w:widowControl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ru-RU"/>
        </w:rPr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10"/>
        <w:gridCol w:w="1715"/>
        <w:gridCol w:w="1533"/>
        <w:gridCol w:w="1244"/>
        <w:gridCol w:w="1647"/>
        <w:gridCol w:w="785"/>
        <w:gridCol w:w="784"/>
        <w:gridCol w:w="786"/>
        <w:gridCol w:w="786"/>
        <w:gridCol w:w="786"/>
        <w:gridCol w:w="956"/>
        <w:gridCol w:w="786"/>
        <w:gridCol w:w="786"/>
        <w:gridCol w:w="786"/>
        <w:gridCol w:w="780"/>
      </w:tblGrid>
      <w:tr>
        <w:trPr/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п/п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Наименование мероприятия Подпрограммы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е исполнители за реализацию мероприятия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Срок реализации</w:t>
            </w:r>
          </w:p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Источники финансирования</w:t>
            </w:r>
          </w:p>
        </w:tc>
        <w:tc>
          <w:tcPr>
            <w:tcW w:w="8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Объем финансирования, рублей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bidi="ru-RU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 xml:space="preserve">2018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 xml:space="preserve">2019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 xml:space="preserve">2020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 xml:space="preserve">2021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 xml:space="preserve">2022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 xml:space="preserve">2023 </w:t>
            </w:r>
          </w:p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 xml:space="preserve">2024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 xml:space="preserve">2025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 xml:space="preserve">2026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 xml:space="preserve">2027 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1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15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1.</w:t>
            </w:r>
          </w:p>
        </w:tc>
        <w:tc>
          <w:tcPr>
            <w:tcW w:w="14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Совершенствование нормативно-правовой базы для осуществления деятельности СО НКО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1.1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Разработка и принятие нормативных правовых актов, обеспечивающих создание благоприятной среды для реализации уставной деятельности СО НК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Администрация </w:t>
            </w:r>
          </w:p>
          <w:p>
            <w:pPr>
              <w:pStyle w:val="Style14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Хасынского</w:t>
            </w:r>
          </w:p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муниципального округа Магаданской област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018-2027</w:t>
            </w:r>
          </w:p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Финансирование</w:t>
            </w:r>
          </w:p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не требуетс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1.2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Разработка и ведение реестра СО НКО, которые осуществляют свою деятельность на территории муниципального образования «Хасынский муниципальный округ Магаданской области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Администрация </w:t>
            </w:r>
          </w:p>
          <w:p>
            <w:pPr>
              <w:pStyle w:val="Style14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Хасынского</w:t>
            </w:r>
          </w:p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муниципального округа Магаданской област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018-</w:t>
            </w:r>
          </w:p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027</w:t>
            </w:r>
          </w:p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Финансирование не требуетс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1.3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Разработка и ведение реестра СО НКО - получателей поддержки, которые осуществляют свою деятельность на территории муниципального образования «Хасынский муниципальный округ Магаданской области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Администрация </w:t>
            </w:r>
          </w:p>
          <w:p>
            <w:pPr>
              <w:pStyle w:val="Style14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Хасынского</w:t>
            </w:r>
          </w:p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муниципального округа Магаданской област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018-</w:t>
            </w:r>
          </w:p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027</w:t>
            </w:r>
          </w:p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Финансирование не требуетс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2.</w:t>
            </w:r>
          </w:p>
        </w:tc>
        <w:tc>
          <w:tcPr>
            <w:tcW w:w="14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Информационно-методическая поддержка СО НКО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.1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Оказание консультационной поддержки по вопросам разъяснения муниципальных правовых акт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Администрация </w:t>
            </w:r>
          </w:p>
          <w:p>
            <w:pPr>
              <w:pStyle w:val="Style14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Хасынского</w:t>
            </w:r>
          </w:p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муниципального округа Магаданской област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018-</w:t>
            </w:r>
          </w:p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027</w:t>
            </w:r>
          </w:p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Финансирование не требуетс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.2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Оказание консультационной поддержки в части разработки социально значимых проектов</w:t>
            </w:r>
          </w:p>
          <w:p>
            <w:pPr>
              <w:pStyle w:val="Style14"/>
              <w:widowControl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Администрация </w:t>
            </w:r>
          </w:p>
          <w:p>
            <w:pPr>
              <w:pStyle w:val="Style14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Хасынского</w:t>
            </w:r>
          </w:p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муниципального округа Магаданской област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018-</w:t>
            </w:r>
          </w:p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027</w:t>
            </w:r>
          </w:p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Финансирование не требуетс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.3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Координация взаимодействия СО НКО со структурными подразделениями Администрации Хасынского муниципального округа Магаданской области и организация содействия при проведении мероприятий на территории округа</w:t>
            </w:r>
          </w:p>
          <w:p>
            <w:pPr>
              <w:pStyle w:val="Style14"/>
              <w:widowControl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Администрация </w:t>
            </w:r>
          </w:p>
          <w:p>
            <w:pPr>
              <w:pStyle w:val="Style14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Хасынского</w:t>
            </w:r>
          </w:p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муниципального округа Магаданской област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018-</w:t>
            </w:r>
          </w:p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027</w:t>
            </w:r>
          </w:p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Финансирование не требуетс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.4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Освещение деятельности СО НКО посредством размещения информации в местных СМИ, содействие развитию социальной реклам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Администрация </w:t>
            </w:r>
          </w:p>
          <w:p>
            <w:pPr>
              <w:pStyle w:val="Style14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Хасынского</w:t>
            </w:r>
          </w:p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муниципального округа Магаданской области,</w:t>
            </w:r>
          </w:p>
          <w:p>
            <w:pPr>
              <w:pStyle w:val="Style14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МАУ «Редакция газеты «Заря Севера» Хасынского района» </w:t>
            </w:r>
          </w:p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(по согласованию)</w:t>
            </w:r>
          </w:p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</w:r>
          </w:p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</w:r>
          </w:p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018-</w:t>
            </w:r>
          </w:p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027</w:t>
            </w:r>
          </w:p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Финансирование не требуетс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3.</w:t>
            </w:r>
          </w:p>
        </w:tc>
        <w:tc>
          <w:tcPr>
            <w:tcW w:w="14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Имущественная поддержка СО НКО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3.1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Предоставление муниципального имущества (помещений) для деятельности СО НКО на льготных условиях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Комитет по управлению муниципальным имуществом </w:t>
            </w:r>
          </w:p>
          <w:p>
            <w:pPr>
              <w:pStyle w:val="Style14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Хасынского муниципального округа Магаданской област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018-</w:t>
            </w:r>
          </w:p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02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Финансирование не требуетс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4.</w:t>
            </w:r>
          </w:p>
        </w:tc>
        <w:tc>
          <w:tcPr>
            <w:tcW w:w="14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Оказание финансовой поддержки деятельности социально ориентированных некоммерческих организаций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4.1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Предоставление субсидий для организации и проведения разовых социально значимых мероприятий</w:t>
            </w:r>
          </w:p>
          <w:p>
            <w:pPr>
              <w:pStyle w:val="Style14"/>
              <w:widowControl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(5Е104А0300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Администрация </w:t>
            </w:r>
          </w:p>
          <w:p>
            <w:pPr>
              <w:pStyle w:val="Style14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Хасынского</w:t>
            </w:r>
          </w:p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муниципального округа Магаданской област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018-</w:t>
            </w:r>
          </w:p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02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Средства </w:t>
            </w:r>
          </w:p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местного </w:t>
            </w:r>
          </w:p>
          <w:p>
            <w:pPr>
              <w:pStyle w:val="Style14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бюджет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95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00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4.2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Субсидии социально ориентированным некоммерческим организациям</w:t>
            </w:r>
          </w:p>
          <w:p>
            <w:pPr>
              <w:pStyle w:val="Style14"/>
              <w:widowControl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(5Е104А0310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Администрация </w:t>
            </w:r>
          </w:p>
          <w:p>
            <w:pPr>
              <w:pStyle w:val="Style14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Хасынского</w:t>
            </w:r>
          </w:p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муниципального округа Магаданской област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018-</w:t>
            </w:r>
          </w:p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02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Средства </w:t>
            </w:r>
          </w:p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местного </w:t>
            </w:r>
          </w:p>
          <w:p>
            <w:pPr>
              <w:pStyle w:val="Style14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бюджет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89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89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89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89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89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89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89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89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89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89000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5.</w:t>
            </w:r>
          </w:p>
        </w:tc>
        <w:tc>
          <w:tcPr>
            <w:tcW w:w="14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Отдельные мероприятия в рамках софинансирования</w:t>
            </w:r>
          </w:p>
        </w:tc>
      </w:tr>
      <w:tr>
        <w:trPr>
          <w:trHeight w:val="641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5.1.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Реализация мероприятий в сфере поддержки социально ориентированных некоммерческих организаций в рамках софинансирования Подпрограммы «Развитие гражданского общества посредством поддержки деятельности социально ориентированных некоммерческих организаций в Магаданской области» государственной Программы «Содействие развитию институтов гражданского общества, укреплению единства российской нации и гармонизации межнациональных отношений в Магаданской области»</w:t>
            </w:r>
          </w:p>
          <w:p>
            <w:pPr>
              <w:pStyle w:val="Style14"/>
              <w:widowControl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(Местный бюджет 5Е1СФ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bidi="ru-RU"/>
              </w:rPr>
              <w:t>S328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)</w:t>
            </w:r>
          </w:p>
          <w:p>
            <w:pPr>
              <w:pStyle w:val="Style14"/>
              <w:widowControl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Администрация </w:t>
            </w:r>
          </w:p>
          <w:p>
            <w:pPr>
              <w:pStyle w:val="Style14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Хасынского</w:t>
            </w:r>
          </w:p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муниципального округа Магаданской области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В рамках текущей деятельност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Всего </w:t>
            </w:r>
          </w:p>
          <w:p>
            <w:pPr>
              <w:pStyle w:val="Style14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по мероприятию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138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309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86559,1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647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24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в том числе,</w:t>
            </w:r>
          </w:p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средства </w:t>
            </w:r>
          </w:p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областного </w:t>
            </w:r>
          </w:p>
          <w:p>
            <w:pPr>
              <w:pStyle w:val="Style14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бюджет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133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815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665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bidi="ru-RU"/>
              </w:rPr>
              <w:t>25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8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в том числе, </w:t>
            </w:r>
          </w:p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средства </w:t>
            </w:r>
          </w:p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местного</w:t>
            </w:r>
          </w:p>
          <w:p>
            <w:pPr>
              <w:pStyle w:val="Style14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бюджет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5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75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0059,1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bidi="ru-RU"/>
              </w:rPr>
              <w:t>147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Итого по Подпрограмме: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 xml:space="preserve">Всего </w:t>
            </w:r>
          </w:p>
        </w:tc>
        <w:tc>
          <w:tcPr>
            <w:tcW w:w="8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2 823 659,13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2018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019</w:t>
            </w:r>
          </w:p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020</w:t>
            </w:r>
          </w:p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2021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2022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2023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2024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2025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2026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2027 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184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184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184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322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493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470559,1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434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184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184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000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в том числе,</w:t>
            </w:r>
          </w:p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средства </w:t>
            </w:r>
          </w:p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областного </w:t>
            </w:r>
          </w:p>
          <w:p>
            <w:pPr>
              <w:pStyle w:val="Style14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бюджет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133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815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665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5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в том числе, </w:t>
            </w:r>
          </w:p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средства </w:t>
            </w:r>
          </w:p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местного</w:t>
            </w:r>
          </w:p>
          <w:p>
            <w:pPr>
              <w:pStyle w:val="Style14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бюджет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184 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184 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184 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189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115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04059,1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184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184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184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000</w:t>
            </w:r>
          </w:p>
        </w:tc>
      </w:tr>
    </w:tbl>
    <w:p>
      <w:pPr>
        <w:pStyle w:val="Style14"/>
        <w:widowControl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</w:r>
    </w:p>
    <w:p>
      <w:pPr>
        <w:pStyle w:val="Style14"/>
        <w:widowControl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</w:r>
    </w:p>
    <w:p>
      <w:pPr>
        <w:pStyle w:val="Style14"/>
        <w:widowControl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>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rFonts w:eastAsia="SimSun;宋体"/>
      <w:kern w:val="2"/>
    </w:rPr>
  </w:style>
  <w:style w:type="character" w:styleId="Style13">
    <w:name w:val="Текст выноски Знак"/>
    <w:qFormat/>
    <w:rPr>
      <w:rFonts w:ascii="Segoe UI" w:hAnsi="Segoe UI" w:eastAsia="SimSun;宋体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/>
    <w:rPr>
      <w:rFonts w:eastAsia="Times New Roman"/>
      <w:b/>
      <w:kern w:val="0"/>
      <w:sz w:val="28"/>
      <w:szCs w:val="28"/>
      <w:lang w:val="ru-RU"/>
    </w:rPr>
  </w:style>
  <w:style w:type="paragraph" w:styleId="Style14">
    <w:name w:val="Áåç èíòåðâàëà"/>
    <w:basedOn w:val="Normal"/>
    <w:qFormat/>
    <w:pPr/>
    <w:rPr>
      <w:rFonts w:ascii="Calibri" w:hAnsi="Calibri" w:eastAsia="Calibri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07:32:00Z</dcterms:created>
  <dc:creator/>
  <dc:description/>
  <cp:keywords/>
  <dc:language>en-US</dc:language>
  <cp:lastModifiedBy>Онищенко Светлана Васильевна</cp:lastModifiedBy>
  <cp:lastPrinted>2024-06-04T10:12:00Z</cp:lastPrinted>
  <dcterms:modified xsi:type="dcterms:W3CDTF">2024-10-30T00:04:00Z</dcterms:modified>
  <cp:revision>88</cp:revision>
  <dc:subject/>
  <dc:title/>
</cp:coreProperties>
</file>