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 №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6.9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 №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9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9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9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9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9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ЕРЕЧЕНЬ</w:t>
      </w:r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«Формирование доступной среды</w:t>
      </w:r>
    </w:p>
    <w:p>
      <w:pPr>
        <w:pStyle w:val="Style19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а территории Хасынского муниципального округа Магаданской области»</w:t>
      </w:r>
    </w:p>
    <w:p>
      <w:pPr>
        <w:pStyle w:val="Style17"/>
        <w:jc w:val="center"/>
        <w:rPr>
          <w:rStyle w:val="FontStyle12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3"/>
        <w:gridCol w:w="1815"/>
        <w:gridCol w:w="1358"/>
        <w:gridCol w:w="630"/>
        <w:gridCol w:w="682"/>
        <w:gridCol w:w="681"/>
        <w:gridCol w:w="682"/>
        <w:gridCol w:w="682"/>
        <w:gridCol w:w="682"/>
        <w:gridCol w:w="682"/>
        <w:gridCol w:w="682"/>
        <w:gridCol w:w="682"/>
        <w:gridCol w:w="691"/>
        <w:gridCol w:w="1827"/>
      </w:tblGrid>
      <w:tr>
        <w:trPr>
          <w:trHeight w:val="7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 мероприятия 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рограммы, тыс. руб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7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муниципального образования «Хасынский муниципальный округ Магада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</w:tr>
      <w:tr>
        <w:trPr>
          <w:trHeight w:val="2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</w:tr>
      <w:tr>
        <w:trPr>
          <w:trHeight w:val="2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обновление адресного перечня наиболее приоритетных объектов социальной инфраструктуры округа, на которых необходимо обеспечить доступ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</w:tr>
      <w:tr>
        <w:trPr>
          <w:trHeight w:val="2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ных муниципальных объектов социальной инфраструктуры Хасынского муниципального округа Магаданской области специальными приспособлениями для беспрепятственного доступа инвалидов и других маломобильных групп насел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бразовательных организаций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и др.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разовательных учреждений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9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разовательных учреждений дошко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разовательных учреждений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рганизаций социально-культурного и досугового обслуживания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и др.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реждений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реждений библиотечно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организаций физической культуры и спорта для доступности инвалидам и другим маломобильным группам населения (оборудование входных групп, установка пандусов, поручней, проведение необходимых ремонтных работ по созданию условий доступности, установка средств вызова персонала и др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 и спорта Администрации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ынского муниципального округа Магадан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Бюджет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83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Áåç èíòåðâàëà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widowControl w:val="false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4:00Z</dcterms:created>
  <dc:creator>Soc_spec</dc:creator>
  <dc:description/>
  <cp:keywords/>
  <dc:language>en-US</dc:language>
  <cp:lastModifiedBy>Онищенко Светлана Васильевна</cp:lastModifiedBy>
  <cp:lastPrinted>2024-10-31T09:50:00Z</cp:lastPrinted>
  <dcterms:modified xsi:type="dcterms:W3CDTF">2024-10-30T22:52:00Z</dcterms:modified>
  <cp:revision>99</cp:revision>
  <dc:subject/>
  <dc:title>Приложение № 1</dc:title>
</cp:coreProperties>
</file>