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462" w:hRule="atLeast"/>
        </w:trPr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/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асынского муниципального округа Магаданской области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 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5100" w:leader="none"/>
        </w:tabs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tabs>
          <w:tab w:val="clear" w:pos="720"/>
          <w:tab w:val="left" w:pos="5100" w:leader="none"/>
        </w:tabs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законом ценностям на 2025 год в сфере муниципального</w:t>
      </w:r>
    </w:p>
    <w:p>
      <w:pPr>
        <w:pStyle w:val="Normal"/>
        <w:tabs>
          <w:tab w:val="clear" w:pos="720"/>
          <w:tab w:val="left" w:pos="5100" w:leader="none"/>
        </w:tabs>
        <w:ind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жилищного контроля на территории Хасынского</w:t>
      </w:r>
    </w:p>
    <w:p>
      <w:pPr>
        <w:pStyle w:val="Normal"/>
        <w:tabs>
          <w:tab w:val="clear" w:pos="720"/>
          <w:tab w:val="left" w:pos="51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агада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Хасынского муниципального округа Магадан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                   до контролируемых лиц, повышение информированности о способах                    их соблюдени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Комитетом жизнеобеспечения территории Администрации Хасынского муниципального округа Магаданской области (далее по тексту - Комитет)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нализ текущего состояния осуществления муниципального жилищного контроля, описание текущего развит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деятельности контрольного органа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на 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направлена Программ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жилищного контроля является соблюдение юридическими лицами, индивидуальными предпринимателями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,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                             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формированию фондов капитального ремонта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коммунальных услуг собственникам                  и пользователям помещений в многоквартирных домах и жилых домов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зменения размера платы за содержание жилого помещения                  в случае оказания услуг и выполнения работ по управлению, содержанию               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содержания общего имущества в многоквартирном доме                    и правил изменения размера платы за содержание жилого помещения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                           в многоквартирных домах и жилых домов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                           (далее - система)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обеспечению доступности для инвалидов помещений               в многоквартирных домах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упреждения нарушений обязательных требований, установленных муниципальными правовыми актами в сфере муниципального жилищного контроля, устранения причин, факторов                     и условий, способствующих указанным нарушениям, Комитетом осуществлялись мероприятия по профилактике таких нарушений                             в соответствии с программой по профилактике нарушений, осуществляемых органом муниципального контроля в 2024 году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ельная работа проводилась также в рамках проведения профилактических мероприятий путем информирования и профилактических визит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должностных лиц Комитета, уполномоченных осуществлять муниципальный жилищный контроль в 2024 году, составляла                  2 человек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Комитета в рамках осуществления муниципального жилищного контроля за 2024 год являютс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оверок соблюдения жилищного законодательства Российской Федерации за 2024 год - 0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явленных нарушений за 2024 год - 19;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предписаний за 2024 год - 0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лановых мероприятий за 2024 год - 0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данных предостережений о недопустимости нарушения обязательных требований в 2024 году - 19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в 2024 году осуществляются следующие мероприятия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дача предостережений о недопустимости нарушения обязательных требований в соответствии со статьей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widowControl/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                            до контролируемых лиц, повышение информированности о способах                      их соблюдения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организаций                        и граждан в сфере рассматриваемых правоотношений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264"/>
        <w:gridCol w:w="2261"/>
        <w:gridCol w:w="2272"/>
      </w:tblGrid>
      <w:tr>
        <w:trPr>
          <w:trHeight w:val="7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9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1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.</w:t>
            </w:r>
          </w:p>
          <w:p>
            <w:pPr>
              <w:pStyle w:val="Normal"/>
              <w:spacing w:lineRule="auto" w:line="276"/>
              <w:ind w:left="57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Хасынского муниципального округа Магаданской области и в печатном издан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Комитета,                  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97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1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равоприменительной практики.</w:t>
            </w:r>
          </w:p>
          <w:p>
            <w:pPr>
              <w:pStyle w:val="Normal"/>
              <w:spacing w:lineRule="auto" w:line="276"/>
              <w:ind w:left="5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76"/>
              <w:ind w:left="5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30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ег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Комитета,                      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19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1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pacing w:lineRule="auto" w:line="276"/>
              <w:ind w:left="57" w:right="13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о обращениям контролируемых лиц и их представ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Комитета,                 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26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1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7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Не исполнено</w:t>
            </w:r>
          </w:p>
        </w:tc>
      </w:tr>
      <w:tr>
        <w:trPr>
          <w:trHeight w:val="1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left="5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spacing w:lineRule="auto" w:line="276"/>
              <w:ind w:left="57"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color w:val="106BBE"/>
    </w:rPr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Style28">
    <w:name w:val="Верхний колонтитул Знак"/>
    <w:qFormat/>
    <w:rPr>
      <w:rFonts w:ascii="Arial" w:hAnsi="Arial" w:cs="Arial"/>
      <w:sz w:val="24"/>
    </w:rPr>
  </w:style>
  <w:style w:type="character" w:styleId="Style2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0:00Z</dcterms:created>
  <dc:creator>НПП "Гарант-Сервис"</dc:creator>
  <dc:description>Документ экспортирован из системы ГАРАНТ</dc:description>
  <cp:keywords/>
  <dc:language>en-US</dc:language>
  <cp:lastModifiedBy>Онищенко Светлана Васильевна</cp:lastModifiedBy>
  <cp:lastPrinted>2024-10-22T09:42:00Z</cp:lastPrinted>
  <dcterms:modified xsi:type="dcterms:W3CDTF">2024-10-24T00:07:00Z</dcterms:modified>
  <cp:revision>41</cp:revision>
  <dc:subject/>
  <dc:title> </dc:title>
</cp:coreProperties>
</file>